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Arial Unicode MS"/>
        </w:rPr>
      </w:pPr>
      <w:bookmarkStart w:id="0" w:name="_TOC322959945"/>
      <w:r>
        <w:rPr>
          <w:rFonts w:eastAsia="Arial Unicode MS"/>
        </w:rPr>
        <w:t>XIV. AREA OF OPERATION: POSTFLIGHT PROCEDURES</w:t>
      </w:r>
      <w:bookmarkEnd w:id="0"/>
    </w:p>
    <w:p>
      <w:pPr>
        <w:pStyle w:val="Normal"/>
        <w:pBdr>
          <w:bottom w:val="single" w:sz="6" w:space="1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OTE: </w:t>
      </w:r>
      <w:r>
        <w:rPr>
          <w:rFonts w:cs="Calibri" w:ascii="Calibri" w:hAnsi="Calibri"/>
          <w:sz w:val="20"/>
          <w:szCs w:val="20"/>
        </w:rPr>
        <w:t xml:space="preserve">The examiner must select TASK A and, for ASES applicants, at least one other TASK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POSTFLIGHT PROCEDURES (ASEL and ASES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S: FAA-H-8083-3, FAA-H-8083-23; FAA-S-8081-12, FAA-S-8081-14; POH/AF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jective. </w:t>
      </w:r>
      <w:r>
        <w:rPr>
          <w:rFonts w:cs="Calibri" w:ascii="Calibri" w:hAnsi="Calibri"/>
          <w:sz w:val="20"/>
          <w:szCs w:val="20"/>
        </w:rPr>
        <w:t xml:space="preserve">To determine that the applicant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the elements of postflight procedures by describing—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king procedure (ASEL)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 shutdown and securing cockpit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planing passengers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curing airplane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flight inspection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ueling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common errors related to postflight procedures by describing—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resulting from failure to follow recommended procedures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or planning, improper procedure, or faulty judgment in performance of postflight procedures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B. TASK: ANCHORING (ASES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S: FAA-H-8083-3, FAA-H-8083-23; FAA-S-8081-12, FAA-S-8081-14; POH/AF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jective. </w:t>
      </w:r>
      <w:r>
        <w:rPr>
          <w:rFonts w:cs="Calibri" w:ascii="Calibri" w:hAnsi="Calibri"/>
          <w:sz w:val="20"/>
          <w:szCs w:val="20"/>
        </w:rPr>
        <w:t xml:space="preserve">To determine that the applicant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the elements of anchoring by describing—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to select a suitable area for anchoring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procedure for anchoring in a lake, river, or tidal area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ber of anchors and lines to be used to ensure seaplane security in various conditions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to be avoided during anchoring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ments for anchoring lights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common errors related to anchoring by describing—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resulting from failure to follow recommended anchoring procedures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poor planning, improper procedure, or poor judgment when anchoring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failure to use anchor lines of adequate length and strength to ensure seaplane security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es and simultaneously explains anchoring from an instructional standpoint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zes and corrects simulated common errors related to anchoring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C. TASK: DOCKING AND MOORING (ASES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S: FAA-H-8083-3, FAA-H-8083-23; FAA-S-8081-12, FAA-S-8081-14; POH/AF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jective. </w:t>
      </w:r>
      <w:r>
        <w:rPr>
          <w:rFonts w:cs="Calibri" w:ascii="Calibri" w:hAnsi="Calibri"/>
          <w:sz w:val="20"/>
          <w:szCs w:val="20"/>
        </w:rPr>
        <w:t xml:space="preserve">To determine that the applicant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the elements of docking and mooring by describing—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to select a suitable area for docking and mooring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procedure for mooring in a lake, river, or tidal area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ber of tie-downs and lines to be used to ensure seaplane security in various conditions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to be avoided during docking and mooring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ments for docking and mooring lights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common errors related to docking and mooring by describing—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resulting from failure to follow recommended procedures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poor planning, improper procedure, or poor judgment when docking and mooring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failure to use docking or mooring lines of adequate length and strength to ensure seaplane securit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es and simultaneously explains docking and mooring from an instructional standpoint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zes and corrects simulated common errors related to docking and mooring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D. TASK: BEACHING (ASES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S: FAA-H-8083-3, FAA-H-8083-23; FAA-S-8081-12, FAA-S-8081-14; POH/AF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jective. </w:t>
      </w:r>
      <w:r>
        <w:rPr>
          <w:rFonts w:cs="Calibri" w:ascii="Calibri" w:hAnsi="Calibri"/>
          <w:sz w:val="20"/>
          <w:szCs w:val="20"/>
        </w:rPr>
        <w:t xml:space="preserve">To determine that the applicant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the elements of beaching by describing—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procedures for beaching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tors to be considered, such as beach selection, water depth, current, tide, and wind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dures to be followed to ensure seaplane security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to be avoided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common errors related to beaching by describing—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resulting from failure to follow recommended procedures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poor beach selection, poor planning, improper procedure, or faulty judgment when beaching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onsequence of failure to take appropriate precautions to avoid hazards or to ensure that seaplane is secure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es and simultaneously explains beaching from an instructional standpoint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zes and corrects simulated common errors related to beaching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E. TASK: RAMPING (ASES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S: FAA-H-8083-3, FAA-H-8083-23; FAA-S-8081-12, FAA-S-8081-14; POH/AF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jective. </w:t>
      </w:r>
      <w:r>
        <w:rPr>
          <w:rFonts w:cs="Calibri" w:ascii="Calibri" w:hAnsi="Calibri"/>
          <w:sz w:val="20"/>
          <w:szCs w:val="20"/>
        </w:rPr>
        <w:t xml:space="preserve">To determine that the applican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the elements of ramping by describing—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tors such as type of ramp surface, wind, current, and direction and control of approach speed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procedures for ramping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to be avoided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ibits instructional knowledge of common errors related to ramping by describing—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resulting from failure to follow recommended procedures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poor planning, improper procedure, or faulty judgment when ramping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quences of failure to take appropriate precautions to avoid hazards or to ensure that the seaplane is secur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es and simultaneously explains ramping from an instructional standpoint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s and corrects simulated common errors related to ramping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7:00Z</dcterms:created>
  <dc:creator/>
  <dc:description/>
  <cp:keywords/>
  <dc:language>en-US</dc:language>
  <cp:lastModifiedBy>Mount, Charles</cp:lastModifiedBy>
  <cp:lastPrinted>2012-05-02T21:10:00Z</cp:lastPrinted>
  <dcterms:modified xsi:type="dcterms:W3CDTF">2012-05-08T14:24:00Z</dcterms:modified>
  <cp:revision>13</cp:revision>
  <dc:subject/>
  <dc:title/>
</cp:coreProperties>
</file>