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jc w:val="left"/>
        <w:rPr/>
      </w:pPr>
      <w:r>
        <w:rPr/>
        <w:t>IV. AREA OF OPERATION: PREFLIGHT LESSON ON A MANEUVER TO BE PERFORMED IN FLIGHT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TE: The examiner shall select at least one maneuver from AREAS OF OPERATION VI through IX and ask the applicant to present a preflight lesson on the selected maneuver as the lesson would be taught to a student. Previously developed lesson plans from the applicant’s library may be used. 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TASK: MANEUVER LESSON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FAA-H-8083-9, FAA-H-8083-15; FAA-S-8081-4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 exhibits instructional knowledge of the selected maneuver by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sing a lesson plan that includes all essential items to make an effective and organized presentation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ating the objectiv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iving an accurate, comprehensive oral description of the maneuver, including the elements and associated common error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sing instructional aids, as appropriat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scribing the recognition, analysis, and correction of common errors.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3"/>
    </w:rPr>
  </w:style>
  <w:style w:type="character" w:styleId="WW8Num29z0">
    <w:name w:val="WW8Num29z0"/>
    <w:qFormat/>
    <w:rPr>
      <w:rFonts w:ascii="Times New Roman" w:hAnsi="Times New Roman" w:cs="Times New Roman"/>
      <w:sz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5:00Z</dcterms:created>
  <dc:creator>Mount, Charles</dc:creator>
  <dc:description/>
  <cp:keywords/>
  <dc:language>en-US</dc:language>
  <cp:lastModifiedBy>Mount, Charles</cp:lastModifiedBy>
  <cp:lastPrinted>2012-05-04T13:55:00Z</cp:lastPrinted>
  <dcterms:modified xsi:type="dcterms:W3CDTF">2012-09-26T16:35:00Z</dcterms:modified>
  <cp:revision>4</cp:revision>
  <dc:subject/>
  <dc:title/>
</cp:coreProperties>
</file>