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spacing w:before="240" w:after="60"/>
        <w:jc w:val="left"/>
        <w:rPr/>
      </w:pPr>
      <w:r>
        <w:rPr/>
        <w:t>V. AREA OF OPERATION: AIR TRAFFIC CONTROL CLEARANCES AND PROCEDURES</w:t>
      </w:r>
    </w:p>
    <w:p>
      <w:pPr>
        <w:pStyle w:val="Default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NOTE: The examiner must select at least one TASK.   </w:t>
      </w:r>
    </w:p>
    <w:p>
      <w:pPr>
        <w:pStyle w:val="Default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Heading1"/>
        <w:rPr/>
      </w:pPr>
      <w:r>
        <w:rPr/>
        <w:t xml:space="preserve">A. TASK: AIR TRAFFIC CONTROL CLEARANCES </w:t>
      </w:r>
    </w:p>
    <w:p>
      <w:pPr>
        <w:pStyle w:val="Default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REFERENCES: 14 CFR part 91; FAA-H-8083-15; FAA-S-8081-4. 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Objective</w:t>
      </w:r>
      <w:r>
        <w:rPr>
          <w:rFonts w:cs="Calibri" w:ascii="Calibri" w:hAnsi="Calibri"/>
          <w:bCs/>
          <w:sz w:val="20"/>
          <w:szCs w:val="20"/>
        </w:rPr>
        <w:t xml:space="preserve">. To determine that the applicant exhibits instructional knowledge of air traffic control clearances by describing: 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Pilot and controller responsibilities to include tower, en route control, and clearance void times. 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Correct and timely copying of an ATC clearance. 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Ability to comply with the clearance. 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Correct and timely read-back of an ATC clearance, using standard phraseology. 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Correct interpretation of an ATC clearance and, when necessary, request for clarification, verification, or change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Setting of communication and navigation frequencies in compliance with an ATC clearance. </w:t>
      </w:r>
    </w:p>
    <w:p>
      <w:pPr>
        <w:pStyle w:val="Default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Heading1"/>
        <w:rPr/>
      </w:pPr>
      <w:r>
        <w:rPr/>
        <w:t xml:space="preserve">B. TASK: COMPLIANCE WITH DEPARTURE, EN ROUTE, AND ARRIVAL PROCEDURES AND CLEARANCES </w:t>
      </w:r>
    </w:p>
    <w:p>
      <w:pPr>
        <w:pStyle w:val="Default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REFERENCES: 14 CFR part 91; FAA-H-8083-15; FAA-S-8081-4; AIM. 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Objective</w:t>
      </w:r>
      <w:r>
        <w:rPr>
          <w:rFonts w:cs="Calibri" w:ascii="Calibri" w:hAnsi="Calibri"/>
          <w:bCs/>
          <w:sz w:val="20"/>
          <w:szCs w:val="20"/>
        </w:rPr>
        <w:t xml:space="preserve">. To determine that the applicant exhibits instructional knowledge of the elements related to compliance with departure, en route, and arrival procedures and clearances by describing: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Selection and use of current and appropriate navigation publications.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Pilot and controller responsibilities with regard to DPs, En Route Low and High Altitude Charts, and STARs.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Selection and use of appropriate communications frequencies.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Selection and identification of the navigation aids.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Accomplishment of the appropriate checklist items.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Pilot’s responsibility for compliance with vectors and also altitude, airspeed, climb, descent, and airspace restrictions.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Pilot’s responsibility for the interception of courses, radials, and bearings appropriate to the procedure, route, or clearance.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Procedures to be used in the event of two-way communications failure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The uses of the multifunction display and other graphical navigational displays, if installed, to monitor position track, wind drift, and other parameters to maintain situational awareness and desired flight path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Body1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Helvetica" w:hAnsi="Helvetica" w:eastAsia="ヒラギノ角ゴ Pro W3" w:cs="Helvetica"/>
      <w:b/>
      <w:color w:val="365F91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Arial" w:hAnsi="Arial" w:eastAsia="ヒラギノ角ゴ Pro W3" w:cs="Arial"/>
      <w:color w:val="000000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spacing w:lineRule="auto" w:line="276"/>
      <w:ind w:hanging="0"/>
      <w:outlineLvl w:val="9"/>
      <w:outlineLvl w:val="9"/>
    </w:pPr>
    <w:rPr>
      <w:rFonts w:ascii="Cambria" w:hAnsi="Cambria" w:eastAsia="MS Gothic;ＭＳ ゴシック" w:cs="Times New Roman"/>
      <w:bCs/>
      <w:color w:val="365F91"/>
      <w:szCs w:val="28"/>
      <w:lang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5:05:00Z</dcterms:created>
  <dc:creator>Mount, Charles</dc:creator>
  <dc:description/>
  <cp:keywords/>
  <dc:language>en-US</dc:language>
  <cp:lastModifiedBy>Mount, Charles</cp:lastModifiedBy>
  <cp:lastPrinted>2012-05-04T13:55:00Z</cp:lastPrinted>
  <dcterms:modified xsi:type="dcterms:W3CDTF">2012-09-26T16:50:00Z</dcterms:modified>
  <cp:revision>8</cp:revision>
  <dc:subject/>
  <dc:title/>
</cp:coreProperties>
</file>