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jc w:val="left"/>
        <w:rPr/>
      </w:pPr>
      <w:r>
        <w:rPr/>
        <w:t>VIII. AREA OF OPERATION: INSTRUMENT APPROACH PROCEDURES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OTE: The examiner shall select TASKS A and B, to be combined with TASK C, D, or E. At least one non-precision approach procedure shall be accomplished without the use of the gyroscopic heading and attitude indicators under simulated instrument conditions. Circling approaches are not applicable to helicopters. 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A. TASK: NONPRECISION INSTRUMENT APPROACH (NPA)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IAP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he elements of a non-precision instrument approach by describing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lection of the appropriate instrument approach procedure chart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rtinent information on the selected instrument approach chart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adio communications with ATC and compliance with ATC clearances, instructions, and procedures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ppropriate aircraft configuration, airspeed, and checklist items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lection, tuning, identification, and determination of operational status of ground and aircraft navigation equipment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justments applied to the published MDA and visibility criteria for the aircraft approach category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ntenance of altitude, airspeed, and track, where applicable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stablishment and maintenance of an appropriate rate of descent during the final approach segment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ctors that should be considered in determining whether: 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he approach should be continued straight-in to a landing; 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circling approach to a landing should be made; or </w:t>
      </w:r>
    </w:p>
    <w:p>
      <w:pPr>
        <w:pStyle w:val="Default"/>
        <w:numPr>
          <w:ilvl w:val="2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missed approach should be performed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a non-precision instrument approach by describing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have essential knowledge of the information on the instrument approach chart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correct communications procedures or noncompliance with ATC clearances or instructions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accomplish checklist items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ulty basic instrument flying technique.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appropriate descent below the MD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a non-precision instrument approach from an instructional standpoint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a non-precision instrument approach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n the uses of the MFD and other graphical navigational displays, if installed, to monitor position, track, wind drift, and other parameters to maintain desired flight path. </w:t>
      </w:r>
    </w:p>
    <w:p>
      <w:pPr>
        <w:pStyle w:val="Default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br w:type="page"/>
      </w:r>
    </w:p>
    <w:p>
      <w:pPr>
        <w:pStyle w:val="Heading1"/>
        <w:rPr/>
      </w:pPr>
      <w:r>
        <w:rPr/>
        <w:t xml:space="preserve">B. PRECISION INSTRUMENT APPROACH (PA)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IAP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a precision instrument approach by describing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lection of the appropriate instrument approach chart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rtinent information on the selected instrument approach chart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lection, tuning, identification, and determination of operational status of ground and aircraft navigation equipment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adio communications with ATC and compliance with ATC clearances, instructions, and procedures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ppropriate aircraft configuration, airspeed, and checklist items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justments applied to the published DH/DA and visibility criteria for the aircraft approach category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ntenance of altitude, airspeed, and track, where applicable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stablishment and maintenance of an appropriate rate of descent during the final approach segment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ctors that should be considered in determining whether: 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he approach should be continued straight-in to a landing; 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circling approach to a landing should be made; or 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missed approach should be performed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a precision instrument approach by describing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have essential knowledge of the information on the instrument approach procedure chart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correct communications procedures or noncompliance with ATC clearances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accomplish checklist items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ulty basic instrument flying technique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appropriate application of DH/DA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a precision instrument approach from an instructional standpoint.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a precision instrument approach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n the uses of the MFD and other parameters to maintain desired flight path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C. TASK: MISSED APPROACH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IAP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a missed approach procedure by describing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rtinent information on the selected instrument approach chart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nditions requiring a missed approach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itiation of the missed approach, including the prompt application of power, establishment of a climb attitude, and reduction of drag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quired report to ATC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mpliance with the published or alternate missed approach procedure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otification of ATC if the aircraft is unable to comply with a clearance, instruction, restriction, or climb gradient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rformance of recommended checklist items appropriate to the go-around procedure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ortance of positive aircraft control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a missed approach by describing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have essential knowledge of the information on the instrument approach chart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recognize conditions requiring a missed approach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promptly initiate a missed approach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make the required report to ATC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comply with the missed approach procedure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ulty basic instrument flying technique.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scent below the MDA prior to initiating a missed approach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a missed approach from an instructional standpoint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a missed approach.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n the uses of the MFD and other graphical navigational displays, if installed, to monitor position and track to help navigate the missed approach.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D. TASK: CIRCLING APPROACH (AIRPLANE)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IAP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he elements of a circling approach by describing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lection of the appropriate circling approach maneuver considering the maneuvering capabilities of the aircraft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ircling approach minimums on the selected instrument approach chart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mpliance with advisories, clearance instructions, and/or restrictions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ortance of flying a circling approach pattern that does not exceed the published visibility criteria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intenance of an altitude no lower than the circling MDA until in a position from which a descent to a normal landing can be mad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a circling approach by describing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have essential knowledge of the circling approach information on the instrument approach chart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adhere to the published MDA and visibility criteria during the circling approach maneuver.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appropriate pilot technique during transition from the circling maneuver to the landing approach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a circling approach from an instructional standpoint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a circling approach.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1"/>
        <w:rPr/>
      </w:pPr>
      <w:r>
        <w:rPr/>
        <w:t xml:space="preserve">E. TASK: LANDING FROM A STRAIGHT-IN APPROACH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FERENCES: 14 CFR part 91; FAA-H-8083-9, FAA-H-8083-15; FAA-S-8081-4; IAP; AIM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bjective</w:t>
      </w:r>
      <w:r>
        <w:rPr>
          <w:rFonts w:cs="Calibri" w:ascii="Calibri" w:hAnsi="Calibri"/>
          <w:bCs/>
          <w:sz w:val="20"/>
          <w:szCs w:val="20"/>
        </w:rPr>
        <w:t xml:space="preserve">. To determine that the applicant: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the elements related to landing from a straight-in approach by describing? a. effect of specific environmental, operational, and meteorological factors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b. transition to, and maintenance of, a visual flight condition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. adherence to ATC advisories, such as NOTAMs, wind shear, wake turbulence, runway surface, and braking conditions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. completion of appropriate checklist items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. maintenance of positive aircraft control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xhibits instructional knowledge of common errors related to landing from a straight-in approach by describing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appropriate division of attention during the transition from instrument to visual flight conditions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complete required checklist items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properly plan and perform the turn to final approach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mproper technique for wind shear, wake turbulence, and crosswind. 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ailure to maintain positive aircraft control throughout the complete landing maneuver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monstrates and simultaneously explains a landing from a straight-in approach from an instructional standpoint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nalyzes and corrects simulated common errors related to landing from a straight-in approach.  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3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3"/>
    </w:rPr>
  </w:style>
  <w:style w:type="character" w:styleId="WW8Num37z0">
    <w:name w:val="WW8Num37z0"/>
    <w:qFormat/>
    <w:rPr>
      <w:rFonts w:ascii="Times New Roman" w:hAnsi="Times New Roman" w:cs="Times New Roman"/>
      <w:sz w:val="23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sz w:val="23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5:00Z</dcterms:created>
  <dc:creator>Mount, Charles</dc:creator>
  <dc:description/>
  <cp:keywords/>
  <dc:language>en-US</dc:language>
  <cp:lastModifiedBy>Chuck</cp:lastModifiedBy>
  <cp:lastPrinted>2012-05-04T13:55:00Z</cp:lastPrinted>
  <dcterms:modified xsi:type="dcterms:W3CDTF">2012-11-10T00:56:00Z</dcterms:modified>
  <cp:revision>5</cp:revision>
  <dc:subject/>
  <dc:title/>
</cp:coreProperties>
</file>