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jc w:val="left"/>
        <w:rPr/>
      </w:pPr>
      <w:r>
        <w:rPr/>
        <w:t>IX. AREA OF OPERATION: EMERGENCY OPERATIONS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OTE: The examiner shall select at least one TASK. The examiner shall omit TASKS C and D unless the applicant furnishes a multiengine airplane for the practical test, then TASK C or D is mandatory. 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A. TASK: LOSS OF COMMUNICATION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14 CFR part 91; FAA-H-8083-9, FAA-H-8083-15; FAA-S-8081-4; IAP; AI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 exhibits instructional knowledge of the elements related to loss of communications by describing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cognition of loss of communications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hen to continue with flight plan as filed or when to deviate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How to determine the time to begin an approach at destination.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B. TASK: APPROACH WITH LOSS OF PRIMARY FLIGHT INSTRUMENT INDICATORS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14 CFR part 91; FAA-H-8083-9, FAA-H-8083-15; FAA-S-8081-4; IAP; AI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the elements related to loss of primary flight instrument indicators by describing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cognition of inaccurate or inoperative primary instrument indicators and advising ATC and the examiner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otification of ATC or examiner anytime that the aircraft is unable to comply with an ATC clearance or whether able to continue the flight.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mportance of utilizing navigation equipment in an emergency situation and demonstrating a non-precision approach without the use of primary flight instruments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loss of primary flight instrument indicators by describing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cognition of failed system components that relate to primary flight instrument indication(s)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notify ATC of situation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transition to emergency mode/standby instrumentation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loss of primary flight instrument indicators by conducting a non-precision approach without the use of these indicators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common errors related to loss of primary flight instrument indicators.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3"/>
    </w:rPr>
  </w:style>
  <w:style w:type="character" w:styleId="WW8Num30z0">
    <w:name w:val="WW8Num30z0"/>
    <w:qFormat/>
    <w:rPr>
      <w:rFonts w:ascii="Times New Roman" w:hAnsi="Times New Roman" w:cs="Times New Roman"/>
      <w:sz w:val="23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5:00Z</dcterms:created>
  <dc:creator>Mount, Charles</dc:creator>
  <dc:description/>
  <cp:keywords/>
  <dc:language>en-US</dc:language>
  <cp:lastModifiedBy>Mount, Charles</cp:lastModifiedBy>
  <cp:lastPrinted>2012-05-04T13:55:00Z</cp:lastPrinted>
  <dcterms:modified xsi:type="dcterms:W3CDTF">2012-09-26T17:02:00Z</dcterms:modified>
  <cp:revision>3</cp:revision>
  <dc:subject/>
  <dc:title/>
</cp:coreProperties>
</file>