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I. AREA OF OPERATION: PREFLIGHT PROCEDUR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PREFLIGHT INSPECTION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preflight inspection. This shall include which items must be inspected, the reasons for checking each item, and how to detect possible defect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spects the airplane with reference to an appropriate checklis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erifies that the airplane is in condition for safe fligh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COCKPIT MANAGEMENT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cockpit management procedur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nsures all loose items in the cockpit and cabin are secure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Organizes material and equipment in an efficient manner so they are readily avail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Briefs occupants on the use of safety belts, shoulder harnesses, doors, and emergency procedu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C. TASK: ENGINE STARTING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FAA-H-8083-3, AC 61-23/FAA-H-8083-25, AC 91-13,AC 91-55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recommended engine starting procedures. This shall include the use of an external power source, hand propping safety, and starting under various atmospheric condi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airplane properly considering structures, surface conditions other aircraft, and the safety of nearby persons and prop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tilizes the appropriate checklist for starting procedur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D. TASK: TAXIING (ASEL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safe taxi procedur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Performs a brake check immediately after the airplane begins mov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sitions flight controls properly for the existing wind condition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trols direction and speed without excessive use of brak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Complies with airport/taxiway markings, signals, ATC clearances and instruction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xies so as to avoid other aircraft and hazard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E. TASK: TAXIING AND SAILING (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FAA-H-8083-3; USCG NAVIGATION RULES, INTERNATIONAL-INLAND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Objective</w:t>
      </w:r>
      <w:r>
        <w:rPr>
          <w:rFonts w:cs="Calibri"/>
        </w:rPr>
        <w:t>. To determine that the applican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water taxi and sailing procedur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flight controls properly for the existing wind condition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Plans and follows the most favorable course while taxi or sailing considering wind, water current, water conditions and maritime regulation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ses the appropriate idle, plow, or step taxi techniqu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Uses flight controls, flaps, doors, water rudder, and power correctly so as to follow the desired course while sail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vents and corrects for porpoising and skipp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voids other aircraft, vessels, and hazard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ies with seaplane base signs, signals, and clearan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F. TASK: BEFORE TAKEOFF CHECK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the before takeoff check. This shall include the reasons for checking each item and how to detect malfunc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airplane properly considering other aircraft/vessels, wind and surface condi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Divides attention inside and outside the cockpit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nsures the engine temperatures and pressure are suitable for run-up and takeof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Accomplishes the before takeoff checklist and ensures the airplane is in safe operating condi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Reviews takeoff performance airspeeds, takeoff distances, departure and emergency procedu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Avoids runway incursion and/or ensures no conflict with traffic prior to taxiing into takeoff position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8:00Z</dcterms:modified>
  <cp:revision>2</cp:revision>
  <dc:subject/>
  <dc:title/>
</cp:coreProperties>
</file>