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rPr/>
        <w:t>IV. AREA OF OPERATION: TAKEOFFS, LANDINGS, AND GO-AROUND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A. TASK: NORMAL AND CROSSWIND TAKEOFF AND CLIMB (ASEL and AS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NOTE: </w:t>
      </w:r>
      <w:r>
        <w:rPr>
          <w:rFonts w:cs="Calibri"/>
        </w:rPr>
        <w:t>If a crosswind condition does not exist, the applicant's knowledge of crosswind elements shall be evaluated through oral testing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Calibri"/>
        </w:rPr>
        <w:t>Exhibits knowledge of the elements related to normal and crosswind takeoff, climb operations and rejected takeoff procedures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sitions the flight controls for the existing wind conditions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Calibri"/>
        </w:rPr>
        <w:t>Clears the area, taxies onto the takeoff surface and aligns the airplane on the runway center/takeoff path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Calibri"/>
        </w:rPr>
        <w:t>Retracts the water rudders as appropriate (ASES), and advances the throttle smoothly to takeoff power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Calibri"/>
        </w:rPr>
        <w:t>Establishes and maintains the most efficient planing/lift off attitude and corrects for porpoising and skipping (ASES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ifts off at the recommended airspeed, and accelerates to V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stablishes a pitch attitude that will maintain VY,5 knots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Calibri"/>
        </w:rPr>
        <w:t>Retracts the landing gear if appropriate, and flaps after a positive rate of climb is established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Calibri"/>
        </w:rPr>
        <w:t>Maintains takeoff power and VY 5 knots to a safe maneuvering altitud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Calibri"/>
        </w:rPr>
        <w:t>Maintains directional control, proper wind-drift correction throughout the takeoff and climb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mplies with noise abatement procedures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mpletes appropriate checklist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Heading1"/>
        <w:rPr/>
      </w:pPr>
      <w:r>
        <w:rPr/>
        <w:t>B. TASK: NORMAL AND CROSSWIND APPROACH AND LANDING (ASEL and AS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NOTE: </w:t>
      </w:r>
      <w:r>
        <w:rPr>
          <w:rFonts w:cs="Calibri"/>
        </w:rPr>
        <w:t>If a crosswind condition does not exist, the applicant's knowledge of the crosswind elements shall be evaluated through oral testing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Exhibits knowledge of the elements related to normal and crosswind approach and landing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dequately surveys the intended landing area (ASES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Considers the wind conditions, landing surface, obstructions, and selects a suitable touchdown poin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Establishes the recommended approach and landing configuration and airspeed and adjusts pitch attitude and power as require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Maintains a stabilized approach and recommended airspeed, or in its absence, not more than 1.3 VSO, 5 knots, with wind gust factor applie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Makes smooth, timely, and correct control application during the roundout and touchdow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ntacts the water at the proper pitch attitude (ASES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ouches down smoothly at approximate stalling speed (ASEL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Touches down at or within 200 feet (60 meters) beyond a specified point, with no drift, and with the airplane's longitudinal axis aligned with and over the runway center/landing pat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Maintains crosswind correction and directional control throughout the approach and landing sequenc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mpletes appropriate checklist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Heading1"/>
        <w:rPr/>
      </w:pPr>
      <w:r>
        <w:rPr/>
        <w:t>C. TASK: SOFT-FIELD TAKEOFF AND CLIMB (ASEL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Exhibits knowledge of the elements related to a soft-field takeoff and climb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Positions the flight controls for existing conditions and to maximize lift as quickly as possibl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Clears the area; taxies onto takeoff surface at a speed consistent with safety without stopping while advancing the throttle smoothly to takeoff powe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Establishes and maintains a pitch attitude that will transfer the weight of the airplane from the wheels to the wings as rapidly as possibl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Lifts off at the lowest possible airspeed and remains in ground effect while accelerating to VX or VY, as appropriat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Establishes a pitch attitude for VX or VY, as appropriate, and maintains selected airspeed 5 knots, during the climb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Retracts the landing gear, if appropriate and flaps after clear of any obstacles or as recommended by the manufacture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Maintains takeoff power and VX or VY 5 knots to a safe maneuvering altitud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Maintains directional control and proper wind-drift correction throughout the takeoff and climb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mpletes appropriate checklis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D. TASK: SOFT-FIELD APPROACH AND LANDING (ASE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Calibri"/>
        </w:rPr>
        <w:t>Exhibits knowledge of the elements related to a soft-field approach and landing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Calibri"/>
        </w:rPr>
        <w:t>Considers the wind conditions, landing surface, and obstructions, and selects the most suitable touchdown are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Calibri"/>
        </w:rPr>
        <w:t>Establishes the recommended approach and landing configuration and airspeed; adjusts pitch attitude and power as required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Calibri"/>
        </w:rPr>
        <w:t>Maintains a stabilized approach and recommended airspeed, or in its absence, not more than 1.3 VSO, 5 knots, with wind gust factor applied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Calibri"/>
        </w:rPr>
        <w:t>Makes smooth, timely, and correct control application during the roundout and touchdown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Calibri"/>
        </w:rPr>
        <w:t>Touches down softly, with no drift, and with the airplane's longitudinal axis aligned with the runway/landing path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Calibri"/>
        </w:rPr>
        <w:t>Maintains crosswind correction and directional control throughout the approach and landing sequenc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Calibri"/>
        </w:rPr>
        <w:t>Maintains proper position of the flight controls and sufficient speed to taxi on the soft surfac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mpletes appropriate checklist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Heading1"/>
        <w:rPr/>
      </w:pPr>
      <w:r>
        <w:rPr/>
        <w:t>E. TASK: SHORT-FIELD TAKEOFF (CONFINED AREA—ASES) AND MAXIMUM PREFORMANCE CLIMB (ASEL and ASE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Calibri"/>
        </w:rPr>
        <w:t>Exhibits knowledge of the elements related to a short-field (confined area ASES) takeoff and maximum performance climb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Calibri"/>
        </w:rPr>
        <w:t>Positions the flight controls for the existing wind conditions, sets flaps as recommended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Calibri"/>
        </w:rPr>
        <w:t>Clears the area; taxies into takeoff position utilizing maximum available takeoff area and aligns the airplane on the runway center/takeoff path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Calibri"/>
        </w:rPr>
        <w:t>Selects an appropriate take-off path for the existing conditions (ASES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Calibri"/>
        </w:rPr>
        <w:t>Applies brakes (if appropriate) while advancing the throttle smoothly to takeoff power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Calibri"/>
        </w:rPr>
        <w:t>Establishes and maintains the most efficient planing/lift off attitude and corrects for porpoising and skipping (ASES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Calibri"/>
        </w:rPr>
        <w:t>Lifts off at the recommended airspeed, and accelerates to recommended obstacle clearance airspeed, or VX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Calibri"/>
        </w:rPr>
        <w:t>Establishes a pitch attitude that will maintain the recommended obstacle clearance airspeed, or VX,,+5/-0 knots, until the obstacle is cleared, or until the airplane is 50 feet (20 meters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bove the surfac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Calibri"/>
        </w:rPr>
        <w:t>After clearing the obstacle, establishes the pitch attitude for VY, accelerates to VY, and maintains VY, 5 knots, during the climb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Calibri"/>
        </w:rPr>
        <w:t>Retracts the landing gear, if appropriate and flaps after clear of any obstacles or as recommended by manufacturer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Calibri"/>
        </w:rPr>
        <w:t>Maintains takeoff power and VY 5 knots to a safe maneuvering altitud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Calibri"/>
        </w:rPr>
        <w:t>Maintains directional control and proper wind-drift correction throughout the takeoff and climb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mpletes appropriate checklis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F. TASK: SHORT-FIELD APPROACH (CONFINED AREA—ASES) AND LANDING (ASEL AND ASE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Calibri"/>
        </w:rPr>
        <w:t>Exhibits knowledge of the elements related to a short-field (confined area ASES) approach and landing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dequately surveys the intended landing area (ASES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Calibri"/>
        </w:rPr>
        <w:t>Considers the wind conditions, landing surface, obstructions, and selects the most suitable touchdown point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Calibri"/>
        </w:rPr>
        <w:t>Establishes the recommended approach and landing configuration and airspeed; adjusts pitch attitude and power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Calibri"/>
        </w:rPr>
        <w:t>Maintains a stabilized approach and recommended approach airspeed, or in its absence, not more than 1.3 VSO, 5 knots, with wind gust factor applied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Calibri"/>
        </w:rPr>
        <w:t>Makes smooth, timely, and correct control application during the roundout and touchdown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Calibri"/>
        </w:rPr>
        <w:t>Selects the proper landing path, contacts the water at the minimum safe airspeed with the proper pitch attitude for the surface conditions (ASES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ouches down smoothly at minimum control airspeed (ASEL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Calibri"/>
        </w:rPr>
        <w:t>Touches down at or within 100 feet (30 meters) beyond a specified point, with no side drift, minimum float and with the airplane's longitudinal axis aligned with and over the runway center/landing path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Calibri"/>
        </w:rPr>
        <w:t>Maintains crosswind correction and directional control throughout the approach and landing sequenc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Calibri"/>
        </w:rPr>
        <w:t>Applies brakes (ASEL) or elevator control (ASES), as necessary, to stop in the shortest distance consistent with safet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mpletes appropriate checklist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Heading1"/>
        <w:rPr/>
      </w:pPr>
      <w:r>
        <w:rPr/>
        <w:t>G. TASK: GLASSY WATER TAKEOFF AND CLIMB (AS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NOTE: </w:t>
      </w:r>
      <w:r>
        <w:rPr>
          <w:rFonts w:cs="Calibri"/>
        </w:rPr>
        <w:t>If a glassy water condition does not exist, the applicant shall be evaluated by simulating the TASK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Exhibits knowledge of the elements related to glassy water takeoff and climb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Positions the flight controls and flaps for the existing condition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Clears the area; selects an appropriate takeoff path considering surface hazards and/or vessels and surface condition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Retracts the water rudders as appropriate; advances the throttle smoothly to takeoff powe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Establishes and maintains an appropriate planing attitude, directional control, and corrects for porpoising, skipping, and increases in water dra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Utilizes appropriate techniques to lift seaplane from the water considering surface condition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Establishes proper attitude/airspeed, and accelerates to VY, 5 knots during the climb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Retracts the landing gear, if appropriate, and flaps after a positive rate of climb is established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Maintains takeoff power and VY 5 knots to a safe maneuvering altitud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Maintains directional control and proper wind-drift correction throughout takeoff and climb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mpletes the appropriate checklis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H. TASK: GLASSY WATER APPROACH AND LANDING (AS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NOTE: </w:t>
      </w:r>
      <w:r>
        <w:rPr>
          <w:rFonts w:cs="Calibri"/>
        </w:rPr>
        <w:t>If a glassy water condition does not exist, the applicant shall be evaluated by simulating the TASK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Calibri"/>
        </w:rPr>
        <w:t>Exhibits knowledge of the elements related to glassy water approach and landing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dequately surveys the intended landing are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Calibri"/>
        </w:rPr>
        <w:t>Considers the wind conditions, water depth, hazards, surrounding terrain, and other watercraft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Calibri"/>
        </w:rPr>
        <w:t>Selects the most suitable approach path, and touchdown are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Calibri"/>
        </w:rPr>
        <w:t>Establishes the recommended approach and landing configuration and airspeed, and adjusts pitch attitude and power as required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Calibri"/>
        </w:rPr>
        <w:t>Maintains a stabilized approach and the recommended approach airspeed, 5 knots and maintains a touchdown pitch attitude and descent rate from the last altitude reference until touchdown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Calibri"/>
        </w:rPr>
        <w:t>Makes smooth, timely, and correct power and control adjustments to maintain proper pitch attitude and rate of descent to touchdown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Calibri"/>
        </w:rPr>
        <w:t>Contacts the water in the proper pitch attitude, and slows to idle taxi speed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Calibri"/>
        </w:rPr>
        <w:t>Maintains crosswind correction and directional control throughout the approach and landing sequenc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mpletes the appropriate checklist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Heading1"/>
        <w:rPr/>
      </w:pPr>
      <w:r>
        <w:rPr/>
        <w:t>I. TASK: ROUGH WATER TAKEOFF AND CLIMB (AS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NOTE: </w:t>
      </w:r>
      <w:r>
        <w:rPr>
          <w:rFonts w:cs="Calibri"/>
        </w:rPr>
        <w:t>If a rough water condition does not exist, the applicant shall be evaluated by simulating the TASK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Calibri"/>
        </w:rPr>
        <w:t>Exhibits knowledge of the elements related to rough water takeoff and climb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sitions the flight controls and flaps for the existing condition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Calibri"/>
        </w:rPr>
        <w:t>Clears the area; selects an appropriate takeoff path considering wind, swells surface hazards and/or vessel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Calibri"/>
        </w:rPr>
        <w:t>Retracts the water rudders as appropriate; advances the throttle smoothly to takeoff power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Calibri"/>
        </w:rPr>
        <w:t>Establishes and maintains an appropriate planing attitude, directional control, and corrects for porpoising, skipping, or excessive bouncing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Calibri"/>
        </w:rPr>
        <w:t>Lifts off at minimum airspeed and accelerates to VY, 5 knots before leaving ground effec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Calibri"/>
        </w:rPr>
        <w:t>Retracts the landing gear, if appropriate, and flaps after a positive rate of climb is established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Calibri"/>
        </w:rPr>
        <w:t>Maintains takeoff power and VY 5 knots to a safe maneuvering altitud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Calibri"/>
        </w:rPr>
        <w:t>Maintains directional control and proper wind-drift correction throughout takeoff and climb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mpletes the appropriate checklis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Heading1"/>
        <w:rPr/>
      </w:pPr>
      <w:r>
        <w:rPr/>
        <w:t>J. TASK: ROUGH WATER APPROACH AND LANDING (AS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NOTE: </w:t>
      </w:r>
      <w:r>
        <w:rPr>
          <w:rFonts w:cs="Calibri"/>
        </w:rPr>
        <w:t>If a rough water condition does not exist, the applicant shall be evaluated by simulating the TASK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Calibri"/>
        </w:rPr>
        <w:t>Exhibits knowledge of the elements related to rough water approach and landing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dequately surveys the intended landing are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Calibri"/>
        </w:rPr>
        <w:t>Considers the wind conditions, water, depth, hazards, surrounding terrain, and other watercraft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elects the most suitable approach path, and touchdown are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Calibri"/>
        </w:rPr>
        <w:t>Establishes the recommended approach and landing configuration and airspeed, and adjusts pitch attitude and power as required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Calibri"/>
        </w:rPr>
        <w:t>Maintains a stabilized approach and the recommended approach airspeed, or in its absence not more than 1.3 VSO 5 knots with wind gust factor applied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Calibri"/>
        </w:rPr>
        <w:t>Makes smooth, timely, and correct power and control application during the roundout and touch down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Calibri"/>
        </w:rPr>
        <w:t>Contacts the water in the proper pitch attitude, and at the proper airspeed, considering the type of rough wate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Calibri"/>
        </w:rPr>
        <w:t>Maintains crosswind correction and directional control throughout the approach and landing sequenc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mpletes the appropriate checklis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K. TASK: POWER-OFF 180 DEGREE ACCURACY APPROACH AND LANDING (ASEL and ASE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: FAA-H-8083-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Calibri"/>
        </w:rPr>
        <w:t>Exhibits knowledge of the elements related to a power-off 180accuracy approach and landing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Calibri"/>
        </w:rPr>
        <w:t>Considers the wind conditions, landing surface, obstructions, and selects an appropriate touchdown poin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Calibri"/>
        </w:rPr>
        <w:t>Positions airplane on downwind leg, parallel to landing runway, and not more than 1000 feet AGL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Calibri"/>
        </w:rPr>
        <w:t>Abeam the specified touchdown point, closes throttle and establishes appropriate glide speed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mpletes final airplane configuration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Calibri"/>
        </w:rPr>
        <w:t>Touches down in a normal landing attitude, at or within 200 feet (60 meters) beyond the specified touchdown poin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mpletes the appropriate checklist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  <w:r>
        <w:br w:type="page"/>
      </w:r>
    </w:p>
    <w:p>
      <w:pPr>
        <w:pStyle w:val="Heading1"/>
        <w:rPr/>
      </w:pPr>
      <w:r>
        <w:rPr/>
        <w:t>L. TASK: GO-AROUND/REJECTED LANDING (ASEL and ASE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Exhibits knowledge of the elements related to a go-around/ rejected landing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akes a timely decision to discontinue the approach to landing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Applies takeoff power immediately and transitions to climb pitch attitude for VY, and maintains VY 5 knot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tracts flaps as appropriat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Retracts the landing gear if appropriate after a positive rate of climb is establishe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Maneuvers to the side of runway/landing area to clear and avoid conflicting traffic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Maintains takeoff power and VY 5 knots to a safe maneuvering altitud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Maintains directional control and proper wind-drift correction throughout the climb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mpletes the appropriate checklist.</w:t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before="0" w:after="200"/>
        <w:rPr>
          <w:rFonts w:ascii="Cambria" w:hAnsi="Cambria"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 w:ascii="Cambria" w:hAnsi="Cambria"/>
          <w:b/>
          <w:bCs/>
          <w:kern w:val="2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47:00Z</dcterms:created>
  <dc:creator>Mount, Charles</dc:creator>
  <dc:description/>
  <cp:keywords/>
  <dc:language>en-US</dc:language>
  <cp:lastModifiedBy>Mount, Charles</cp:lastModifiedBy>
  <dcterms:modified xsi:type="dcterms:W3CDTF">2012-05-09T01:34:00Z</dcterms:modified>
  <cp:revision>4</cp:revision>
  <dc:subject/>
  <dc:title/>
</cp:coreProperties>
</file>