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6" w:space="1" w:color="000000"/>
        </w:pBdr>
        <w:spacing w:before="240" w:after="60"/>
        <w:rPr/>
      </w:pPr>
      <w:r>
        <w:rPr/>
        <w:t>V. AREA OF OPERATION: PERFORMANCE MANEUVERS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>NOTE: The examiner shall at least select either TASK A or B, and either C or D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Heading1"/>
        <w:rPr/>
      </w:pPr>
      <w:r>
        <w:rPr/>
        <w:t>A. TASK: STEEP TURNS (ASEL and ASES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REFERENCES: FAA-H-8083-3; POH/AFM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</w:rPr>
        <w:t xml:space="preserve">Objective. </w:t>
      </w:r>
      <w:r>
        <w:rPr>
          <w:rFonts w:cs="Calibri"/>
        </w:rPr>
        <w:t>To determine that the applicant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Exhibits knowledge of the elements related to steep turns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Calibri"/>
        </w:rPr>
        <w:t>Establishes the manufacturer's recommended airspeed or if one is not stated, a safe airspeed not to exceed VA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Calibri"/>
        </w:rPr>
        <w:t>Rolls into a coordinated 360steep turn with at least a 50° bank, followed by a 360steep turn in the opposite direction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Divides attention between airplane control and orientation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Calibri"/>
        </w:rPr>
        <w:t>Maintains the entry altitude, ±100 feet (30 meters), airspeed, ±10 knots, bank, ±5°; and rolls out on the entry heading, ±10°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Heading1"/>
        <w:rPr/>
      </w:pPr>
      <w:r>
        <w:rPr/>
        <w:t>B. TASK: STEEP SPIRAL (ASEL and ASES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REFERENCE: FAA-H-8083-3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</w:rPr>
        <w:t xml:space="preserve">Objective. </w:t>
      </w:r>
      <w:r>
        <w:rPr>
          <w:rFonts w:cs="Calibri"/>
        </w:rPr>
        <w:t>To determine that the applicant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Exhibits knowledge of the elements related to a steep spiral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Calibri"/>
        </w:rPr>
        <w:t>Selects an altitude sufficient to continue through a series of at least three 360turns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Selects a suitable ground reference point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Calibri"/>
        </w:rPr>
        <w:t>Applies wind-drift correction to track a constant radius circle around selected reference point with bank not to exceed 60at steepest point in turn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Calibri"/>
        </w:rPr>
        <w:t>Divides attention between airplane control and ground track, while maintaining coordinated flight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Calibri"/>
        </w:rPr>
        <w:t>Maintains the specified airspeed, ±10 knots, rolls out toward object or specified heading, 10.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</w:rPr>
      </w:pPr>
      <w:r>
        <w:rPr>
          <w:rFonts w:cs="Calibri"/>
          <w:i/>
          <w:iCs/>
        </w:rPr>
      </w:r>
      <w:r>
        <w:br w:type="page"/>
      </w:r>
    </w:p>
    <w:p>
      <w:pPr>
        <w:pStyle w:val="Heading1"/>
        <w:rPr/>
      </w:pPr>
      <w:r>
        <w:rPr/>
        <w:t>C. TASK: CHANDELLES (ASEL and ASES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REFERENCE: FAA-H-8083-3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</w:rPr>
        <w:t xml:space="preserve">Objective. </w:t>
      </w:r>
      <w:r>
        <w:rPr>
          <w:rFonts w:cs="Calibri"/>
        </w:rPr>
        <w:t>To determine that the applicant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Calibri"/>
        </w:rPr>
        <w:t>Exhibits knowledge of the elements related to chandelles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Calibri"/>
        </w:rPr>
        <w:t>Selects an altitude that will allow the maneuver to be performed no lower than 1,500 feet AGL (460 meters)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Calibri"/>
        </w:rPr>
        <w:t>Establishes the recommended entry configuration, power, and airspeed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Establishes the angle of bank at approximately 30°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Calibri"/>
        </w:rPr>
        <w:t>Simultaneously applies power and pitch to maintain a smooth, coordinated climbing turn to the 90point, with a constant bank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Calibri"/>
        </w:rPr>
        <w:t>Begins a coordinated constant rate rollout from the 90point to the 180point maintaining power and a constant pitch attitude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Calibri"/>
        </w:rPr>
        <w:t>Completes rollout at the 180point, 10just above a stall airspeed, and maintaining that airspeed momentarily avoiding a stall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Resumes straight and level flight with minimum loss of altitude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Heading1"/>
        <w:rPr/>
      </w:pPr>
      <w:r>
        <w:rPr/>
        <w:t>D. TASK: LAZY EIGHTS (ASEL and ASES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REFERENCE: FAA-H-8083-3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</w:rPr>
        <w:t xml:space="preserve">Objective. </w:t>
      </w:r>
      <w:r>
        <w:rPr>
          <w:rFonts w:cs="Calibri"/>
        </w:rPr>
        <w:t>To determine that the applicant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Exhibits knowledge of the elements related to lazy eights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cs="Calibri"/>
        </w:rPr>
        <w:t>Selects an altitude that will allow the task to be performed no lower than 1,500 feet AGL (460 meters)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cs="Calibri"/>
        </w:rPr>
        <w:t>Establishes the recommended entry configuration, power, and airspeed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Maintains coordinated flight throughout the maneuver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chieves the following throughout the maneuver—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pproximately 30bank at the steepest point.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constant change of pitch and roll rate.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rPr/>
      </w:pPr>
      <w:r>
        <w:rPr>
          <w:rFonts w:cs="Calibri"/>
        </w:rPr>
        <w:t>altitude tolerance at 180points, 100 feet (30 meters) from entry altitude.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rPr/>
      </w:pPr>
      <w:r>
        <w:rPr>
          <w:rFonts w:cs="Calibri"/>
        </w:rPr>
        <w:t>airspeed tolerance at the 180° point plus 10° knots from entry airspeed.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heading tolerance at the 180° point 10°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cs="Calibri"/>
        </w:rPr>
        <w:t>Continues the maneuver through the number of symmetrical loops specified and resumes straight and level flight.</w:t>
      </w:r>
    </w:p>
    <w:p>
      <w:pPr>
        <w:pStyle w:val="Normal"/>
        <w:rPr>
          <w:rFonts w:ascii="Cambria" w:hAnsi="Cambria" w:eastAsia="Times New Roman" w:cs="Cambria"/>
          <w:b/>
          <w:b/>
          <w:bCs/>
          <w:kern w:val="2"/>
          <w:sz w:val="32"/>
          <w:szCs w:val="32"/>
        </w:rPr>
      </w:pPr>
      <w:r>
        <w:rPr>
          <w:rFonts w:eastAsia="Times New Roman" w:cs="Cambria" w:ascii="Cambria" w:hAnsi="Cambria"/>
          <w:b/>
          <w:bCs/>
          <w:kern w:val="2"/>
          <w:sz w:val="32"/>
          <w:szCs w:val="32"/>
        </w:rPr>
      </w:r>
    </w:p>
    <w:p>
      <w:pPr>
        <w:pStyle w:val="Normal"/>
        <w:spacing w:before="0" w:after="200"/>
        <w:rPr>
          <w:rFonts w:ascii="Cambria" w:hAnsi="Cambria" w:eastAsia="Times New Roman" w:cs="Calibri"/>
          <w:b/>
          <w:b/>
          <w:bCs/>
          <w:kern w:val="2"/>
          <w:sz w:val="32"/>
          <w:szCs w:val="32"/>
        </w:rPr>
      </w:pPr>
      <w:r>
        <w:rPr>
          <w:rFonts w:eastAsia="Times New Roman" w:cs="Calibri" w:ascii="Cambria" w:hAnsi="Cambria"/>
          <w:b/>
          <w:bCs/>
          <w:kern w:val="2"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color w:val="1F497D"/>
      <w:kern w:val="2"/>
      <w:sz w:val="28"/>
      <w:szCs w:val="32"/>
    </w:rPr>
  </w:style>
  <w:style w:type="character" w:styleId="WW8Num6z0">
    <w:name w:val="WW8Num6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1F497D"/>
      <w:kern w:val="2"/>
      <w:sz w:val="28"/>
      <w:szCs w:val="32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8:47:00Z</dcterms:created>
  <dc:creator>Mount, Charles</dc:creator>
  <dc:description/>
  <cp:keywords/>
  <dc:language>en-US</dc:language>
  <cp:lastModifiedBy>Mount, Charles</cp:lastModifiedBy>
  <dcterms:modified xsi:type="dcterms:W3CDTF">2012-05-08T20:16:00Z</dcterms:modified>
  <cp:revision>2</cp:revision>
  <dc:subject/>
  <dc:title/>
</cp:coreProperties>
</file>