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VI. AREA OF OPERATION: GROUND REFERENCE MANEUV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TASK: EIGHTS ON PYLONS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: FAA-H-8083-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xhibits knowledge of the elements related to eights on pyl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termines the approximate pivotal altitud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Selects suitable pylons, that will permit straight and level flight, between the pyl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Enters the maneuver at the appropriate altitude and airspeed and at a bank angle of approximately 30to 40at the steepest poin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Applies the necessary corrections so that the line-of-sight reference line remains on the pyl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Divides attention between accurate coordinated airplane control and outside visual referenc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Holds pylon using appropriate pivotal altitude avoiding slips and skid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7:00Z</dcterms:created>
  <dc:creator>Mount, Charles</dc:creator>
  <dc:description/>
  <cp:keywords/>
  <dc:language>en-US</dc:language>
  <cp:lastModifiedBy>Mount, Charles</cp:lastModifiedBy>
  <dcterms:modified xsi:type="dcterms:W3CDTF">2012-05-08T20:15:00Z</dcterms:modified>
  <cp:revision>2</cp:revision>
  <dc:subject/>
  <dc:title/>
</cp:coreProperties>
</file>