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VII. AREA OF OPERATION: NAVIGA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PILOTAGE AND DEAD RECKONING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: AC 61-23/FAA-H-8083-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pilotage and dead reckonin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llows the preplanned course by reference to landmark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Identifies landmarks by relating surface features to chart symbol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Navigates by means of precomputed headings, groundspeed, and elapsed tim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Corrects for and records differences between preflight groundspeed and heading calculations and those determined en rou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Verifies the airplane's position within two (2) nautical miles of flight planned rou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Arrives at the en route checkpoints within three (3) minutes of the initial or revised ETA and provides a destination estima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</w:rPr>
        <w:t>Maintains appropriate altitude, 100 feet (30 meters), and headings, 10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NAVIGATION SYSTEMS AND RADAR SERVICES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: FAA-H-8083-3, AC 61-23/FAA-H-8083-25; Navigation Equipment Operation Manuals, A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Exhibits knowledge of the elements related to navigation systems and radar servic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Demonstrates the ability to use an airborne electronic navigation syst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ocates the airplane's position using the navigation syst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Intercepts and tracks a given course, radial, or bearing as appropri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Recognizes and describes the indication of station passage if appropri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cognizes signal loss and takes appropriate a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Uses proper communication procedures when utilizing radar servic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</w:rPr>
        <w:t>Maintains the appropriate altitude, 100 feet (30 meters) and heading, 10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C. TASK: DIVERSION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25; A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divers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Selects an appropriate alternate airport and rou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kes an accurate estimate of heading, groundspeed, arrival time, and fuel consumption to the alternate airpo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Maintains the appropriate altitude, 100 feet (30 meters), and heading, 10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. TASK: LOST PROCEDURES (ASEL and A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FERENCES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FAA-H-8083-25; A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xhibits knowledge of the elements related to lost procedu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elects an appropriate course of ac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intains an appropriate heading and climbs, if necessar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dentifies prominent landmark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</w:rPr>
        <w:t>Uses navigation systems/facilities and/or contacts an ATC facility for assistance as appropriate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5:00Z</dcterms:modified>
  <cp:revision>2</cp:revision>
  <dc:subject/>
  <dc:title/>
</cp:coreProperties>
</file>