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II. AREA OF OPERATION: SLOW FLIGHT AND STALL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MANEUVERING DURING SLOW FLIGHT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maneuvering during slow fligh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Selects an entry altitude that will allow the task to be completed no lower than 1,500 feet (460 meters) AG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an airspeed at which any further increase in angle of attack, increase in load factor, or reduction in power, would result in an immediate stal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Accomplishes coordinated straight-and-level flight, turns, climbs, and descents with landing gear and flap configurations specified by the examine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vides attention between airplane control and orientatio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Maintains the specified altitude, 50 feet (15 meters); specified heading, 10°; airspeed 5/−0 knots, and specified angle of bank, 5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POWER-OFF STALL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, AC 61-67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power-off stall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Selects an entry altitude that allows the task to be completed no lower than 1,500 feet (460 meters) AG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stablishes a stabilized descent in the approach or landing configuration, as specified by the examin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Transitions smoothly from the approach or landing attitude to a pitch attitude that will induce a stal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Maintains a specified heading, 10° in straight flight; maintains a specified angle of bank, not to exceed 20, 5</w:t>
      </w:r>
      <w:r>
        <w:rPr>
          <w:rFonts w:cs="Calibri"/>
          <w:b/>
          <w:bCs/>
          <w:i/>
          <w:iCs/>
        </w:rPr>
        <w:t xml:space="preserve">°, </w:t>
      </w:r>
      <w:r>
        <w:rPr>
          <w:rFonts w:cs="Calibri"/>
        </w:rPr>
        <w:t>in turning flight while inducing the stal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Recognizes and recovers promptly as the stall occurs by simultaneously reducing the angle of attack, increasing power to maximum allowable, and leveling the wings to return to a straight-and-level flight attitude with a minimum loss of altitude appropriate for the airpla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Retracts the flaps to the recommended setting, retracts the landing gear if retractable after a positive rate of climb is establish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Accelerates to VX or VY speed before the final flap retraction; returns to the altitude, heading, and airspeed specified by the examiner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r>
        <w:br w:type="page"/>
      </w:r>
    </w:p>
    <w:p>
      <w:pPr>
        <w:pStyle w:val="Heading1"/>
        <w:rPr/>
      </w:pPr>
      <w:r>
        <w:rPr/>
        <w:t>C. TASK: POWER-ON STALL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, AC 61-67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n some high performance airplanes</w:t>
      </w:r>
      <w:r>
        <w:rPr>
          <w:rFonts w:cs="Calibri"/>
          <w:b/>
          <w:bCs/>
          <w:i/>
          <w:iCs/>
        </w:rPr>
        <w:t xml:space="preserve">, </w:t>
      </w:r>
      <w:r>
        <w:rPr>
          <w:rFonts w:cs="Calibri"/>
        </w:rPr>
        <w:t>the power setting may have to be reduced below the practical test standards guideline power setting to prevent excessively high pitch attitudes (greater than 30° nose u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power-on stall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Selects an entry altitude that allows the task to be completed no lower than 1,500 feet (460 meters) AG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takeoff or departure configuration. Sets power to no less than 65 percent available pow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Transitions smoothly from the takeoff or departure attitude to a pitch attitude that will induce a stal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Maintains a specified heading 5°, in straight flight; maintains a specified angle of bank, not to exceed a 20, 10°, in turning flight, while inducing the stal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Recognizes and recovers promptly as the stall occurs by simultaneously reducing the angle of attack, increasing power to maximum allowable, and leveling the wings to return to a straight-and-level flight attitude, with a minimum loss of altitude appropriate for the airpla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Retracts flaps to the recommended setting, retracts the landing gear if retractable, after a positive rate of climb is establishe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Accelerates to VX or VY speed before the final flap retraction; returns to the altitude, heading, and airspeed specified by the examin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. TASK: SPIN AWARENESS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FAA-H-8083-3, AC 61-67; POH/AFM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 exhibits knowledge of the elements related to spin awareness by explain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erodynamic factors related to spi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light situations where unintentional spins may occu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cedures for recovery from unintentional spins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4:00Z</dcterms:modified>
  <cp:revision>2</cp:revision>
  <dc:subject/>
  <dc:title/>
</cp:coreProperties>
</file>