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X. AREA OF OPERATION: HIGH ALTITUDE OPERATION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SUPPLEMENTAL OXYGEN (ASEL and 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FERENCES: 14 CFR part 91; FAA-H-8083-3, AC 61-107; AIM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 exhibits knowledge of the elements related to supplemental oxygen by explain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Supplemental oxygen requirements for flight crew and passengers when operating non-pressurized airplan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Identification and differences between “aviators' breathing oxygen” and other typ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Operational characteristics of continuous flow, demand, and pressure-demand oxygen system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B. TASK: PRESSURIZATION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, AC 61-107; AIM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pressurization by explaining—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undamental concept of cabin pressurization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supplemental oxygen requirements when operating airplanes with pressurized cabin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physiological hazards associated with high altitude flight and decompression.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Calibri"/>
          <w:b/>
          <w:bCs/>
        </w:rPr>
        <w:t>NOTE</w:t>
      </w:r>
      <w:r>
        <w:rPr>
          <w:rFonts w:cs="Calibri"/>
        </w:rPr>
        <w:t>: Element 2 applies only if the airplane provided for the practical test is equipped for pressurized flight opera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Operates the pressurization system properly, and reacts appropriately to simulated pressurization malfunctions.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8T20:13:00Z</dcterms:modified>
  <cp:revision>4</cp:revision>
  <dc:subject/>
  <dc:title/>
</cp:coreProperties>
</file>