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rPr/>
      </w:pPr>
      <w:r>
        <w:rPr/>
        <w:t>XI. AREA OF OPERATION: POSTFLIGHT PROCEDURE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NOTE: </w:t>
      </w:r>
      <w:r>
        <w:rPr>
          <w:rFonts w:cs="Calibri"/>
        </w:rPr>
        <w:t>The examiner shall select TASK A and for ASES applicants at least one other TASK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A. TASK: AFTER LANDING, PARKING, AND SECURING (ASEL and ASES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. Exhibits knowledge of the elements related to after landing, parking and securing procedu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2. Maintains directional control after touchdown while decelerating to an appropriate spe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3. Observes runway hold lines and other surface control markings and light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4. Parks in an appropriate area, considering the safety of nearby persons and propert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. Follows the appropriate procedure for engine shutdown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. Completes the appropriate checkli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7. Conducts an appropriate postflight inspection and secures the aircraft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B. TASK: ANCHORING (ASES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. Exhibits knowledge of the elements related to anchor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2. Selects a suitable area for anchoring, considering seaplane movement, water depth, tide, wind, and weather chang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3. Uses an adequate number of anchors and lines of sufficient strength and length to ensure the seaplane's security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C. TASK: DOCKING AND MOORING (ASES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. Exhibits knowledge of the elements related to docking and moor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2. Approaches the dock or mooring buoy in the proper direction considering speed, hazards, wind, and water curren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. Ensures seaplane security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Heading1"/>
        <w:rPr/>
      </w:pPr>
      <w:r>
        <w:rPr/>
        <w:t>D. TASK: RAMPING/BEACHING (ASES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. Exhibits knowledge of the elements related to ramping/beach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2. Approaches the ramp/beach considering persons and property, in the proper attitude and direction, at a safe speed, considering water depth, tide, current and win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3. Ramps/beaches and secures the seaplane in a manner that will protect it from the harmful effect of wind, waves, and changes in water lev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47:00Z</dcterms:created>
  <dc:creator>Mount, Charles</dc:creator>
  <dc:description/>
  <cp:keywords/>
  <dc:language>en-US</dc:language>
  <cp:lastModifiedBy>Mount, Charles</cp:lastModifiedBy>
  <dcterms:modified xsi:type="dcterms:W3CDTF">2012-05-08T20:13:00Z</dcterms:modified>
  <cp:revision>2</cp:revision>
  <dc:subject/>
  <dc:title/>
</cp:coreProperties>
</file>