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rPr/>
        <w:t>III. AREA OF OPERATION: AIR TRAFFIC CONTROL CLEARANCES AND PROCEDURES</w:t>
      </w:r>
    </w:p>
    <w:p>
      <w:pPr>
        <w:pStyle w:val="Heading1"/>
        <w:rPr/>
      </w:pPr>
      <w:r>
        <w:rPr/>
        <w:t>A. TASK: Airplane Systems Related to IFR Operations</w:t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14 CFR parts 61, 91; FAA-H-8083-15; AIM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ATC clearances and procedures solely by reference to instruments. 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ements and procedures related to ATC clearances and pilot/controller responsibilities for departure, en route, and arrival phases of flight including clearance void times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IC emergency authority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st communication procedures and procedures for flights outside of radar environments. </w:t>
      </w:r>
    </w:p>
    <w:p>
      <w:pPr>
        <w:pStyle w:val="Normal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lure to fully understand an ATC clearan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appropriate, incomplete, or incorrect ATC clearanc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C clearance inconsistent with airplane performance or navigation capabilit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C clearance intended for other aircraft with similar call signs. 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rrectly copy, read back, interpret, and comply with simulated or actual ATC clearances in a timely manner using standard phraseology as provided in the Aeronautical Information Manua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rrectly set communication frequencies, navigation systems (identifying when appropriate), and transponder codes in compliance with the ATC clearance. Use the current and appropriate paper or electronic navigation publication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cept all courses, radials, and bearings appropriate to the procedure, route, or clearance in a timely manner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ntain the applicable airspeed ±10 knots, headings ±10°, altitude ±100 feet; and track a course, radial, or bearing within ¾-scale deflection of the CD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onstrate SRM. </w:t>
      </w:r>
    </w:p>
    <w:p>
      <w:pPr>
        <w:pStyle w:val="Normal"/>
        <w:numPr>
          <w:ilvl w:val="0"/>
          <w:numId w:val="5"/>
        </w:numPr>
        <w:rPr/>
      </w:pPr>
      <w:r>
        <w:rPr/>
        <w:t>Perform the appropriate airplane checklist items relative to the phase of flight.</w:t>
      </w:r>
    </w:p>
    <w:p>
      <w:pPr>
        <w:pStyle w:val="Heading1"/>
        <w:rPr/>
      </w:pPr>
      <w:r>
        <w:rPr/>
        <w:t>B. TASK: Airplane Flight Instruments and Navigation Equipment</w:t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14 CFR parts 61, 91; FAA-H-8083-15, FAA-H-8083-16; AIM </w:t>
      </w:r>
    </w:p>
    <w:p>
      <w:pPr>
        <w:pStyle w:val="Normal"/>
        <w:rPr/>
      </w:pPr>
      <w:r>
        <w:rPr>
          <w:b/>
        </w:rPr>
        <w:t>Objective:</w:t>
      </w:r>
      <w:r>
        <w:rPr/>
        <w:t xml:space="preserve"> To determine the applicant exhibits satisfactory knowledge, risk management, and skills associated with holding procedures solely by reference to instruments. </w:t>
      </w:r>
    </w:p>
    <w:p>
      <w:pPr>
        <w:pStyle w:val="Normal"/>
        <w:rPr/>
      </w:pPr>
      <w:r>
        <w:rPr>
          <w:b/>
        </w:rPr>
        <w:t>Knowledge:</w:t>
      </w:r>
      <w:r>
        <w:rPr/>
        <w:t xml:space="preserve"> The applicant demonstrates understanding of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ments related to holding procedures, including reporting criteria, appropriate speeds, and recommended entry procedures for standard, nonstandard, published, and nonpublished holding patterns. </w:t>
      </w:r>
    </w:p>
    <w:p>
      <w:pPr>
        <w:pStyle w:val="Normal"/>
        <w:rPr/>
      </w:pPr>
      <w:r>
        <w:rPr>
          <w:b/>
        </w:rPr>
        <w:t>Risk Management:</w:t>
      </w:r>
      <w:r>
        <w:rPr/>
        <w:t xml:space="preserve"> The applicant demonstrates the ability to identify, assess and mitigate risks, encompass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alculating fuel reserves if assigned an unanticipated EFC ti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enarios and circumstances that could result in minimum fuel or the need to declare an emergenc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enarios that could lead to holding, including deteriorating weather at the planned destina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roper holding entry and improper wind correction while holding. </w:t>
      </w:r>
    </w:p>
    <w:p>
      <w:pPr>
        <w:pStyle w:val="Normal"/>
        <w:rPr/>
      </w:pPr>
      <w:r>
        <w:rPr>
          <w:b/>
        </w:rPr>
        <w:t>Skills:</w:t>
      </w:r>
      <w:r>
        <w:rPr/>
        <w:t xml:space="preserve"> The applicant demonstrates the ability to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ain and use an entry procedure that ensures the airplane remains within the holding pattern airspace for a standard, nonstandard, published, or non-published holding patter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ange to the holding airspeed appropriate for the altitude or airplane when 3 minutes or less from, but prior to arriving at, the holding fix and set appropriate power as needed for fuel conservatio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cognize arrival at the holding fix and promptly initiate entry into the holding pattern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intain airspeed ±10 knots, altitude ±100 feet, selected headings within ±10°, and track a selected course, radial, or bearing within ¾-scale deflection of the CD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proper wind correction procedures to maintain the desired pattern and to arrive over the fix as close as possible to a specified time and maintain pattern leg lengths when specified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an MFD and other graphical navigation displays, if installed, to monitor position in relation to the desired flightpath during holding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ly with ATC reporting requirements and restrictions associated with the holding pattern. </w:t>
      </w:r>
    </w:p>
    <w:p>
      <w:pPr>
        <w:pStyle w:val="Normal"/>
        <w:numPr>
          <w:ilvl w:val="0"/>
          <w:numId w:val="6"/>
        </w:numPr>
        <w:rPr/>
      </w:pPr>
      <w:r>
        <w:rPr/>
        <w:t>Demonstrate S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1F497D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12:00Z</dcterms:created>
  <dc:creator>Mount, Charles</dc:creator>
  <dc:description/>
  <cp:keywords/>
  <dc:language>en-US</dc:language>
  <cp:lastModifiedBy>Chuck Mount</cp:lastModifiedBy>
  <dcterms:modified xsi:type="dcterms:W3CDTF">2020-02-19T17:22:00Z</dcterms:modified>
  <cp:revision>5</cp:revision>
  <dc:subject/>
  <dc:title/>
</cp:coreProperties>
</file>