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I. AREA OF OPERATION: PREFLIGHT PROCEDURE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PREFLIGHT INSPECTION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preflight inspection. This shall include which items must be inspected, the reasons for checking each item, and how to detect possible defects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Inspects the airplane with reference to an appropriate checklist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Verifies the airplane is in condition for safe fligh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B. TASK: COCKPIT MANAGEMENT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Exhibits knowledge of the elements related to cockpit management procedures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Ensures all loose items in the cockpit and cabin are secur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Organizes material and equipment in an efficient manner so they are readily availabl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Briefs occupants on the use of safety belts, shoulder harnesses, doors, and emergency procedure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C. TASK: ENGINE STARTING (ASEL and ASES)</w:t>
      </w:r>
    </w:p>
    <w:p>
      <w:pPr>
        <w:pStyle w:val="Normal"/>
        <w:autoSpaceDE w:val="false"/>
        <w:rPr/>
      </w:pPr>
      <w:r>
        <w:rPr>
          <w:rFonts w:cs="Calibri"/>
        </w:rPr>
        <w:t>REFERENCES: FAA-H-8083-3, AC 61-23/FAA-H-8083-25, AC 91-13, AC 91-55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xhibits knowledge of the elements related to recommended engine starting procedures. This shall include the use of an external power source, hand propping safety, and starting under various atmospheric condi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Positions the airplane properly considering structures, surface conditions, other aircraft, and the safety of nearby persons and property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Utilizes the appropriate checklist for starting procedure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D. TASK: TAXIING (ASEL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Exhibits knowledge of the elements related to safe taxi procedur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Performs a brake check immediately after the airplane begins moving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Positions the flight controls properly for the existing wind conditions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Controls direction and speed without excessive use of brak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Complies with airport/taxiway markings, signals, ATC clearances, and instructions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Taxies so as to avoid other aircraft and hazards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E. TASK: TAXIING AND SAILING (ASES)</w:t>
      </w:r>
    </w:p>
    <w:p>
      <w:pPr>
        <w:pStyle w:val="Normal"/>
        <w:autoSpaceDE w:val="false"/>
        <w:rPr/>
      </w:pPr>
      <w:r>
        <w:rPr>
          <w:rFonts w:cs="Calibri"/>
        </w:rPr>
        <w:t>REFERENCES: FAA-H-8083-3; USCG NAVIGATION RULES, INTERNATIONAL−INLAND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Objective</w:t>
      </w:r>
      <w:r>
        <w:rPr>
          <w:rFonts w:cs="Calibri"/>
        </w:rPr>
        <w:t>. To determine that the applican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Exhibits knowledge of the elements related to water taxi and sailing procedure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Positions the flight controls properly for the existing wind condition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Plans and follows the most favorable course while taxi or sailing considering wind, water current, water conditions and maritime regulations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Uses the appropriate idle, plow, or step taxi techniqu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Uses flight controls, flaps, doors, water rudder, and power correctly so as to follow the desired course while sailing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Prevents and corrects for porpoising and skipping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Avoids other aircraft, vessels, and hazards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Complies with seaplane base signs, signals, and clearances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F. TASK: BEFORE TAKEOFF CHECK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xhibits knowledge of the elements related to the before takeoff check. This shall include the reasons for checking each item and how to detect malfunction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Positions the airplane properly considering other aircraft/vessels, wind and surface condition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Divides attention inside and outside the cockpi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nsures that engine temperature and pressure are suitable for run-up and takeoff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Accomplishes the before takeoff checklist and ensures the airplane is in safe operating conditio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Reviews takeoff performance airspeeds, takeoff distances, departure, and emergency procedur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Avoids runway incursions and/or ensures no conflict with traffic prior to taxiing into takeoff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7:00Z</dcterms:modified>
  <cp:revision>5</cp:revision>
  <dc:subject/>
  <dc:title/>
</cp:coreProperties>
</file>