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rPr/>
        <w:t>IV. AREA OF OPERATION: TAKEOFFS, LANDINGS, AND GO-AROUNDS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 xml:space="preserve">A. TASK: NORMAL AND CROSSWIND TAKEOFF AND CLIMB </w:t>
      </w:r>
      <w:r>
        <w:rPr>
          <w:rFonts w:cs="Calibri"/>
        </w:rPr>
        <w:t>(ASEL and ASES)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NOTE: </w:t>
      </w:r>
      <w:r>
        <w:rPr>
          <w:rFonts w:cs="Calibri"/>
        </w:rPr>
        <w:t>If a crosswind condition does not exist, the applicant's knowledge of crosswind elements shall be evaluated through oral testing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/>
        </w:rPr>
        <w:t>Exhibits knowledge of the elements related to a normal and crosswind takeoff, climb operations, and rejected takeoff procedures.</w:t>
      </w:r>
    </w:p>
    <w:p>
      <w:pPr>
        <w:pStyle w:val="Normal"/>
        <w:numPr>
          <w:ilvl w:val="0"/>
          <w:numId w:val="5"/>
        </w:numPr>
        <w:autoSpaceDE w:val="false"/>
        <w:rPr>
          <w:rFonts w:cs="Calibri"/>
        </w:rPr>
      </w:pPr>
      <w:r>
        <w:rPr>
          <w:rFonts w:cs="Calibri"/>
        </w:rPr>
        <w:t>Positions the flight controls for the existing wind condition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/>
        </w:rPr>
        <w:t>Clears the area; taxies into the takeoff position and aligns the airplane on the runway center/takeoff path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/>
        </w:rPr>
        <w:t>Retracts the water rudders, as appropriate, (ASES) and advances the throttle smoothly to takeoff power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/>
        </w:rPr>
        <w:t>Establishes and maintains the most efficient planing/lift-off attitude and corrects for porpoising and skipping (ASES).</w:t>
      </w:r>
    </w:p>
    <w:p>
      <w:pPr>
        <w:pStyle w:val="Normal"/>
        <w:numPr>
          <w:ilvl w:val="0"/>
          <w:numId w:val="5"/>
        </w:numPr>
        <w:autoSpaceDE w:val="false"/>
        <w:rPr>
          <w:rFonts w:cs="Calibri"/>
        </w:rPr>
      </w:pPr>
      <w:r>
        <w:rPr>
          <w:rFonts w:cs="Calibri"/>
        </w:rPr>
        <w:t>Lifts off at the recommended airspeed and accelerates to VY.</w:t>
      </w:r>
    </w:p>
    <w:p>
      <w:pPr>
        <w:pStyle w:val="Normal"/>
        <w:numPr>
          <w:ilvl w:val="0"/>
          <w:numId w:val="5"/>
        </w:numPr>
        <w:autoSpaceDE w:val="false"/>
        <w:rPr>
          <w:rFonts w:cs="Calibri"/>
        </w:rPr>
      </w:pPr>
      <w:r>
        <w:rPr>
          <w:rFonts w:cs="Calibri"/>
        </w:rPr>
        <w:t>Establishes a pitch attitude that will maintain VY +10/-5 knot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/>
        </w:rPr>
        <w:t>Retracts the landing gear, if appropriate, and flaps after a positive rate of climb is established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/>
        </w:rPr>
        <w:t>Maintains takeoff power and VY +10/-5 knots to a safe maneuvering altitud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/>
        </w:rPr>
        <w:t>Maintains directional control and proper wind-drift correction throughout the takeoff and climb.</w:t>
      </w:r>
    </w:p>
    <w:p>
      <w:pPr>
        <w:pStyle w:val="Normal"/>
        <w:numPr>
          <w:ilvl w:val="0"/>
          <w:numId w:val="5"/>
        </w:numPr>
        <w:autoSpaceDE w:val="false"/>
        <w:rPr>
          <w:rFonts w:cs="Calibri"/>
        </w:rPr>
      </w:pPr>
      <w:r>
        <w:rPr>
          <w:rFonts w:cs="Calibri"/>
        </w:rPr>
        <w:t>Complies with noise abatement procedures.</w:t>
      </w:r>
    </w:p>
    <w:p>
      <w:pPr>
        <w:pStyle w:val="Normal"/>
        <w:numPr>
          <w:ilvl w:val="0"/>
          <w:numId w:val="5"/>
        </w:numPr>
        <w:autoSpaceDE w:val="false"/>
        <w:rPr>
          <w:rFonts w:cs="Calibri"/>
        </w:rPr>
      </w:pPr>
      <w:r>
        <w:rPr>
          <w:rFonts w:cs="Calibri"/>
        </w:rPr>
        <w:t>Completes the appropriate checklist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Heading1"/>
        <w:rPr/>
      </w:pPr>
      <w:r>
        <w:rPr/>
        <w:t>B. TASK: NORMAL AND CROSSWIND APPROACH AND LANDING (ASEL and ASES)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NOTE: </w:t>
      </w:r>
      <w:r>
        <w:rPr>
          <w:rFonts w:cs="Calibri"/>
        </w:rPr>
        <w:t>If a crosswind condition does not exist, the applicant's knowledge of crosswind elements shall be evaluated through oral testing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/>
        </w:rPr>
        <w:t>Exhibits knowledge of the elements related to a normal and crosswind approach and landing.</w:t>
      </w:r>
    </w:p>
    <w:p>
      <w:pPr>
        <w:pStyle w:val="Normal"/>
        <w:numPr>
          <w:ilvl w:val="0"/>
          <w:numId w:val="7"/>
        </w:numPr>
        <w:autoSpaceDE w:val="false"/>
        <w:rPr>
          <w:rFonts w:cs="Calibri"/>
        </w:rPr>
      </w:pPr>
      <w:r>
        <w:rPr>
          <w:rFonts w:cs="Calibri"/>
        </w:rPr>
        <w:t>Adequately surveys the intended landing area (ASES)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/>
        </w:rPr>
        <w:t>Considers the wind conditions, landing surface, obstructions, and selects a suitable touchdown poin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/>
        </w:rPr>
        <w:t>Establishes the recommended approach and landing configuration and airspeed, and adjusts pitch attitude and power as required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/>
        </w:rPr>
        <w:t>Maintains a stabilized approach and recommended airspeed, or in its absence, not more than 1.3 VSO, +10/-5 knots, with wind gust factor applied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/>
        </w:rPr>
        <w:t>Makes smooth, timely, and correct control application during the roundout and touchdown.</w:t>
      </w:r>
    </w:p>
    <w:p>
      <w:pPr>
        <w:pStyle w:val="Normal"/>
        <w:numPr>
          <w:ilvl w:val="0"/>
          <w:numId w:val="7"/>
        </w:numPr>
        <w:autoSpaceDE w:val="false"/>
        <w:rPr>
          <w:rFonts w:cs="Calibri"/>
        </w:rPr>
      </w:pPr>
      <w:r>
        <w:rPr>
          <w:rFonts w:cs="Calibri"/>
        </w:rPr>
        <w:t>Contacts the water at the proper pitch attitude (ASES).</w:t>
      </w:r>
    </w:p>
    <w:p>
      <w:pPr>
        <w:pStyle w:val="Normal"/>
        <w:numPr>
          <w:ilvl w:val="0"/>
          <w:numId w:val="7"/>
        </w:numPr>
        <w:autoSpaceDE w:val="false"/>
        <w:rPr>
          <w:rFonts w:cs="Calibri"/>
        </w:rPr>
      </w:pPr>
      <w:r>
        <w:rPr>
          <w:rFonts w:cs="Calibri"/>
        </w:rPr>
        <w:t>Touches down smoothly at approximate stalling speed (ASEL)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/>
        </w:rPr>
        <w:t>Touches down at or within 400 feet (120 meters) beyond a specified point, with no drift, and with the airplane's longitudinal axis aligned with and over the runway center/landing path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/>
        </w:rPr>
        <w:t>Maintains crosswind correction and directional control throughout the approach and landing sequence.</w:t>
      </w:r>
    </w:p>
    <w:p>
      <w:pPr>
        <w:pStyle w:val="Normal"/>
        <w:numPr>
          <w:ilvl w:val="0"/>
          <w:numId w:val="7"/>
        </w:numPr>
        <w:autoSpaceDE w:val="false"/>
        <w:rPr>
          <w:rFonts w:cs="Calibri"/>
        </w:rPr>
      </w:pPr>
      <w:r>
        <w:rPr>
          <w:rFonts w:cs="Calibri"/>
        </w:rPr>
        <w:t>Completes the appropriate checklist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C. TASK: SOFT-FIELD TAKEOFF AND CLIMB (ASEL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libri"/>
        </w:rPr>
        <w:t>Exhibits knowledge of the elements related to a soft-field takeoff and climb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libri"/>
        </w:rPr>
        <w:t>Positions the flight controls for existing wind conditions and to maximize lift as quickly as possible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libri"/>
        </w:rPr>
        <w:t>Clears the area; taxies onto the takeoff surface at a speed consistent with safety without stopping while advancing the throttle smoothly to takeoff power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libri"/>
        </w:rPr>
        <w:t>Establishes and maintains a pitch attitude that will transfer the weight of the airplane from the wheels to the wings as rapidly as possible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libri"/>
        </w:rPr>
        <w:t>Lifts off at the lowest possible airspeed and remains in ground effect while accelerating to VX or VY, as appropriate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libri"/>
        </w:rPr>
        <w:t>Establishes a pitch attitude for VX or VY, as appropriate, and maintains selected airspeed +10/-5 knots, during the climb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libri"/>
        </w:rPr>
        <w:t>Retracts the landing gear, if appropriate, and flaps after clear of any obstacles or as recommended by the manufacturer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libri"/>
        </w:rPr>
        <w:t>Maintains takeoff power and VX or VY +10/-5 knots to a safe maneuvering altitude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libri"/>
        </w:rPr>
        <w:t>Maintains directional control and proper wind-drift correction throughout the takeoff and climb.</w:t>
      </w:r>
    </w:p>
    <w:p>
      <w:pPr>
        <w:pStyle w:val="Normal"/>
        <w:numPr>
          <w:ilvl w:val="0"/>
          <w:numId w:val="9"/>
        </w:numPr>
        <w:autoSpaceDE w:val="false"/>
        <w:rPr>
          <w:rFonts w:cs="Calibri"/>
        </w:rPr>
      </w:pPr>
      <w:r>
        <w:rPr>
          <w:rFonts w:cs="Calibri"/>
        </w:rPr>
        <w:t>Completes the appropriate checklist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Heading1"/>
        <w:rPr/>
      </w:pPr>
      <w:r>
        <w:rPr/>
        <w:t>D. TASK: SOFT-FIELD APPROACH AND LANDING (ASEL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alibri"/>
        </w:rPr>
        <w:t>Exhibits knowledge of the elements related to a soft-field approach and landing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alibri"/>
        </w:rPr>
        <w:t>Considers the wind conditions, landing surface and obstructions, and selects the most suitable touchdown area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alibri"/>
        </w:rPr>
        <w:t>Establishes the recommended approach and landing configuration, and airspeed; adjusts pitch attitude and power as required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alibri"/>
        </w:rPr>
        <w:t>Maintains a stabilized approach and recommended airspeed, or in its absence not more than 1.3 VSO, +10/-5 knots, with wind gust factor applied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alibri"/>
        </w:rPr>
        <w:t>Makes smooth, timely, and correct control application during the roundout and touchdown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alibri"/>
        </w:rPr>
        <w:t>Touches down softly with no drift, and with the airplane's longitudinal axis aligned with the runway/landing path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alibri"/>
        </w:rPr>
        <w:t>Maintains crosswind correction and directional control throughout the approach and landing sequence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alibri"/>
        </w:rPr>
        <w:t>Maintains proper position of the flight controls and sufficient speed to taxi on the soft surface.</w:t>
      </w:r>
    </w:p>
    <w:p>
      <w:pPr>
        <w:pStyle w:val="Normal"/>
        <w:numPr>
          <w:ilvl w:val="0"/>
          <w:numId w:val="12"/>
        </w:numPr>
        <w:autoSpaceDE w:val="false"/>
        <w:rPr>
          <w:rFonts w:cs="Calibri"/>
        </w:rPr>
      </w:pPr>
      <w:r>
        <w:rPr>
          <w:rFonts w:cs="Calibri"/>
        </w:rPr>
        <w:t>Completes the appropriate checklist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>
          <w:rStyle w:val="Heading1Char"/>
          <w:b w:val="false"/>
          <w:bCs w:val="false"/>
        </w:rPr>
        <w:t>E. TASK: SHORT-FIELD TAKEOFF (CONFINED AREA—ASES) AND MAXIMUM PERFORMANCE CLIMB (ASEL a</w:t>
      </w:r>
      <w:r>
        <w:rPr/>
        <w:t>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/>
        </w:rPr>
        <w:t>Exhibits knowledge of the elements related to a short-field (confined area ASES) takeoff and maximum performance climb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/>
        </w:rPr>
        <w:t>Positions the flight controls for the existing wind conditions; sets the flaps as recommended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/>
        </w:rPr>
        <w:t>Clears the area; taxies into takeoff position utilizing maximum available takeoff area and aligns the airplane on the runway center/takeoff path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/>
        </w:rPr>
        <w:t>Selects an appropriate take off path for the existing conditions (ASES)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/>
        </w:rPr>
        <w:t>Applies brakes (if appropriate), while advancing the throttle smoothly to takeoff power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/>
        </w:rPr>
        <w:t>Establishes and maintains the most efficient planing/lift-off attitude and corrects for porpoising and skipping (ASES)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/>
        </w:rPr>
        <w:t>Lifts off at the recommended airspeed, and accelerates to the recommended obstacle clearance airspeed or VX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/>
        </w:rPr>
        <w:t>Establishes a pitch attitude that will maintain the recommended obstacle clearance airspeed, or VX,+10/-5 knots, until the obstacle is cleared, or until the airplane is 50 feet (20 meters) above the surface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/>
        </w:rPr>
        <w:t>After clearing the obstacle, establishes the pitch attitude for VY, accelerates to VY, and maintains VY, +10/-5 knots, during the climb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/>
        </w:rPr>
        <w:t>Retracts the landing gear, if appropriate, and flaps after clear of any obstacles or as recommended by manufacturer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/>
        </w:rPr>
        <w:t>Maintains takeoff power and VY +10/-5 to a safe maneuvering altitude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/>
        </w:rPr>
        <w:t>Maintains directional control and proper wind-drift correction throughout the takeoff and climb.</w:t>
      </w:r>
    </w:p>
    <w:p>
      <w:pPr>
        <w:pStyle w:val="Normal"/>
        <w:numPr>
          <w:ilvl w:val="0"/>
          <w:numId w:val="8"/>
        </w:numPr>
        <w:autoSpaceDE w:val="false"/>
        <w:rPr>
          <w:rFonts w:cs="Calibri"/>
        </w:rPr>
      </w:pPr>
      <w:r>
        <w:rPr>
          <w:rFonts w:cs="Calibri"/>
        </w:rPr>
        <w:t>Completes the appropriate checklist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Heading1"/>
        <w:rPr/>
      </w:pPr>
      <w:r>
        <w:rPr/>
        <w:t>F. TASK: SHORT-FIELD APPROACH (CONFINED AREA—ASES) AND LANDING 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Exhibits knowledge of the elements related to a short-field (confined area ASES) approach and landing.</w:t>
      </w:r>
    </w:p>
    <w:p>
      <w:pPr>
        <w:pStyle w:val="Normal"/>
        <w:numPr>
          <w:ilvl w:val="0"/>
          <w:numId w:val="4"/>
        </w:numPr>
        <w:autoSpaceDE w:val="false"/>
        <w:rPr>
          <w:rFonts w:cs="Calibri"/>
        </w:rPr>
      </w:pPr>
      <w:r>
        <w:rPr>
          <w:rFonts w:cs="Calibri"/>
        </w:rPr>
        <w:t>Adequately surveys the intended landing area (ASES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Considers the wind conditions, landing surface, obstructions, and selects the most suitable touchdown point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Establishes the recommended approach and landing configuration and airspeed; adjusts pitch attitude and power as required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Maintains a stabilized approach and recommended approach airspeed, or in its absence not more than 1.3 VSO, +10/-5 knots, with wind gust factor applied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Makes smooth, timely, and correct control application during the roundout and touchdown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Selects the proper landing path, contacts the water at the minimum safe airspeed with the proper pitch attitude for the surface conditions (ASES).</w:t>
      </w:r>
    </w:p>
    <w:p>
      <w:pPr>
        <w:pStyle w:val="Normal"/>
        <w:numPr>
          <w:ilvl w:val="0"/>
          <w:numId w:val="4"/>
        </w:numPr>
        <w:autoSpaceDE w:val="false"/>
        <w:rPr>
          <w:rFonts w:cs="Calibri"/>
        </w:rPr>
      </w:pPr>
      <w:r>
        <w:rPr>
          <w:rFonts w:cs="Calibri"/>
        </w:rPr>
        <w:t>Touches down smoothly at minimum control airspeed (ASEL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Touches down at or within 200 feet (60 meters) beyond a specified point, with no side drift, minimum float and with the airplane's longitudinal axis aligned with and over the runway center/landing path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Maintains crosswind correction and directional control throughout the approach and landing sequenc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/>
        </w:rPr>
        <w:t>Applies brakes, (ASEL) or elevator control (ASEs), as necessary, to stop in the shortest distance consistent with safety.</w:t>
      </w:r>
    </w:p>
    <w:p>
      <w:pPr>
        <w:pStyle w:val="Normal"/>
        <w:numPr>
          <w:ilvl w:val="0"/>
          <w:numId w:val="4"/>
        </w:numPr>
        <w:autoSpaceDE w:val="false"/>
        <w:rPr>
          <w:rFonts w:cs="Calibri"/>
        </w:rPr>
      </w:pPr>
      <w:r>
        <w:rPr>
          <w:rFonts w:cs="Calibri"/>
        </w:rPr>
        <w:t>Completes the appropriate checklist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G. TASK: GLASSY WATER TAKEOFF AND CLIMB (ASES)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NOTE: </w:t>
      </w:r>
      <w:r>
        <w:rPr>
          <w:rFonts w:cs="Calibri"/>
        </w:rPr>
        <w:t>If a glassy water condition does not exist, the applicant shall be evaluated by simulating the TASK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Calibri"/>
        </w:rPr>
        <w:t>Exhibits knowledge of the elements related to glassy water takeoff and climb.</w:t>
      </w:r>
    </w:p>
    <w:p>
      <w:pPr>
        <w:pStyle w:val="Normal"/>
        <w:numPr>
          <w:ilvl w:val="0"/>
          <w:numId w:val="13"/>
        </w:numPr>
        <w:autoSpaceDE w:val="false"/>
        <w:rPr>
          <w:rFonts w:cs="Calibri"/>
        </w:rPr>
      </w:pPr>
      <w:r>
        <w:rPr>
          <w:rFonts w:cs="Calibri"/>
        </w:rPr>
        <w:t>Positions the flight controls and flaps for the existing conditions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Calibri"/>
        </w:rPr>
        <w:t>Clears the area; selects an appropriate takeoff path considering surface hazards and/or vessels and surface conditions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Calibri"/>
        </w:rPr>
        <w:t>Retracts the water rudders as appropriate; advances the throttle smoothly to takeoff power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Calibri"/>
        </w:rPr>
        <w:t>Establishes and maintains an appropriate planing attitude, directional control, and corrects for porpoising, skipping, and increases in water drag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Calibri"/>
        </w:rPr>
        <w:t>Utilizes appropriate techniques to lift seaplane from the water considering surface conditions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Calibri"/>
        </w:rPr>
        <w:t>Establishes proper attitude/airspeed, and accelerates to VY, +10/-5 knots during the climb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Calibri"/>
        </w:rPr>
        <w:t>Retracts the landing gear, if appropriate, and flaps after a positive rate of climb is established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Calibri"/>
        </w:rPr>
        <w:t>Maintains takeoff power VY +10/-5 to a safe maneuvering altitude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Calibri"/>
        </w:rPr>
        <w:t>Maintains directional control and proper wind-drift correction throughout takeoff and climb.</w:t>
      </w:r>
    </w:p>
    <w:p>
      <w:pPr>
        <w:pStyle w:val="Normal"/>
        <w:numPr>
          <w:ilvl w:val="0"/>
          <w:numId w:val="13"/>
        </w:numPr>
        <w:autoSpaceDE w:val="false"/>
        <w:rPr>
          <w:rFonts w:cs="Calibri"/>
        </w:rPr>
      </w:pPr>
      <w:r>
        <w:rPr>
          <w:rFonts w:cs="Calibri"/>
        </w:rPr>
        <w:t>Completes the appropriate checklist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Heading1"/>
        <w:rPr/>
      </w:pPr>
      <w:r>
        <w:rPr/>
        <w:t>H. TASK: GLASSY WATER APPROACH AND LANDING (ASES)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NOTE: </w:t>
      </w:r>
      <w:r>
        <w:rPr>
          <w:rFonts w:cs="Calibri"/>
        </w:rPr>
        <w:t>If a glassy water condition does not exist, the applicant shall be evaluated by simulating the TASK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Exhibits knowledge of the elements related to glassy water approach and landing.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Adequately surveys the intended landing are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Considers the wind conditions, water depth, hazards, surrounding terrain, and other watercraft.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Selects the most suitable approach path, and touchdown are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Establishes the recommended approach and landing configuration and airspeed, and adjusts pitch attitude and power as require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Maintains a stabilized approach and the recommended approach airspeed, +10/-5 knots and maintains a touchdown pitch attitude and descent rate from the last altitude reference until touchdow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Makes smooth, timely, and correct power and control adjustments to maintain proper pitch attitude and rate of descent to touchdow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Contacts the water in the proper pitch attitude, and slows to idle taxi spee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</w:rPr>
        <w:t>Maintains crosswind correction and directional control throughout the approach and landing sequence.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Completes the appropriate checklist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I. TASK: ROUGH WATER TAKEOFF AND CLIMB (ASES)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NOTE: </w:t>
      </w:r>
      <w:r>
        <w:rPr>
          <w:rFonts w:cs="Calibri"/>
        </w:rPr>
        <w:t>If a rough water condition does not exist, the applicant shall be evaluated by simulating the TASK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/>
        </w:rPr>
        <w:t>Exhibits knowledge of the elements related to rough water takeoff and climb.</w:t>
      </w:r>
    </w:p>
    <w:p>
      <w:pPr>
        <w:pStyle w:val="Normal"/>
        <w:numPr>
          <w:ilvl w:val="0"/>
          <w:numId w:val="6"/>
        </w:numPr>
        <w:autoSpaceDE w:val="false"/>
        <w:rPr>
          <w:rFonts w:cs="Calibri"/>
        </w:rPr>
      </w:pPr>
      <w:r>
        <w:rPr>
          <w:rFonts w:cs="Calibri"/>
        </w:rPr>
        <w:t>Positions the flight controls and flaps for the existing conditions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/>
        </w:rPr>
        <w:t>Clears the area; selects an appropriate takeoff path considering wind, swells surface hazards and/or vessels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/>
        </w:rPr>
        <w:t>Retracts the water rudders as appropriate; advances the throttle smoothly to takeoff power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/>
        </w:rPr>
        <w:t>Establishes and maintains an appropriate planing attitude, directional control, and corrects for porpoising, skipping, or excessive bouncing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/>
        </w:rPr>
        <w:t>Lifts off at minimum airspeed and accelerates to VY, +10/-5 knots before leaving ground effect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/>
        </w:rPr>
        <w:t>Retracts the landing gear, if appropriate, and flaps after a positive rate of climb is established.</w:t>
      </w:r>
    </w:p>
    <w:p>
      <w:pPr>
        <w:pStyle w:val="Normal"/>
        <w:numPr>
          <w:ilvl w:val="0"/>
          <w:numId w:val="6"/>
        </w:numPr>
        <w:autoSpaceDE w:val="false"/>
        <w:rPr>
          <w:rFonts w:cs="Calibri"/>
        </w:rPr>
      </w:pPr>
      <w:r>
        <w:rPr>
          <w:rFonts w:cs="Calibri"/>
        </w:rPr>
        <w:t>Maintains takeoff power VY +10/-5 to a safe maneuvering altitude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/>
        </w:rPr>
        <w:t>Maintains directional control and proper wind-drift correction throughout takeoff and climb.</w:t>
      </w:r>
    </w:p>
    <w:p>
      <w:pPr>
        <w:pStyle w:val="Normal"/>
        <w:numPr>
          <w:ilvl w:val="0"/>
          <w:numId w:val="6"/>
        </w:numPr>
        <w:autoSpaceDE w:val="false"/>
        <w:rPr>
          <w:rFonts w:cs="Calibri"/>
        </w:rPr>
      </w:pPr>
      <w:r>
        <w:rPr>
          <w:rFonts w:cs="Calibri"/>
        </w:rPr>
        <w:t>Completes the appropriate checklist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Heading1"/>
        <w:rPr/>
      </w:pPr>
      <w:r>
        <w:rPr/>
        <w:t>J. TASK: ROUGH WATER APPROACH AND LANDING (ASES)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NOTE: </w:t>
      </w:r>
      <w:r>
        <w:rPr>
          <w:rFonts w:cs="Calibri"/>
        </w:rPr>
        <w:t>If a rough water condition does not exist, the applicant shall be evaluated by simulating the TASK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/>
        </w:rPr>
        <w:t>Exhibits knowledge of the elements related to rough water approach and landing.</w:t>
      </w:r>
    </w:p>
    <w:p>
      <w:pPr>
        <w:pStyle w:val="Normal"/>
        <w:numPr>
          <w:ilvl w:val="0"/>
          <w:numId w:val="11"/>
        </w:numPr>
        <w:autoSpaceDE w:val="false"/>
        <w:rPr>
          <w:rFonts w:cs="Calibri"/>
        </w:rPr>
      </w:pPr>
      <w:r>
        <w:rPr>
          <w:rFonts w:cs="Calibri"/>
        </w:rPr>
        <w:t>Adequately surveys the intended landing area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/>
        </w:rPr>
        <w:t>Considers the wind conditions, water, depth, hazards, surrounding terrain, and other watercraft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/>
        </w:rPr>
        <w:t xml:space="preserve">Selects the most suitable approach path, and touchdown area.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/>
        </w:rPr>
        <w:t>Establishes the recommended approach and landing configuration and airspeed, and adjusts pitch attitude and power as required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/>
        </w:rPr>
        <w:t>Maintains a stabilized approach and the recommended approach airspeed, or in its absence not more than 1.3 VSO +10/-5 knots with wind gust factor applied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/>
        </w:rPr>
        <w:t>Makes smooth, timely, and correct power and control application during the roundout and touch down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/>
        </w:rPr>
        <w:t>Contacts the water in the proper pitch attitude, and at the proper airspeed, considering the type of rough water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/>
        </w:rPr>
        <w:t>Maintains crosswind correction and directional control throughout the approach and landing sequence.</w:t>
      </w:r>
    </w:p>
    <w:p>
      <w:pPr>
        <w:pStyle w:val="Normal"/>
        <w:numPr>
          <w:ilvl w:val="0"/>
          <w:numId w:val="11"/>
        </w:numPr>
        <w:autoSpaceDE w:val="false"/>
        <w:rPr>
          <w:rFonts w:cs="Calibri"/>
        </w:rPr>
      </w:pPr>
      <w:r>
        <w:rPr>
          <w:rFonts w:cs="Calibri"/>
        </w:rPr>
        <w:t>Completes the appropriate checklist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rPr/>
      </w:pPr>
      <w:r>
        <w:rPr/>
        <w:t>K. TASK: FORWARD SLIP TO A LANDING 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Exhibits knowledge of the elements related to forward slip to a landing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Considers the wind conditions, landing surface and obstructions, and selects the most suitable touchdown poin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Establishes the slipping attitude at the point from which a landing can be made using the recommended approach and landing configuration and airspeed; adjusts pitch attitude and power as required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Maintains a ground track aligned with the runway center/landing path and an airspeed, which results in minimum float during the roundou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Makes smooth, timely, and correct control application during the recovery from the slip, the roundout, and the touchdown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Touches down smoothly at the approximate stalling speed, at or within 400 feet (120 meters) beyond a specified point, with no side drift, and with the airplane's longitudinal axis aligned with and over the runway center/landing path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</w:rPr>
        <w:t>Maintains crosswind correction and directional control throughout the approach and landing sequence.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</w:rPr>
      </w:pPr>
      <w:r>
        <w:rPr>
          <w:rFonts w:cs="Calibri"/>
        </w:rPr>
        <w:t>Completes the appropriate checklist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Heading1"/>
        <w:rPr/>
      </w:pPr>
      <w:r>
        <w:rPr/>
        <w:t>L. TASK: GO-AROUND/REJECTED LANDING (ASEL and ASES)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REFERENCES: FAA-H-8083-3; POH/AFM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Objective. </w:t>
      </w:r>
      <w:r>
        <w:rPr>
          <w:rFonts w:cs="Calibri"/>
        </w:rPr>
        <w:t>To determine that the applicant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alibri"/>
        </w:rPr>
        <w:t>Exhibits knowledge of the elements related to a go-around/rejected landing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alibri"/>
        </w:rPr>
        <w:t>Makes a timely decision to discontinue the approach to landing. 3. Applies takeoff power immediately and transitions to climb pitch attitude for VY, and maintains VY+10/-5 knots.</w:t>
      </w:r>
    </w:p>
    <w:p>
      <w:pPr>
        <w:pStyle w:val="Normal"/>
        <w:numPr>
          <w:ilvl w:val="0"/>
          <w:numId w:val="10"/>
        </w:numPr>
        <w:autoSpaceDE w:val="false"/>
        <w:rPr>
          <w:rFonts w:cs="Calibri"/>
        </w:rPr>
      </w:pPr>
      <w:r>
        <w:rPr>
          <w:rFonts w:cs="Calibri"/>
        </w:rPr>
        <w:t>Retracts the flaps as appropriate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alibri"/>
        </w:rPr>
        <w:t>Retracts the landing gear, if appropriate, after a positive rate of climb is established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alibri"/>
        </w:rPr>
        <w:t>Maneuvers to the side of the runway/landing area to clear and avoid conflicting traffic.</w:t>
      </w:r>
    </w:p>
    <w:p>
      <w:pPr>
        <w:pStyle w:val="Normal"/>
        <w:numPr>
          <w:ilvl w:val="0"/>
          <w:numId w:val="10"/>
        </w:numPr>
        <w:autoSpaceDE w:val="false"/>
        <w:rPr>
          <w:rFonts w:cs="Calibri"/>
        </w:rPr>
      </w:pPr>
      <w:r>
        <w:rPr>
          <w:rFonts w:cs="Calibri"/>
        </w:rPr>
        <w:t>Maintains takeoff power VY +10/-5 to a safe maneuvering altitude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alibri"/>
        </w:rPr>
        <w:t>Maintains directional control and proper wind-drift correction throughout the climb.</w:t>
      </w:r>
    </w:p>
    <w:p>
      <w:pPr>
        <w:pStyle w:val="Normal"/>
        <w:numPr>
          <w:ilvl w:val="0"/>
          <w:numId w:val="10"/>
        </w:numPr>
        <w:autoSpaceDE w:val="false"/>
        <w:rPr>
          <w:rFonts w:cs="Calibri"/>
        </w:rPr>
      </w:pPr>
      <w:r>
        <w:rPr>
          <w:rFonts w:cs="Calibri"/>
        </w:rPr>
        <w:t>Completes the appropriate checklist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54:00Z</dcterms:created>
  <dc:creator>Mount, Charles</dc:creator>
  <dc:description/>
  <cp:keywords/>
  <dc:language>en-US</dc:language>
  <cp:lastModifiedBy>Mount, Charles</cp:lastModifiedBy>
  <dcterms:modified xsi:type="dcterms:W3CDTF">2012-05-08T17:07:00Z</dcterms:modified>
  <cp:revision>4</cp:revision>
  <dc:subject/>
  <dc:title/>
</cp:coreProperties>
</file>