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. AREA OF OPERATION: PERFORMANCE MANEUVER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TASK: STEEP TURNS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steep tur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stablishes the manufacturer’s recommended airspeed or if one is not stated, a safe airspeed not to exceed VA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Rolls into a coordinated 360° turn; maintains a 45° ban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Performs the task in the opposite direction, as specified by the examiner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Divides attention between airplane control and orient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intains the entry altitude, ±100 feet (30 meters), airspeed, ±10 knots, bank, ±5°; and rolls out on the entry heading, ±10°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6:56:00Z</dcterms:modified>
  <cp:revision>5</cp:revision>
  <dc:subject/>
  <dc:title/>
</cp:coreProperties>
</file>