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before="240" w:after="60"/>
        <w:rPr/>
      </w:pPr>
      <w:r>
        <w:rPr/>
        <w:t>VI. AREA OF OPERATION: GROUND REFERENCE MANEUVERS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NOTE: </w:t>
      </w:r>
      <w:r>
        <w:rPr>
          <w:rFonts w:cs="Calibri"/>
        </w:rPr>
        <w:t>The examiner shall select at least one TASK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/>
        <w:t>A. TASK: RECTANGULAR COURSE (ASEL and ASES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REFERENCE: FAA-H-8083-3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</w:rPr>
      </w:pPr>
      <w:r>
        <w:rPr>
          <w:rFonts w:cs="Calibri"/>
        </w:rPr>
        <w:t>Exhibits knowledge of the elements related to a rectangular course.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</w:rPr>
      </w:pPr>
      <w:r>
        <w:rPr>
          <w:rFonts w:cs="Calibri"/>
        </w:rPr>
        <w:t>Selects a suitable reference area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/>
        </w:rPr>
        <w:t>Plans the maneuver so as to enter a left or right pattern, 600 to 1,000 feet AGL (180 to 300 meters) at an appropriate distance from the selected reference area, 45° to the downwind leg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/>
        </w:rPr>
        <w:t>Applies adequate wind-drift correction during straight-and-turning flight to maintain a constant ground track around the rectangular reference area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/>
        </w:rPr>
        <w:t>Divides attention between airplane control and the ground track while maintaining coordinated flight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/>
        </w:rPr>
        <w:t>Maintains altitude, ±100 feet (30 meters); maintains airspeed, ±10 knots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/>
        <w:t>B. TASK: S-TURNS (ASEL and ASES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REFERENCE: FAA-H-8083-3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4"/>
        </w:numPr>
        <w:autoSpaceDE w:val="false"/>
        <w:rPr>
          <w:rFonts w:cs="Calibri"/>
        </w:rPr>
      </w:pPr>
      <w:r>
        <w:rPr>
          <w:rFonts w:cs="Calibri"/>
        </w:rPr>
        <w:t>Exhibits knowledge of the elements related to S-turns.</w:t>
      </w:r>
    </w:p>
    <w:p>
      <w:pPr>
        <w:pStyle w:val="Normal"/>
        <w:numPr>
          <w:ilvl w:val="0"/>
          <w:numId w:val="4"/>
        </w:numPr>
        <w:autoSpaceDE w:val="false"/>
        <w:rPr>
          <w:rFonts w:cs="Calibri"/>
        </w:rPr>
      </w:pPr>
      <w:r>
        <w:rPr>
          <w:rFonts w:cs="Calibri"/>
        </w:rPr>
        <w:t>Selects a suitable ground reference lin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/>
        </w:rPr>
        <w:t>Plans the maneuver so as to enter at 600 to 1,000 feet (180 to 300 meters) AGL, perpendicular to the selected reference lin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/>
        </w:rPr>
        <w:t>Applies adequate wind-drift correction to track a constant radius turn on each side of the selected reference lin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/>
        </w:rPr>
        <w:t>Reverses the direction of turn directly over the selected reference lin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/>
        </w:rPr>
        <w:t>Divides attention between airplane control and the ground track while maintaining coordinated flight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/>
        </w:rPr>
        <w:t>Maintains altitude, ±100 feet (30 meters); maintains airspeed, ±10 knots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/>
        <w:t>C. TASK: TURNS AROUND A POINT (ASEL and ASES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REFERENCE: FAA-H-8083-3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Exhibits knowledge of the elements related to turns around a point.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Selects a suitable ground reference poin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/>
        </w:rPr>
        <w:t>Plans the maneuver so as to enter left or right at 600 to 1,000 feet (180 to 300 meters) AGL, at an appropriate distance from the reference poin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/>
        </w:rPr>
        <w:t>Applies adequate wind-drift correction to track a constant radius turn around the selected reference poin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/>
        </w:rPr>
        <w:t>Divides attention between airplane control and the ground track while maintaining coordinated fligh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/>
        </w:rPr>
        <w:t>Maintains altitude, ±100 feet (30 meters); maintains airspeed, ±10 knots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1F497D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1F497D"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54:00Z</dcterms:created>
  <dc:creator>Mount, Charles</dc:creator>
  <dc:description/>
  <cp:keywords/>
  <dc:language>en-US</dc:language>
  <cp:lastModifiedBy>Mount, Charles</cp:lastModifiedBy>
  <dcterms:modified xsi:type="dcterms:W3CDTF">2012-05-08T16:57:00Z</dcterms:modified>
  <cp:revision>3</cp:revision>
  <dc:subject/>
  <dc:title/>
</cp:coreProperties>
</file>