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VII. AREA OF OPERATION: NAVIGATION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A. TASK: PILOTAGE AND DEAD RECKONING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AC 61-23/FAA-H-8083-25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Exhibits knowledge of the elements related to pilotage and dead reckoning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Follows the preplanned course by reference to landmarks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Identifies landmarks by relating surface features to chart symbol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Navigates by means of pre-computed headings, groundspeeds, and elapsed tim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Corrects for and records the differences between preflight groundspeed and heading calculations and those determined en rout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Verifies the airplane's position within three (3) nautical miles of the flight-planned rout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Arrives at the en route checkpoints within five (5) minutes of the initial or revised ETA and provides a destination estimat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Maintains the appropriate altitude, ±200 feet (60 meters) and headings, ±15°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 xml:space="preserve">B. TASK: NAVIGATION SYSTEMS AND RADAR SERVICES </w:t>
      </w:r>
      <w:r>
        <w:rPr>
          <w:rFonts w:cs="Calibri"/>
        </w:rPr>
        <w:t>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, AC 61-23/FAA-H-8083-25; Navigation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Equipment Operation Manuals, AI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Exhibits knowledge of the elements related to navigation systems and radar servic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Demonstrates the ability to use an airborne electronic navigation system.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Locates the airplane's position using the navigation system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Intercepts and tracks a given course, radial or bearing, as appropriat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Recognizes and describes the indication of station passage, if appropriate.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Recognizes signal loss and takes appropriate actio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Uses proper communication procedures when utilizing radar servic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Maintains the appropriate altitude, ±200 feet (60 meters) and headings ±15°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C. TASK: DIVERSION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AC 61-23/FAA-H-8083-25; AI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Exhibits knowledge of the elements related to diversion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Selects an appropriate alternate airport and rout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Makes an accurate estimate of heading, groundspeed, arrival time, and fuel consumption to the alternate airpor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Maintains the appropriate altitude, ±200 feet (60 meters) and heading, ±15°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1"/>
        <w:rPr/>
      </w:pPr>
      <w:r>
        <w:rPr/>
        <w:t>D. TASK: LOST PROCEDURES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AC 61-23/FAA-H-8083-25; AI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Exhibits knowledge of the elements related to lost procedures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Selects an appropriate course of action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Maintains an appropriate heading and climbs, if necessary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Identifies prominent landmark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Uses navigation systems/facilities and/or contacts an ATC facility for assistance, as appropriate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4:00Z</dcterms:created>
  <dc:creator>Mount, Charles</dc:creator>
  <dc:description/>
  <cp:keywords/>
  <dc:language>en-US</dc:language>
  <cp:lastModifiedBy>Mount, Charles</cp:lastModifiedBy>
  <dcterms:modified xsi:type="dcterms:W3CDTF">2012-05-08T17:08:00Z</dcterms:modified>
  <cp:revision>6</cp:revision>
  <dc:subject/>
  <dc:title/>
</cp:coreProperties>
</file>