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II. AREA OF OPERATION: SLOW FLIGHT AND STALL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MANEUVERING DURING SLOW FLIGHT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xhibits knowledge of the elements related to maneuvering during slow fligh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Selects an entry altitude that will allow the task to be completed no lower than 1,500 feet (460 meters) AGL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stablishes and maintains an airspeed at which any further increase in angle of attack, increase in load factor, or reduction in power, would result in an immediate stall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Accomplishes coordinated straight-and-level flight, turns, climbs, and descents with landing gear and flap configurations specified by the examiner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Divides attention between airplane control and orientatio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the specified altitude, ±100 feet (30 meters); specified heading, ±10°; airspeed, +10/−0 knots; and specified angle of bank, ±10°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B. TASK: POWER-OFF STALL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AC 61-67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xhibits knowledge of the elements related to power-off stall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Selects an entry altitude that allows the task to be completed no lower than 1,500 feet (460 meters) AG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stablishes a stabilized descent in the approach or landing configuration, as specified by the examin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Transitions smoothly from the approach or landing attitude to a pitch attitude that will induce a sta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intains a specified heading, ±10°, in straight flight; maintains a specified angle of bank not to exceed 20°, ±10°; in turning flight, while inducing the sta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Recognizes and recovers promptly after the stall occurs by simultaneously reducing the angle of attack, increasing power to maximum allowable, and leveling the wings to return to a straight-and-level flight attitude with a minimum loss of altitude appropriate for the airpl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Retracts the flaps to the recommended setting; retracts the landing gear, if retractable, after a positive rate of climb is establish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Accelerates to VX or VY speed before the final flap retraction; returns to the altitude, heading, and airspeed specified by the examiner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C. TASK: POWER-ON STALL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n some high performance airplanes</w:t>
      </w:r>
      <w:r>
        <w:rPr>
          <w:rFonts w:cs="Calibri"/>
          <w:b/>
          <w:bCs/>
          <w:i/>
          <w:iCs/>
        </w:rPr>
        <w:t xml:space="preserve">, </w:t>
      </w:r>
      <w:r>
        <w:rPr>
          <w:rFonts w:cs="Calibri"/>
        </w:rPr>
        <w:t xml:space="preserve">the power setting may have to be reduced below the practical test standards guideline power setting to prevent excessively high pitch attitudes (greater than 30° nose up)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REFERENCES: FAA-H-8083-3, AC 61-67; POH/AFM. 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 xml:space="preserve">Exhibits knowledge of the elements related to power-on stalls. 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 xml:space="preserve">Selects an entry altitude that allows the task to be completed no lower than 1,500 feet (460 meters) AGL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Establishes the takeoff or departure configuration. Sets power to no less than 65 percent available powe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Transitions smoothly from the takeoff or departure attitude to the pitch attitude that will induce a stal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intains a specified heading, ±10°, in straight flight; maintains a specified angle of bank not to exceed 20°, ±10°, in turning flight, while inducing the stal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Recognizes and recovers promptly after the stall occurs by simultaneously reducing the angle of attack, increasing power as appropriate, and leveling the wings to return to a straight-and-level flight attitude with a minimum loss of altitude appropriate for the airpla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Retracts the flaps to the recommended setting; retracts the landing gear if retractable, after a positive rate of climb is establish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Accelerates to VX or VY speed before the final flap retraction; returns to the altitude, heading, and airspeed specified by the examiner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D. TASK: SPIN AWARENES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AC 61-67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 exhibits knowledge of the elements related to spin awareness by explaining: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Aerodynamic factors related to spins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Flight situations where unintentional spins may occur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Procedures for recovery from unintentional spin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0:00Z</dcterms:modified>
  <cp:revision>4</cp:revision>
  <dc:subject/>
  <dc:title/>
</cp:coreProperties>
</file>