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IX. AREA OF OPERATION: BASIC INSTRUMENT MANEUVERS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The examiner shall select task E and at least two other TASK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STRAIGHT-AND-LEVEL FLIGHT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FAA-H-8083-15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Exhibits knowledge of the elements related to attitude instrument flying during straight-and-level fligh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Maintains straight-and-level flight solely by reference to instruments using proper instrument cross-check and interpretation, and coordinated control applicatio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Maintains altitude, ±200 feet (60 meters); heading, ±20°; and airspeed, ±10 knot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B. TASK: CONSTANT AIRSPEED CLIMB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FAA-H-8083-15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Exhibits knowledge of the elements related to attitude instrument flying during constant airspeed climbs.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Establishes the climb configuration specified by the examiner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Transitions to the climb pitch attitude and power setting on an assigned heading using proper instrument cross-check and interpretation, and coordinated control applicatio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Demonstrates climbs solely by reference to instruments at a constant airspeed to specific altitudes in straight flight and turn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Levels off at the assigned altitude and maintains that altitude, ±200 feet (60 meters); maintains heading, ±20°; maintains airspeed, ±10 knot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C. TASK: CONSTANT AIRSPEED DESCENT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FAA-H-8083-15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Exhibits knowledge of the elements related to attitude instrument flying during constant airspeed descents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Establishes the descent configuration specified by the examine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Transitions to the descent pitch attitude and power setting on an assigned heading using proper instrument cross-check and interpretation, and coordinated control applicatio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Demonstrates descents solely by reference to instruments at a constant airspeed to specific altitudes in straight flight and turn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Levels off at the assigned altitude and maintains that altitude, ±200 feet (60 meters); maintains heading, ±20°; maintains airspeed, ±10 knot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>D. TASK: TURNS TO HEADING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FAA-H-8083-15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Exhibits knowledge of the elements related to attitude instrument flying during turns to heading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Transitions to the level-turn attitude using proper instrument crosscheck and interpretation, and coordinated control applic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Demonstrates turns to headings solely by reference to instruments; maintains altitude, ±200 feet (60 meters); maintains a standard rate turn and rolls out on the assigned heading, ± 10°; maintains airspeed, ±10 knot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E. TASK: RECOVERY FROM UNUSUAL FLIGHT ATTITUDE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FAA-H-8083-15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Exhibits knowledge of the elements related to attitude instrument flying during unusual attitude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Recognizes unusual flight attitudes solely by reference to instruments; recovers promptly to a stabilized level flight attitude using proper instrument cross-check and interpretation and smooth, coordinated control application in the correct sequence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F. TASK: RADIO COMMUNICATIONS, NAVIGATION SYSTEMS/FACILITIES, AND RADAR SERVICE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FAA-H-8083-15, AC 61-23/FAA-H-8083-25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Exhibits knowledge of the elements related to radio communications, navigation systems/facilities, and radar services available for use during flight solely by reference to instruments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Selects the proper frequency and identifies the appropriate facilit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Follows verbal instructions and/or navigation systems/facilities for guidance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Determines the minimum safe altitud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Maintains altitude, ±200 feet (60 meters); maintains heading, ±20°; maintains airspeed, ±10 knot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7:02:00Z</dcterms:modified>
  <cp:revision>4</cp:revision>
  <dc:subject/>
  <dc:title/>
</cp:coreProperties>
</file>