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X. AREA OF OPERATION: EMERGENCY OPERATION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 xml:space="preserve">A. TASK: EMERGENCY APPROACH AND LANDING (SIMULATED) </w:t>
      </w:r>
      <w:r>
        <w:rPr>
          <w:rFonts w:cs="Calibri"/>
        </w:rPr>
        <w:t>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xhibits knowledge of the elements related to emergency approach and landing procedur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Analyzes the situation and selects an appropriate course of ac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stablishes and maintains the recommended best-glide airspeed, ±10 knots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elects a suitable landing are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Plans and follows a flight pattern to the selected landing area considering altitude, wind, terrain, and obstruc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Prepares for landing, or go-around, as specified by the examiner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Follow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 xml:space="preserve">B. TASK: SYSTEMS AND EQUIPMENT MALFUNCTIONS </w:t>
      </w:r>
      <w:r>
        <w:rPr>
          <w:rFonts w:cs="Calibri"/>
        </w:rPr>
        <w:t>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system and equipment malfunctions appropriate to the airplane provided for the practical te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Analyzes the situation and takes appropriate action for simulated emergencies appropriate to the airplane provided for the practical test for at least three (3) of the following—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Partial or complete power loss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Engine roughness or overheat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Carburetor or induction icing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Loss of oil pressu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Fuel starvation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Electrical malfunction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Vacuum/pressure, and associated flight instruments malfunction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Pitot/static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Landing gear or flap malfunction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Inoperative trim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Inadvertent door or window opening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Structural icing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Smoke/fire/engine compartment fi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/>
        </w:rPr>
        <w:t>Any other emergency appropriate to the airplane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Follows the appropriate checklist or procedure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C. TASK: EMERGENCY EQUIPMENT AND SURVIVAL GEAR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autoSpaceDE w:val="false"/>
        <w:ind w:left="720" w:hanging="0"/>
        <w:rPr/>
      </w:pPr>
      <w:r>
        <w:rPr>
          <w:rFonts w:cs="Calibri"/>
        </w:rPr>
        <w:t>Exhibits knowledge of the elements related to emergency equipment and survival gear appropriate to the airplane and environment encountered during flight. Identifies appropriate equipment that should be aboard the airplane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3:00Z</dcterms:modified>
  <cp:revision>3</cp:revision>
  <dc:subject/>
  <dc:title/>
</cp:coreProperties>
</file>