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XII. AREA OF OPERATION: POSTFLIGHT PROCEDURES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The examiner shall select TASK A and for ASES applicants at least one other TASK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AFTER LANDING, PARKING, AND SECURING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Exhibits knowledge of the elements related to after landing, parking and securing procedur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Maintains directional control after touchdown while decelerating to an appropriate spe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Observes runway hold lines and other surface control markings and lightin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Parks in an appropriate area, considering the safety of nearby persons and property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Follows the appropriate procedure for engine shutdown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Conducts an appropriate postflight inspection and secures the aircraf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B. TASK: ANCHORING (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anchor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Selects a suitable area for anchoring, considering seaplane movement, water depth, tide, wind, and weather chang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Uses an adequate number of anchors and lines of sufficient strength and length to ensure the seaplane's security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C. TASK: DOCKING AND MOORING (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docking and mooring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Approaches the dock or mooring buoy in the proper direction considering speed, hazards, wind, and water current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Ensures seaplane secur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7:06:00Z</dcterms:modified>
  <cp:revision>4</cp:revision>
  <dc:subject/>
  <dc:title/>
</cp:coreProperties>
</file>