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Private Pilot Syllabus</w:t>
      </w:r>
    </w:p>
    <w:p>
      <w:pPr>
        <w:pStyle w:val="Heading1"/>
        <w:rPr/>
      </w:pPr>
      <w:r>
        <w:rPr/>
        <w:t>Requirements for Obtaining Your Private Pilot Certificat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e at least 17 years of age when you finish your training and take your FAA practical tes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e able to read, speak, write, and converse fluently in Englis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btain a student pilot certificate and at least a third-class FAA medical certificat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ass the private pilot knowledge test with a score of 70% or bette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ndertake flight training as described in Flight Lessons 1 - 25 and Ground Lessons 1 - 15 found listed below. Many of the Flight Lessons will require more than one flight to make you comfortable and proficien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ceive a signed recommendation (8710) that you are competent as a private pilot from a CF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uccessfully complete a practical test, which will be given as a final exam by an FAA-designated pilot examin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light Less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roduction to Fligh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flight Proced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xi &amp; Pre-Takeoff Che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ndamentals of Flight and Basic Airwor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tFlight Proced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mal &amp; Crosswind Takeoff &amp; Clim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mal &amp; Crosswind Approach to Land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eep Tur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ow Fligh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lls (Power On/Off, Spin Aware, and Demo Stall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sic Instrument Maneuvers &amp; Unusual Attitu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ergency Operations (i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ound Reference Maneuvers (ii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o-Arou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ward Slips to Land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olo Test &amp; Revie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ort Field Takeoff &amp; Clim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ort Field Approach to Land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ft Field Takeoff &amp; Clim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ft Field Approach to Land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vigation Sys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oss-Country Planning and Divers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st Proced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ght Oper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ckride Check &amp; Review</w:t>
      </w:r>
    </w:p>
    <w:p>
      <w:pPr>
        <w:pStyle w:val="Heading1"/>
        <w:rPr/>
      </w:pPr>
      <w:r>
        <w:rPr/>
        <w:t>Ground Lesson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ircraft Par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werpla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ircraft Instrum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ircraft System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viation Safe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gulations and Accident repor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erodynamics &amp; The Four Forc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bil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light Physiolog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eath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irpor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irsp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TC Clearance and Communic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arts &amp; Public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ivate Pilot Written Review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ergency Operatio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mergency Descen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mergency Approach &amp; Landing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ystems Emergenci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mergency Equipment &amp; Gea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ound Reference Maneuver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ectangular Cours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-Turns Across Road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urns Around A Poi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light Time Requirements:</w:t>
      </w:r>
    </w:p>
    <w:p>
      <w:pPr>
        <w:pStyle w:val="Normal"/>
        <w:spacing w:before="0" w:after="0"/>
        <w:rPr/>
      </w:pPr>
      <w:r>
        <w:rPr/>
        <w:t xml:space="preserve">Under Part 61 of the Federal Aviation Regulations (FARs), you must receive a total of 40 hr. of flight time, including a minimum of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0 hr. of flight training from a certificated flight instructor, including at least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3 hr. of cross-country, i.e., to other airport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 hr. at night, including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One night cross-country flight of over 100 nautical miles (NM) total distance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10 night takeoffs and 10 landings to a full stop at an airport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3 hr. of maneuvering an airplane solely by reference to instrument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3 hr. in airplanes in preparation for the private pilot practical test within 60 days prior to that te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0 hr. of solo flight time in an airplane, including at least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5 hr. of solo cross-country tim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One solo cross-country flight of at least 150 NM total distance, with full-stop landings at a minimum of three points and with one segment of the flight consisting of a straight-line distance of at least 50 NM between the takeoff and landing locat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3 solo takeoffs &amp; landings (full stop) at an airport with operating control tower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1F497D"/>
      <w:kern w:val="2"/>
      <w:sz w:val="40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6:00Z</dcterms:created>
  <dc:creator>Mount, Charles</dc:creator>
  <dc:description/>
  <dc:language>en-US</dc:language>
  <cp:lastModifiedBy>Mount, Charles</cp:lastModifiedBy>
  <dcterms:modified xsi:type="dcterms:W3CDTF">2012-05-09T18:33:00Z</dcterms:modified>
  <cp:revision>2</cp:revision>
  <dc:subject/>
  <dc:title/>
</cp:coreProperties>
</file>