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bookmarkStart w:id="0" w:name="_180__POWER-OFF"/>
      <w:bookmarkStart w:id="1" w:name="_TOC322958117"/>
      <w:bookmarkEnd w:id="0"/>
      <w:r>
        <w:rPr/>
        <w:t>180° POWER-OFF ACCURACY APPROACH AND LANDING (ASEL)</w:t>
      </w:r>
      <w:bookmarkEnd w:id="1"/>
      <w:r>
        <w:rPr/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  <w:b/>
        </w:rPr>
        <w:t>Objective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o instill in the student the judgment and procedures necessary for accurately flying the airplane, without power, to a safe landing. To further develop judgment in estimating distances and glide ratios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/>
          <w:b/>
        </w:rPr>
      </w:pPr>
      <w:r>
        <w:rPr>
          <w:rFonts w:eastAsia="Arial Unicode MS"/>
          <w:b/>
        </w:rPr>
        <w:t>Before Flight: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Review appropriate aircraft performance information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/>
          <w:b/>
        </w:rPr>
      </w:pPr>
      <w:r>
        <w:rPr>
          <w:b/>
        </w:rPr>
        <w:t>Maneuver Elements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</w:rPr>
      </w:pPr>
      <w:r>
        <w:rPr>
          <w:b/>
        </w:rPr>
        <w:t>Clear the area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b/>
        </w:rPr>
        <w:t>Choose forced landing area</w:t>
      </w:r>
      <w:r>
        <w:rPr/>
        <w:t xml:space="preserve"> (runway)</w:t>
      </w:r>
    </w:p>
    <w:p>
      <w:pPr>
        <w:pStyle w:val="Normal"/>
        <w:numPr>
          <w:ilvl w:val="0"/>
          <w:numId w:val="2"/>
        </w:numPr>
        <w:rPr>
          <w:rStyle w:val="Italic"/>
        </w:rPr>
      </w:pPr>
      <w:r>
        <w:rPr>
          <w:b/>
        </w:rPr>
        <w:t>Configure aircraft:</w:t>
      </w:r>
      <w:r>
        <w:rPr/>
        <w:t xml:space="preserve"> landing checklist (CCGUMPS, no flaps), insure gear extended, approx. 1000’ AGL downwind for landing 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b/>
        </w:rPr>
        <w:t>Select outside references</w:t>
      </w:r>
      <w:r>
        <w:rPr/>
        <w:t xml:space="preserve"> (e.g. aim point markers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</w:rPr>
      </w:pPr>
      <w:r>
        <w:rPr>
          <w:b/>
        </w:rPr>
        <w:t>Throttle to idle abeam touchdown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stablish and maintain best glide speed</w:t>
      </w:r>
      <w:r>
        <w:rPr/>
        <w:t xml:space="preserve"> or 1.4 VSO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b/>
        </w:rPr>
        <w:t>Select aim point</w:t>
      </w:r>
      <w:r>
        <w:rPr/>
        <w:t xml:space="preserve"> ahead of touchdown point (compensate for ground effect)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b/>
        </w:rPr>
        <w:t>Position and adjust base leg as necessary</w:t>
      </w:r>
      <w:r>
        <w:rPr/>
        <w:t xml:space="preserve"> and compensate for wind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b/>
        </w:rPr>
        <w:t xml:space="preserve">Flaps or forward slip as necessary </w:t>
      </w:r>
      <w:r>
        <w:rPr/>
        <w:t>for landing on touchdown point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</w:rPr>
      </w:pPr>
      <w:r>
        <w:rPr>
          <w:b/>
        </w:rPr>
        <w:t>Land at touchdown point beyond and within 200’</w:t>
      </w:r>
    </w:p>
    <w:p>
      <w:pPr>
        <w:pStyle w:val="Normal"/>
        <w:numPr>
          <w:ilvl w:val="0"/>
          <w:numId w:val="2"/>
        </w:numPr>
        <w:rPr/>
      </w:pPr>
      <w:r>
        <w:rPr/>
        <w:t>How to measure? Runway edge lights are spaced 50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ircraft Setup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Flaps as required, gear down, propeller Full</w:t>
      </w:r>
    </w:p>
    <w:p>
      <w:pPr>
        <w:pStyle w:val="Normal"/>
        <w:rPr/>
      </w:pPr>
      <w:r>
        <w:rPr/>
        <w:t xml:space="preserve">Downwind: </w:t>
      </w:r>
      <w:r>
        <w:rPr>
          <w:rStyle w:val="Italic"/>
          <w:i w:val="false"/>
        </w:rPr>
        <w:t>(C172RG: 18” Hg, 2700 RPM)</w:t>
      </w:r>
    </w:p>
    <w:p>
      <w:pPr>
        <w:pStyle w:val="Normal"/>
        <w:rPr>
          <w:rStyle w:val="Italic"/>
        </w:rPr>
      </w:pPr>
      <w:r>
        <w:rPr/>
        <w:t xml:space="preserve">1.4 VSO:  </w:t>
      </w:r>
      <w:r>
        <w:rPr>
          <w:rStyle w:val="Italic"/>
          <w:i w:val="false"/>
        </w:rPr>
        <w:t>(C172RG: 75 KIAS 0º Flaps)</w:t>
      </w:r>
    </w:p>
    <w:p>
      <w:pPr>
        <w:pStyle w:val="Normal"/>
        <w:spacing w:lineRule="auto" w:line="276"/>
        <w:rPr>
          <w:rStyle w:val="Italic"/>
          <w:b/>
          <w:b/>
        </w:rPr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Things to Avoid (Common Errors)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>Downwind leg too far from runway/landing area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>Overextension of downwind leg resulting from tailwind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>Inadequate compensation for wind drift on base leg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>Skidding turns in an effort to increase gliding distance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>Failure to lower landing gear in retractable gear airplanes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>Attempting to “stretch” the glide during undershoot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>Premature flap extension/landing gear extension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>Use of throttle to increase the glide instead of merely clearing the engine</w:t>
      </w:r>
    </w:p>
    <w:p>
      <w:pPr>
        <w:pStyle w:val="Normal"/>
        <w:numPr>
          <w:ilvl w:val="0"/>
          <w:numId w:val="3"/>
        </w:numPr>
        <w:rPr/>
      </w:pPr>
      <w:r>
        <w:rPr/>
        <w:t>Forcing the airplane onto the runway to avoid overshooting the touchdown point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iagram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739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References:</w:t>
      </w:r>
    </w:p>
    <w:p>
      <w:pPr>
        <w:pStyle w:val="Normal"/>
        <w:rPr/>
      </w:pPr>
      <w:r>
        <w:rPr>
          <w:rFonts w:eastAsia="Arial Unicode MS"/>
        </w:rPr>
        <w:t>Airplane Flying Handbook - Chapter 8-23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Completion Standards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e lesson is complete when the student demonstrates knowledge through a written or oral exam and is able to perform a 180° power-off approach to the satisfaction of the instructor and in accordance with the current Practical Test Standards for the student’s stage of training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Helvetica" w:hAnsi="Helvetica" w:eastAsia="Arial Unicode MS" w:cs="Helvetica"/>
      <w:b/>
      <w:color w:val="365F91"/>
      <w:sz w:val="28"/>
      <w:szCs w:val="20"/>
      <w:lang w:val="en-US" w:bidi="ar-SA" w:eastAsia="zh-CN"/>
    </w:rPr>
  </w:style>
  <w:style w:type="paragraph" w:styleId="Heading2">
    <w:name w:val="Heading 2"/>
    <w:next w:val="Unknown0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Helvetica" w:hAnsi="Helvetica" w:eastAsia="Arial Unicode MS" w:cs="Helvetica"/>
      <w:b/>
      <w:i/>
      <w:color w:val="000000"/>
      <w:sz w:val="28"/>
      <w:szCs w:val="20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talic">
    <w:name w:val="Italic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31">
    <w:name w:val="TOC 3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paragraph" w:styleId="TOC11">
    <w:name w:val="TOC 11"/>
    <w:next w:val="Unknown0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Unknown0">
    <w:name w:val="Unknown 0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TOC21">
    <w:name w:val="TOC 21"/>
    <w:next w:val="Unknown0"/>
    <w:qFormat/>
    <w:pPr>
      <w:widowControl/>
      <w:bidi w:val="0"/>
      <w:ind w:left="240" w:hanging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Unknown1">
    <w:name w:val="Unknown 1"/>
    <w:next w:val="Heading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spacing w:lineRule="auto" w:line="276"/>
      <w:ind w:hanging="0"/>
      <w:outlineLvl w:val="9"/>
      <w:outlineLvl w:val="9"/>
    </w:pPr>
    <w:rPr>
      <w:rFonts w:ascii="Cambria" w:hAnsi="Cambria" w:eastAsia="MS Gothic;ＭＳ ゴシック" w:cs="Times New Roman"/>
      <w:bCs/>
      <w:color w:val="365F91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4-29T12:03:00Z</dcterms:created>
  <dc:creator/>
  <dc:description/>
  <cp:keywords/>
  <dc:language>en-US</dc:language>
  <cp:lastModifiedBy>Mount, Charles</cp:lastModifiedBy>
  <cp:lastPrinted>2012-05-02T21:18:00Z</cp:lastPrinted>
  <dcterms:modified xsi:type="dcterms:W3CDTF">2012-05-08T15:53:00Z</dcterms:modified>
  <cp:revision>14</cp:revision>
  <dc:subject/>
  <dc:title/>
</cp:coreProperties>
</file>