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AIRPLANE FLIGHT CONTROLS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familiarize the student with the operation of the primary control systems on an airplane so that he may better the effects of control movements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mary Flight Control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leron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verse Yaw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s of Ailer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vator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Standard Elevator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-Tail Eleators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bilato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dde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im Control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m Tab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lance Tab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servo Tab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Adjustable Tab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lap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i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li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otted Flap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wler Flaps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ilot’s Handbook of Aeronautical Knowledge - Chapter 4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instructor determines the student has proper knowledge of the elevator, ailerons, and rudder by giving an oral or written exam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verview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rd Line – An imaginary straight line drawn through an airfoil from the leading to the trailing edg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mber – The characteristic curve of an airfoil’s upper and lower surfa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upper camber is more pronounced while the lower camber is relatively fla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uses the velocity of the airflow immediately above the wing to be higher than below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ore curved the upper surface, the more lift is generate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mary Flight Control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mary flight controls are those required to safely control an airplane during fligh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condary control systems improve performance characteristics or relieve excessive control for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ng Flaps, and Trim System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lerons </w:t>
      </w:r>
    </w:p>
    <w:p>
      <w:pPr>
        <w:pStyle w:val="Default"/>
        <w:numPr>
          <w:ilvl w:val="2"/>
          <w:numId w:val="2"/>
        </w:numPr>
        <w:spacing w:before="0" w:after="31"/>
        <w:rPr/>
      </w:pPr>
      <w:r>
        <w:rPr>
          <w:rFonts w:cs="Calibri" w:ascii="Calibri" w:hAnsi="Calibri"/>
          <w:sz w:val="20"/>
          <w:szCs w:val="20"/>
        </w:rPr>
        <w:t xml:space="preserve">Control </w:t>
      </w:r>
      <w:r>
        <w:rPr>
          <w:rFonts w:cs="Calibri" w:ascii="Calibri" w:hAnsi="Calibri"/>
          <w:i/>
          <w:iCs/>
          <w:sz w:val="20"/>
          <w:szCs w:val="20"/>
        </w:rPr>
        <w:t xml:space="preserve">roll </w:t>
      </w:r>
      <w:r>
        <w:rPr>
          <w:rFonts w:cs="Calibri" w:ascii="Calibri" w:hAnsi="Calibri"/>
          <w:sz w:val="20"/>
          <w:szCs w:val="20"/>
        </w:rPr>
        <w:t xml:space="preserve">about the </w:t>
      </w:r>
      <w:r>
        <w:rPr>
          <w:rFonts w:cs="Calibri" w:ascii="Calibri" w:hAnsi="Calibri"/>
          <w:i/>
          <w:iCs/>
          <w:sz w:val="20"/>
          <w:szCs w:val="20"/>
        </w:rPr>
        <w:t xml:space="preserve">longitudinal </w:t>
      </w:r>
      <w:r>
        <w:rPr>
          <w:rFonts w:cs="Calibri" w:ascii="Calibri" w:hAnsi="Calibri"/>
          <w:sz w:val="20"/>
          <w:szCs w:val="20"/>
        </w:rPr>
        <w:t xml:space="preserve">axi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ed through steel push rod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they Work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ilerons are interconnected, operating simultaneously in opposite direction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ving the controls right causes the right aileron to deflect upward and the left downward </w:t>
      </w:r>
    </w:p>
    <w:p>
      <w:pPr>
        <w:pStyle w:val="Default"/>
        <w:numPr>
          <w:ilvl w:val="5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upward deflection decreases the camber resulting in decreased lif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ownward deflection increases the camber resulting in increased lift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creased lift on the left and decreased lift on the right cause the roll to the righ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irplane turns because the banking of the wings creates horizontal lift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 the wings banked, the lift has a horizontal component as well as a vertical componen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horizontal component counteracts the CF pulling the airplane straight ahea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hange in relative wind pushes the vertical stabilizer around turning the airplan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verse Yaw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nce the downward deflected aileron produces more lift, it also produces more drag (Induced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dded drag attempts to yaw the nose in the direction of the raised wing (Adverse Yaw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dder is used to counterac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mount needed is greatest at low AS, high AOA, and with large aileron deflec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s of Aileron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erential Ailer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ne aileron is raised a greater distance than the other is lowere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produces an increased drag on the descending wing, reducing adverse yaw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rise-Type Ailer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pressure is applied, the aileron being raised pivots on an offset hing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projects the leading edge of the aileron into the airflow and creates drag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helps equalize the drag created by the lowered aileron reducing adverse yaw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lot forms so air flows smoothly over the low aileron, making it more effective at high AO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both types of ailerons, adverse yaw is not eliminated and coordinated rudder is still need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vator </w:t>
      </w:r>
    </w:p>
    <w:p>
      <w:pPr>
        <w:pStyle w:val="Default"/>
        <w:numPr>
          <w:ilvl w:val="2"/>
          <w:numId w:val="2"/>
        </w:numPr>
        <w:spacing w:before="0" w:after="31"/>
        <w:rPr/>
      </w:pPr>
      <w:r>
        <w:rPr>
          <w:rFonts w:cs="Calibri" w:ascii="Calibri" w:hAnsi="Calibri"/>
          <w:sz w:val="20"/>
          <w:szCs w:val="20"/>
        </w:rPr>
        <w:t xml:space="preserve">Control </w:t>
      </w:r>
      <w:r>
        <w:rPr>
          <w:rFonts w:cs="Calibri" w:ascii="Calibri" w:hAnsi="Calibri"/>
          <w:i/>
          <w:iCs/>
          <w:sz w:val="20"/>
          <w:szCs w:val="20"/>
        </w:rPr>
        <w:t xml:space="preserve">pitch </w:t>
      </w:r>
      <w:r>
        <w:rPr>
          <w:rFonts w:cs="Calibri" w:ascii="Calibri" w:hAnsi="Calibri"/>
          <w:sz w:val="20"/>
          <w:szCs w:val="20"/>
        </w:rPr>
        <w:t xml:space="preserve">about the </w:t>
      </w:r>
      <w:r>
        <w:rPr>
          <w:rFonts w:cs="Calibri" w:ascii="Calibri" w:hAnsi="Calibri"/>
          <w:i/>
          <w:iCs/>
          <w:sz w:val="20"/>
          <w:szCs w:val="20"/>
        </w:rPr>
        <w:t xml:space="preserve">lateral </w:t>
      </w:r>
      <w:r>
        <w:rPr>
          <w:rFonts w:cs="Calibri" w:ascii="Calibri" w:hAnsi="Calibri"/>
          <w:sz w:val="20"/>
          <w:szCs w:val="20"/>
        </w:rPr>
        <w:t xml:space="preserve">axi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ed through steel push rod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It Work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lling the controls backward deflects the trailing edge up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decreases the camber of the elevator and creates downward aerodynamic forc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verall effect causes the tail to move down and the nose to move up (About the CG)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ngth is determined by the distance between the CG and horizontal tail surfa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ving the controls forward deflects the trailing edge of the elevator surface down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increases the camber of the elevator and creates more lift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moves the tail upward and pitches the nose down (Also about the CG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pes of Elevator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-Tail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levator is above most effects of downwash from the propeller and airflow around the fuselage and wings in normal fligh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in this air makes for consistent control movements in most flight regimes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ular on light as well as large airplanes (removes from exhaust ) and sea plane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slow speeds, the elevator must be moved through a larger number of degrees to raise the nose a given amount as compared to a conventional tail aircraf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nventional has the downwash from the prop assisting in raising the nos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bilator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oveable horizontal surface which combines the horizontal stabilizer and the elevator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controls are pulled back, the stabiliator’s trailing edge raises, rotating the nose up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shing forward lowers the trailing edge and pitches the nose down </w:t>
      </w:r>
      <w:r>
        <w:br w:type="page"/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servo tabs are incorporated on the trailing edge to decrease sensitivity </w:t>
      </w:r>
    </w:p>
    <w:p>
      <w:pPr>
        <w:pStyle w:val="Default"/>
        <w:numPr>
          <w:ilvl w:val="5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tab moves in the same direction of the trailing edge of the stabilator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ovement of the anitservo tab causes it to be deflected into the slipstream </w:t>
      </w:r>
    </w:p>
    <w:p>
      <w:pPr>
        <w:pStyle w:val="Default"/>
        <w:numPr>
          <w:ilvl w:val="6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provides a resistance without which the pilot would overcontrol the airplan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dder </w:t>
      </w:r>
    </w:p>
    <w:p>
      <w:pPr>
        <w:pStyle w:val="Default"/>
        <w:numPr>
          <w:ilvl w:val="2"/>
          <w:numId w:val="2"/>
        </w:numPr>
        <w:spacing w:before="0" w:after="31"/>
        <w:rPr/>
      </w:pPr>
      <w:r>
        <w:rPr>
          <w:rFonts w:cs="Calibri" w:ascii="Calibri" w:hAnsi="Calibri"/>
          <w:sz w:val="20"/>
          <w:szCs w:val="20"/>
        </w:rPr>
        <w:t xml:space="preserve">Control </w:t>
      </w:r>
      <w:r>
        <w:rPr>
          <w:rFonts w:cs="Calibri" w:ascii="Calibri" w:hAnsi="Calibri"/>
          <w:i/>
          <w:iCs/>
          <w:sz w:val="20"/>
          <w:szCs w:val="20"/>
        </w:rPr>
        <w:t xml:space="preserve">yaw </w:t>
      </w:r>
      <w:r>
        <w:rPr>
          <w:rFonts w:cs="Calibri" w:ascii="Calibri" w:hAnsi="Calibri"/>
          <w:sz w:val="20"/>
          <w:szCs w:val="20"/>
        </w:rPr>
        <w:t xml:space="preserve">about the </w:t>
      </w:r>
      <w:r>
        <w:rPr>
          <w:rFonts w:cs="Calibri" w:ascii="Calibri" w:hAnsi="Calibri"/>
          <w:i/>
          <w:iCs/>
          <w:sz w:val="20"/>
          <w:szCs w:val="20"/>
        </w:rPr>
        <w:t xml:space="preserve">vertical </w:t>
      </w:r>
      <w:r>
        <w:rPr>
          <w:rFonts w:cs="Calibri" w:ascii="Calibri" w:hAnsi="Calibri"/>
          <w:sz w:val="20"/>
          <w:szCs w:val="20"/>
        </w:rPr>
        <w:t xml:space="preserve">axi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ed through cabl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 it Work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rudder is deflected, a horizontal force is exerted in the opposite direc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shing the left pedal moves the rudder lef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alters the airflow around the vertical stabilizer creating a sideward lift moving the tail right and yawing the nose to the left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udder effectiveness increases with speed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rge deflections may be necessary at low speeds and small deflections at high speed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a propeller driven airplane, any slipstream flowing over the rudder increases effectivenes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imary purpose is to counteract adverse yaw and provide directional control (coordination too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rim Control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m systems are used to relieve the need to maintain constant pressure on the flight control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usually consist of cockpit controls and small hinged devices attached to the trailing edge of primary control surfa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imize workload by aerodynamically assisting movement and position of the controls attached to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m Tab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common installation, a single trim tab attached to the trailing edge of the elevato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on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ed manually through small, vertically mounted control wheel (Trim crank can be found)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rim tab moves in the opposite direction of the elevator surfa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cing the trim in full nose-down moves the tab to its full up posi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ith the tab up, into the airstream, the airflow over the tail forces the elevator down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uses the tail to move up and results in a nose-down pitch change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the full nose-up position, the tab moves to its full down posi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 flowing under the tail hits the tab forcing the elevator up, reducing the elevator’s AOA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causes the tail to move down and results in a nose-up pitch change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</w:t>
      </w:r>
    </w:p>
    <w:p>
      <w:pPr>
        <w:pStyle w:val="Default"/>
        <w:numPr>
          <w:ilvl w:val="3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blish the desired power, pitch attitude, and configuration then trim to relieve pressure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time power, pitch attitude, or configuration is changed, retrim for the new condi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lance Tab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k and function just like trim tabs, but the balance tab is coupled to the control surface ro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controls are deflected, the tab automatically moves in the opposite direction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y time the control surface is deflected, the tab moves opposite and eases the loa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the linkage is adjustable from the cockpit, the tab acts as both a trim and balance tab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servo Tabs </w:t>
      </w:r>
    </w:p>
    <w:p>
      <w:pPr>
        <w:pStyle w:val="Default"/>
        <w:numPr>
          <w:ilvl w:val="3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es to decrease sensitivity and also as a trim device to relieve and maintain control press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on </w:t>
      </w:r>
    </w:p>
    <w:p>
      <w:pPr>
        <w:pStyle w:val="Default"/>
        <w:numPr>
          <w:ilvl w:val="4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trailing edge of the stabilator moves up, the trailing edge of the tab moves up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rks exactly the same as the balance tab, but it moves in the same direction (not opposite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ound Adjustable Tab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tal trim tab on the rudder bent in either direction while on the ground to apply a trim forc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placement is found through trial and erro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lap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most common high lift devices used on practically all airplan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ached to the trailing edge of each wing to increase induced drag and lift for any given AO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ortant Functions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w a compromise between high cruise/low landing speeds since they can extend/retract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mit a slower landing speed decreasing landing distanc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mit a steeper angle of descent without increasing speed (allowing safe obstacle clearance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y be used to shorten the T/O distance and provide a steeper climb path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i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mplest of the typ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y increase the camber, resulting in a significant increase in the coefficient of lift at a given AO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ag is greatly increased the center of pressure moves aft resulting in a nose down pitching mo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li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lected from the lower surface of the airfoil and produces slightly greater increase in lift that plai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wever, more drag is produced because of the turbulent airflow behind the airfoil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otted Flap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st popular on airplanes today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crease the lift coefficient significantly more than plain/split flap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lowered, it forms a duct between the flap well in the wing and the flap’s leading edg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 energy air from the lower surface is ducted to the upper surfac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accelerates the upper boundary layer and delays airflow separation giving a higher CL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wler Flap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ype of slotted flap which changes the camber of the wing and increases the wing area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slides backward on tracks and then retracts downwar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irst portion of its extension increases drag very little but increases lift a great deal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the extension continues, the flap drops downward, and drag increases with little lift increas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de the greatest amount of lift with the least amount of drag, and creates the greatest change in pitching mo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lap Control </w:t>
      </w:r>
    </w:p>
    <w:p>
      <w:pPr>
        <w:pStyle w:val="Default"/>
        <w:numPr>
          <w:ilvl w:val="2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Controllable by the pilot, either manually, electrically, or hydraulicall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laps are controlled by a 3 position operating switch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50:00Z</dcterms:created>
  <dc:creator>Mount, Charles</dc:creator>
  <dc:description/>
  <dc:language>en-US</dc:language>
  <cp:lastModifiedBy>Mount, Charles</cp:lastModifiedBy>
  <cp:lastPrinted>2012-05-04T14:19:00Z</cp:lastPrinted>
  <dcterms:modified xsi:type="dcterms:W3CDTF">2012-06-20T19:50:00Z</dcterms:modified>
  <cp:revision>2</cp:revision>
  <dc:subject/>
  <dc:title/>
</cp:coreProperties>
</file>