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7529"/>
      <w:r>
        <w:rPr/>
        <w:t>AIRPORT/SEAPLANE BASE, RUNWAY AND TAXIWAY SIGNS, MARKINGS, AND LIGHTING (ASEL and ASES)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familiarize the student with the various markings and lights on an airpor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ontent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unway numbering convention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VFR vs. IFR runway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Displaced threshold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Blast pad/stopway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axiway Marking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Vehicle roadway marking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Solid white lines are boundarie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Dashed white lines separate lanes within roadway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VOR receiver checkpoint marking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Painted circle w/ arrow in the middle pointing in direction of checkpoint azimuth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Non-movement area boundary marking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Two yellow lines, one solid, one dashed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irport Signs – 6 Types (see PHAN Figures 12-3 &amp; 12-4)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Mandatory Instruction Sign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White letters, red background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Entrance to runway, critical area, or prohibited are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ocation sign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Yellow letters, black background, yellow border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Taxiway/runway location, boundary of runway, or ILS critical are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rection Sign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Black letters, yellow background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stination Sign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tion Sign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unway Distance Remaining Sign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irport Lighting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Airport Beacon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Approach Light Systems</w:t>
      </w:r>
    </w:p>
    <w:p>
      <w:pPr>
        <w:pStyle w:val="Normal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Visual Glideslope Indicators</w:t>
      </w:r>
    </w:p>
    <w:p>
      <w:pPr>
        <w:pStyle w:val="Normal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VASI</w:t>
      </w:r>
    </w:p>
    <w:p>
      <w:pPr>
        <w:pStyle w:val="Normal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PAPI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Runway Lighting</w:t>
      </w:r>
    </w:p>
    <w:p>
      <w:pPr>
        <w:pStyle w:val="Normal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REILs</w:t>
      </w:r>
    </w:p>
    <w:p>
      <w:pPr>
        <w:pStyle w:val="Normal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Runway edge lights</w:t>
      </w:r>
    </w:p>
    <w:p>
      <w:pPr>
        <w:pStyle w:val="Normal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In-Runway lighting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Taxiway Light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Obstruction Light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Control of Airport Lighting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ind direction Indicators</w:t>
      </w:r>
    </w:p>
    <w:p>
      <w:pPr>
        <w:pStyle w:val="Body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rPr/>
      </w:pPr>
      <w:r>
        <w:rPr/>
        <w:t>Things to Avoid (Common Errors)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Failure to comply with airport, runway, taxiway sings and markings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Failure to comply with airport, runway and taxiway lighting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Failure to use proper runway incursion avoidance procedures </w:t>
      </w:r>
    </w:p>
    <w:p>
      <w:pPr>
        <w:pStyle w:val="Body1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Reference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OPA Safety Advisor No. 2 “Operations at Towered Airports” in Appendix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I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ompletion Standard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lesson is complete when the instructor determines that the student has adequate knowledge of airport and runway markings and lights by giving an oral or written exa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Body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structor Notes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unway Incursion Avoidanc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 aware of the airplane’s position and be aware of other aircraft and vehicle operations on the airport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d back all runway crossing and/or hold short instructions </w:t>
      </w:r>
    </w:p>
    <w:p>
      <w:pPr>
        <w:pStyle w:val="Default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Review th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Taxi Diagrams </w:t>
      </w:r>
      <w:r>
        <w:rPr>
          <w:rFonts w:cs="Calibri" w:ascii="Calibri" w:hAnsi="Calibri"/>
          <w:sz w:val="20"/>
          <w:szCs w:val="20"/>
        </w:rPr>
        <w:t xml:space="preserve">as part of preflight planning, before landing, and while taxiing as needed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now airport signag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view NOTAMs for information regarding runway/taxiway closures and construction area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quest progressive taxi instructions from ATC when unsure of the taxi rout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for traffic before crossing any runway hold line and before entering a taxiway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urn on aircraft lights and the rotating beacon or strobe lights when taxiing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landing, clear the runway as soon as possible, and wait for taxi instructions before moving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y and use proper phraseology in order to understand and respond to ground control instruction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ite down complex taxi instructions at unfamiliar airport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use proper runway incursion avoidance procedur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t cross hold short lines until you have been cleared for T/O or to taxi onto/across a runway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thout a control tower, look both ways and announce your intentions before proceeding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ver taxi onto the runway when there is a plane on final approach </w:t>
      </w:r>
      <w:r>
        <w:br w:type="page"/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unway Marking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l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re are three types of markings for runways: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ual; Nonprecision Instrument; Precision Instrument </w:t>
      </w:r>
    </w:p>
    <w:p>
      <w:pPr>
        <w:pStyle w:val="Default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680" cy="3928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Designator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To identify/differentiate runways from the approach end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whole number nearest one-tenth the magnetic azimuth of the runway (To Magnetic N)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Letters differentiate between left (L), right (R), and center (C) runway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Large white number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Centerline Marking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Identifies the center of the runway providing alignment guidance during T/O and LDG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A line of uniformly spaced stripes and gap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Aiming Point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Serves as a visual aiming point for a landing aircraft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Broad white stripe on each side of the centerline, approx 1,000’ from the threshold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Touchdown Zone Marker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2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Identifies the touchdown zone for LDG ops and provide distance info in 500’ increment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Groups of 1, 2, and 3 rectangular bars in pairs about the runway centerline </w:t>
      </w:r>
      <w:r>
        <w:br w:type="page"/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Side Stripe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Delineate the edges of the runway providing a contrast between the runway and shoulder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Continuous white stripes located on each side of the runway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Shoulder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– May be used with side stripes to identify pavement areas not intended for aircraft use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Yellow stripe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Threshold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– Identifies the beginning of the runway available for landing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8 longitudinal stripes of uniform dimensions placed about the centerline (A)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number of stripes is related to runway width (B): </w:t>
      </w:r>
    </w:p>
    <w:p>
      <w:pPr>
        <w:pStyle w:val="Normal"/>
        <w:autoSpaceDE w:val="false"/>
        <w:ind w:left="28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reshold can be Displaced or Relocated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isplaced Threshold (DT)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Explanation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 threshold at a point on the runway other than the designated beginning of the runway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educes the amount of runway available for landings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portion behind it is for T/Os either direction and LDGs from the opposite direction </w:t>
      </w:r>
    </w:p>
    <w:p>
      <w:pPr>
        <w:pStyle w:val="ListParagraph"/>
        <w:numPr>
          <w:ilvl w:val="6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an be used for taxiing, takeoff, and landing rollout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 10’ wide white threshold bar is located across the runway at the displaced threshold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hite arrow heads are located across the runway just prior to the threshold bar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hite arrows are down the centerline between the runway and displaced threshold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emarcation Line </w:t>
      </w:r>
    </w:p>
    <w:p>
      <w:pPr>
        <w:pStyle w:val="ListParagraph"/>
        <w:numPr>
          <w:ilvl w:val="6"/>
          <w:numId w:val="3"/>
        </w:numPr>
        <w:autoSpaceDE w:val="false"/>
        <w:spacing w:lineRule="auto" w:line="240" w:before="0" w:after="1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Delineates the DT from a blast pad/stopway/ taxiway prior to the runway </w:t>
      </w:r>
    </w:p>
    <w:p>
      <w:pPr>
        <w:pStyle w:val="ListParagraph"/>
        <w:numPr>
          <w:ilvl w:val="6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3 feet wide and yellow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hevrons </w:t>
      </w:r>
    </w:p>
    <w:p>
      <w:pPr>
        <w:pStyle w:val="ListParagraph"/>
        <w:numPr>
          <w:ilvl w:val="6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Show areas aligned with the runway that are unusable for taxi, T/O, LDG </w:t>
      </w:r>
    </w:p>
    <w:p>
      <w:pPr>
        <w:pStyle w:val="ListParagraph"/>
        <w:numPr>
          <w:ilvl w:val="6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Yellow arrow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elocated Threshold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Explanation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ometimes construction or other activities require the threshold to be relocated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 NOTAM should be issued identifying the portion of the runway is closed </w:t>
      </w:r>
    </w:p>
    <w:p>
      <w:pPr>
        <w:pStyle w:val="ListParagraph"/>
        <w:numPr>
          <w:ilvl w:val="6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EX. 10/28 W 900 CLSD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– Identification can vary, as the duration of the relocation varies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mmon practice is to use a 10’ wide white threshold bar across the runway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lights between the old threshold and new threshold will not be illuminated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markings in this area may or may not be showing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Blast pad/Stopway Area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blast pad area is an area where a propeller or jet blast can dissipate without creating a hazar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topway is paved in to provide space to decelerate/stop in the event of an aborted T/O (Chevrons)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 xml:space="preserve">Taxiway Marking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neral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axiways should have centerline/runway holding position markings whenever intersecting a runway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Edge markings separate the taxiway from areas not for aircraft use or define taxiway edge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y have shoulder/hold position markings for ILS critical areas and taxiway/taxiway intersection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axiway Centerline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ormal Centerline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Provides a visual cue to permit taxiing along a designated path (aircraft kept over line)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A single continuous yellow line that is 6” – 12” wide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Enhanced Centerline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Same as above but at larger commercial airports to warn that a runway hold position marking is being approached and unless cleared to cross the aircraft should prepare to stop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A parallel line of yellow dashes on either side of the normal taxiway centerline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enterlines are enhanced for a max of 150’ prior to a runway holding position marking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axiway Edge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Defines the edge of the taxiway (usually when edge doesn’t match up with pavement)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2 types of markings, depending on whether the aircraft is supposed to cross the taxiway edge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tinuous Marking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2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Define the taxiway edge from the shoulder/paved surface not for use by aircraft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Continuous double yellow line with each line at least 6’ wide and 6’ apar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ashed Marking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Define the taxiway edge when adjoining pavement is intended for aircraft (Apron)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Broken double yellow line ( 6” wide/spaced 6” apart, 15’ long and 25’ apart) </w:t>
      </w:r>
      <w:r>
        <w:br w:type="page"/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axi Shoulder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Paved shoulders prevent erosion but they may not support aircraft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Taxiway edge markings will usually define this area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confusion exists to the side of use, yellow shoulder markings are used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urface Painted Taxiway Direction Sign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29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When it isn’t possible to offer direction signs at intersections, or to supplement such sign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– Surface painted location signs with a yellow background and black inscrip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djacent to the centerline with signs indicating left turns on the left side of the centerline and vice versa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urface Painted Location Sign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Supplement location signs alongside the taxiway assisting in confirming the designation of the taxiway on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Black background with a yellow inscription, R of center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ographic Position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Identifies aircraft location during low visibility operation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Left of the taxiway centerline in the direction of taxiing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 circle with an outer black ring, inner white ring and a pink circle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hen on dark pavements the white/black ring are reversed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esignated with either a number or a number and a letter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umber corresponds with consecutive position on the rout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lding Position Markings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27930" cy="323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neral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how where an aircraft is supposed to stop when approaching a runway (Hold on the solid side)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4 yellow lines (2 Solid/2 Dashed) spaced 6” or 12” apart across the width of the taxiway/runway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3 locations where runway hold lines are encountered: 1Taxiways; 2Runways; 3Approach Area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Holding Position Markings on Taxiway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Identify where to stop without a clearance onto the runway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lways stop so that no part extends beyond the hold marker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on’t cross w/o clearance/ample separation at uncontrolled airport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Holding Position Markings on Runway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Only installed if normally used for LAHSO or taxiing operation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ust stop before markings/exit prior to reaching the position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Sign (white inscription/red background) next to hold marking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are placed on the runway prior to the intersection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axiways Located in Runway Approach Area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Hold aircraft on taxiway so it does not interfere with op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Holding Position Markings for Instrument Landing System (ILS)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– Hold aircraft when the ILS critical area is being protected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2 yellow solid lines 2’ apart joined by pairs of solid lines 10’ apart across the taxiway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Holding Position Markings for Taxiway/Taxiway Intersection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Installed on taxiways where ATC normally holds aircraft short of a taxiway intersec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Single dashed line extending across the width of the taxiway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requested to HS of a taxiway w/o marking, provide adequate clearance from the taxiway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urface Painted Holding Position Sign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Used to supplement the signs located at the holding positio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ormally used when the width of the holding position on the taxiway is greater than 200’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Red background/white inscription, L of center, on the holding side, prior to hold lines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 xml:space="preserve">Other Marking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ehicle Roadway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Used to define a path for vehicle ops on or crossing areas also intended for aircraft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White solid line delineates each edge and a dashed line separates lane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n lieu of the solid lines, zipper markings may be used to delineate edge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OR Receiver Checkpoint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Allow the pilot to check aircraft instruments with navigational aid signal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A painted circle with an arrow in the middle (Arrow is aligned toward the facility)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Located, with a sign, on the apron/taxiway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ign shows the VOR station ID letter, course for the check, and DME data (if necessary)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Black letters/numerals on a yellow background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onmovement Area Boundary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Delineates the movement area (The area under air traffic control)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2 yellow lines (one solid and one dashed) 6” in width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olid line is the nonmovement area side, the dashed line is the movement area side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 and Lighting of Permanently Closed Runway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For runways and taxiways which are permanently close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The lighting circuits will be disconnected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runway threshold, designation, and touchdown markings are obliterated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Yellow crosses are placed at each end of the runway and at 1,000’ interval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emporarily Closed Runways and Taxiway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To provide a visual indication to pilots that a runway is temporarily close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Yellow crosses are placed on the runway at each end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 raised lighted yellow cross may be placed on each end of the runway instead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 visual indication may not be present depending on the reason for closure, duration of the closure, configuration and the existence and hours of operation of an airport control tower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heck NOTAMs and the ATIS for informa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losed taxiways are treated as hazardous areas and blockaded; no part of the aircraft may enter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s an alternative, a yellow cross may be installed at each entrance to the taxiway </w:t>
      </w:r>
    </w:p>
    <w:p>
      <w:pPr>
        <w:pStyle w:val="ListParagraph"/>
        <w:autoSpaceDE w:val="false"/>
        <w:spacing w:lineRule="auto" w:line="240" w:before="0" w:after="0"/>
        <w:ind w:left="2880" w:hanging="0"/>
        <w:contextualSpacing/>
        <w:rPr>
          <w:rFonts w:cs="Calibri"/>
          <w:color w:val="000000"/>
          <w:szCs w:val="20"/>
        </w:rPr>
      </w:pPr>
      <w:r>
        <w:rPr>
          <w:lang w:val="en-US" w:eastAsia="en-US"/>
        </w:rPr>
        <w:drawing>
          <wp:inline distT="0" distB="0" distL="0" distR="0">
            <wp:extent cx="4246245" cy="443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 xml:space="preserve">Airport Sign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neral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ix types of signs installed on airfield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ndatory Instruction; Location; Direction; Destination; Info; Runway Distance Remaining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ndatory Instruction Sign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Denote entrance to runway or critical area/area where aircraft are prohibite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Red background with a white inscription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ypical Mandatory Signs and Application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Holding Position Sig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2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Located at the hold position on taxiways intersecting runways/runways intersecting runway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sign states the designation of the intersecting runway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Approach Area Holding Position Sig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1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Used when necessary to hold aircraft on a taxiway in a runway approach/departure area so it doesn’t interfere with runway op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LS Critical Area Holding Position Sig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2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LS system is being used, and it’s necessary to hold at a location other than the Hold Marker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2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sign will have the inscription “ILS” and will be located adjacent to the holding position marking on the taxiway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o Entry Sig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rohibits an aircraft from entering an area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ypically on a taxiway intended to be used only in 1 direction or vehicle intersections of that may be mistaken as a taxiway/movement surface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Location Sign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Identify either a taxiway or runway on which the aircraft is located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Other location signs provide a visual cue to assist in determining when an area has been exite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axiway Location Sig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Along taxiways to indicate loca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Black background with yellow inscription and border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Location Sig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Complement compass info; typically installed where the proximity of runways to one another could cause confusion as to which runway the pilot is 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Black background with a yellow inscription (Runway #)/ border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Boundary Sig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Provides a visual cue to use as a guide in deciding when “clear of the runway”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2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djacent to the hold markings on the pavement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isible when exiting the runway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Yellow background/black inscription depicting the hold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LS Critical Area Boundary Sig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Provides a visual cue to use as a guide in deciding when clear of the ILS critical area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djacent to ILS hold markings and can be seen leaving the critical area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Yellow background/black inscription depicting ILS hold marking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irection Sign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Identify the designations of intersecting taxiways leading out of an intersectio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esignations and their arrows are arranged clockwise from the 1st taxiway on the pilot’s left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Yellow background/black inscription with an arrow indicating the turn direction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estination Sign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Indicates a destination on the airpor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estinations commonly shown are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Runways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Aprons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Terminals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Military Areas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Civil Aviation Areas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Cargo Areas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International Areas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FBOs</w:t>
      </w:r>
    </w:p>
    <w:p>
      <w:pPr>
        <w:pStyle w:val="Normal"/>
        <w:autoSpaceDE w:val="false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Yellow background/black inscription indicating a destination on the airpor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lways have an arrow showing the direction of the taxiing route to that destination sign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nformation Sign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Used to provide a pilot with information on such things as: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reas the tower can’t see, radio frequencies, and noise abatement procedure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Yellow Background with a black inscription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Distance Remaining Sign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Used to inform the pilot the amount of distance remaining on the runway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number on the sign indicates the thousands of feet of landing runway remaining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rkings - Black background/white numeral inscription one 1/both sides of the runway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E - Failure to comply with airport, runway, taxiway sings and marking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ke sure you know the meaning and purpose of all the signs and marking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unsure, stop and ask ATC for clarification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 xml:space="preserve">Airport Lighting and Other Airport Visual Aid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pproach Light Systems (ALS)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2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The basic means to transition from IFR to VFR for landing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2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Explanation - A configuration of signal lights staring at the landing threshold and extending into the approach area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isual Glideslope Indicator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isual Approach Slope Indicator (VASI)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Provide visual decent guidance information during approach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Explanation - The lights are visible from 3-5 miles during day and up to 20 or more at night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afe obstruction clearance within +/- 10o of the centerline and 4 NM from the threshold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2,4,6,12, or 16 light units arranged in bars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5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rranged as near, middle, and far bars (Mid provide another glide path for high cockpits)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5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ASIs of 2,4, or 6 light units are located on one side of the runway (usually the left)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ASIs consisting of 12 or 16 light units are located on both sides of the runway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ost installations consist of 2 bars and may consist of 2,4, or 12 light unit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wo Bar VASI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rovide one visual glide path, normally set at 3o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ree Bar VASI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rovide two visual glide paths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lower glide path is provided by the near and middle bars and is normally set to 3o </w:t>
      </w:r>
    </w:p>
    <w:p>
      <w:pPr>
        <w:pStyle w:val="ListParagraph"/>
        <w:numPr>
          <w:ilvl w:val="6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ome locations may have up to 4.5o glide paths for proper obstacle clearance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upper glide path is provided by the middle and far bars and is normally set ¼o higher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How it Work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Each unit projects light with an upper white segment and a lower red segment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light units are arranged so that the pilot will see the combinations of lights below: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2-bar VASI </w:t>
      </w:r>
    </w:p>
    <w:p>
      <w:pPr>
        <w:pStyle w:val="Normal"/>
        <w:autoSpaceDE w:val="false"/>
        <w:ind w:left="324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000500" cy="1333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3600" w:hanging="36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3-bar VASI </w:t>
      </w:r>
    </w:p>
    <w:p>
      <w:pPr>
        <w:pStyle w:val="Normal"/>
        <w:autoSpaceDE w:val="false"/>
        <w:ind w:left="324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971925" cy="1133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3600" w:hanging="36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For other VASI configurations </w:t>
      </w:r>
    </w:p>
    <w:p>
      <w:pPr>
        <w:pStyle w:val="Normal"/>
        <w:autoSpaceDE w:val="false"/>
        <w:ind w:left="324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62450" cy="1114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recision Approach Path Indicator (PAPI)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neral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Lights arranged to provide visual decent guidance information during the approach to a runway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Uses light units similar to the VASI but in a single row of either 2 or 4 light unit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ri-Color System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ormally a single unit projecting a 3-color visual approach path into the final approach area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lide Path Indications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Below - Red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bove- Amber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On - Gree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Useful Range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ay – ½ to 1 mile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ight – Up to 5 miles (depending on the visibility)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lsating System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ormally a single unit projecting a 2-color visual approach path into the final approach area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lide Path Indications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lightly Below - Steady red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Below - Pulsating red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On - Steady white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lightly Above - Pulsating white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bove - Faster pulsating white </w:t>
      </w:r>
    </w:p>
    <w:p>
      <w:pPr>
        <w:pStyle w:val="ListParagraph"/>
        <w:numPr>
          <w:ilvl w:val="6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lsating increases as the aircraft gets further above/below the glide slope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Useful Range </w:t>
      </w:r>
    </w:p>
    <w:p>
      <w:pPr>
        <w:pStyle w:val="ListParagraph"/>
        <w:numPr>
          <w:ilvl w:val="6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uring the Day, 4 miles and at Night, up to 10 mile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End Identifier Lights (REIL)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neral - Installed to provide rapid/positive identification of the approach end of a runway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- A pair of synchronized flashing lights located on each side of the runway threshol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Effective for: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5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dentification of a runway surrounded by a preponderance of other lighting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5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dentification of a runway which lacks contrast with the surrounding terrai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dentification of a runway during reduced visibility </w:t>
      </w:r>
      <w:r>
        <w:br w:type="page"/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Edge Light Systems (HIRL, MIRL, LIRL)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neral - Outline the edges of runways during periods of darkness or restricted visibility condition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lassified according to the intensity or brightness they are capable of producing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High Intensity (HIRL); Medium Intensity (MIRL); Low Intensity (LIRL) a HIRL and MIRL have variable intensity control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edge lights – White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nstrument runways – Turn yellow the last 2,000,’ or half the runway, whichever is shorter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Lights marking the end of the runway – Red/Gree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ed is emitted toward the runway to indicate the end of the runway to a departing aircraft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reen is emitted outward from the runway end to indicate the threshold to landing aircraft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n-runway Lighting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Centerline Lighting System (RCLS)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neral - Installed on some precision runways to facilitate landing under adverse condition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2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Located along the runway centerline and are spaced at 50’ interval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From the landing threshold, the lights are white until the last 3,000’ of the runway a White lights begin to alternate with red for 2,000’, and the last 1,000’ all lights are re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ouchdown Zone Lights (TDZL)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neral - On some precision runways, indicating the TD zone with adverse visibility condition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wo rows of transverse light bars disposed symmetrically about the runway centerline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teady burning white lights starting 100’ beyond the landing threshold and extending to 3,000’ beyond the landing threshold or to the midpoint of the runway, whichever is les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axiway Centerline Lead-Off Light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neral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rovide visual guidance to persons exiting the runway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lor coded to warn: In runway environment/ILS critical area, whichever is more restrictive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lternate green/yellow lights are installed, beginning with green, from the runway centerline to 1 light position beyond the runway hold position/ILS critical area hold position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axiway Centerline Lead-on Light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neral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rovide visual guidance to persons entering the runway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arn: In the runway environment/ILS critical area, whichever is more conservative </w:t>
      </w:r>
      <w:r>
        <w:br w:type="page"/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lor coded with the same pattern as lead-off light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Bidirectional (i.e., 1 side emits light for the lead-on function the other for the lead-off)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Land and Hold Short Light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neral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Used to indicate the hold short point on certain runways which are approved for LAHSO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here installed, the lights will be on anytime LAHSO is in effect and off when no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- A row of pulsing white lights installed across the runway at the hold short point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trol of Lighting System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Operation of approach light systems and runway lighting is controlled by the control tower/FS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ilots may request the lights be turned on or off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ilot Control of Airport Lighting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adio control of lighting is available at some airports by keying the aircraft’s microphone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Often available w/o specified hours for lighting and with no tower/FSS or when they’re close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ll lighting systems which are radio controlled at an airport operate on the same frequency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CTAF is used to activate the lights at most airports, but other frequencies may also be used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2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frequency is in the AFD/the standard instrument approach procedures publication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t is not identified on the sectional charts </w:t>
      </w:r>
    </w:p>
    <w:p>
      <w:pPr>
        <w:pStyle w:val="Normal"/>
        <w:autoSpaceDE w:val="false"/>
        <w:ind w:left="216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59630" cy="3352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829050" cy="1790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irport Beacon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ertical light distribution to make them more effective from 1o to 10o above the horiz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y can be seen well above and below this peak sprea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Light Projec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Omnidirectional capacitor discharge device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otate at a constant spee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Flashe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24-30 per min for airports/landmarks/points on federal airways; 30-45 per min for heliport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lors and Combinations of Beacon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hite and Green – Lighted land airpor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*Green alone – Lighted land airpor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hite and Yellow – Lighted water airpor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*Yellow alone – Lighted water airpor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reen, Yellow, and White – Lighted heliport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reen/Yellow alone is used w/a white &amp; green/white &amp; yellow beacon display, respectively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ilitary Beacon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wo quick white followed by a green flash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Operation during the day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n Class B, C, D and E surface areas, operation of the airport beacon during the hours of daylight often indicates that the ground visibility is less than 3 miles and/or the ceiling is less than 1,000’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on’t rely solely on the airport beacon to indicate if weather conditions are IFR or VFR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re is no regulatory requirement for daylight operation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axiway Light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axiway Edge Light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Outline the edges of taxiways during periods of darkness or restricted visibility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- Emit blue light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axiway Centerline Light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5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Used to facilitate ground traffic under low visibility condition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- Steady burning green lights along the centerline </w:t>
      </w:r>
      <w:r>
        <w:br w:type="page"/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learance Bar Light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Installed to increase the conspicuity of the holding position in low visibility condition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y also be installed to indicate the location of an intersecting taxiway during darknes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- Three in pavement steady burning yellow light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unway Guard Light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Enhance the conspicuity of taxiway/runway intersection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- Either a pair of elevated flashing yellow lights on either side of the taxiway, or a row of in pavement yellow lights across the entire taxiway, at the runway hold marking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top Bar Light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urpose - Confirm ATC clearances to enter/cross the active runway in low visibility condition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figuration - Row of red, unidirectional, steady burning in pavement lights installed across the entire taxiway at the runway hold position, and elevated steady-burning red lights on each side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Following ATC clearance, the stop bar is turned off and the lead-on lights are turned 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aution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ever cross a red illuminated stop bar even if they have received ATC clearance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after crossing, the lead-on lights extinguish, hold position and contact ATC for instruction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E - Failure to comply with airport, runway and taxiway lighting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ue to reduced visibility, it can be hard to find your way on the ground at night at a new airpor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ake sure you know the meaning of all the lights before proceeding </w:t>
      </w:r>
    </w:p>
    <w:p>
      <w:pPr>
        <w:pStyle w:val="Normal"/>
        <w:autoSpaceDE w:val="false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rPr>
          <w:rFonts w:eastAsia="Times New Roman"/>
          <w:b w:val="false"/>
          <w:b w:val="false"/>
          <w:color w:val="000000"/>
          <w:lang w:val="en-US" w:eastAsia="en-US" w:bidi="en-US"/>
        </w:rPr>
      </w:pPr>
      <w:r>
        <w:rPr>
          <w:rFonts w:eastAsia="Times New Roman"/>
          <w:b w:val="false"/>
          <w:color w:val="000000"/>
          <w:lang w:val="en-US" w:eastAsia="en-US" w:bidi="en-US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 Unicode MS" w:cs="Calibri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 Unicode MS" w:cs="Tahoma"/>
      <w:b/>
      <w:sz w:val="16"/>
      <w:szCs w:val="16"/>
    </w:rPr>
  </w:style>
  <w:style w:type="character" w:styleId="HeaderChar">
    <w:name w:val="Header Char"/>
    <w:qFormat/>
    <w:rPr>
      <w:rFonts w:ascii="Calibri" w:hAnsi="Calibri" w:eastAsia="Arial Unicode MS" w:cs="Calibri"/>
      <w:b/>
    </w:rPr>
  </w:style>
  <w:style w:type="character" w:styleId="FooterChar">
    <w:name w:val="Footer Char"/>
    <w:qFormat/>
    <w:rPr>
      <w:rFonts w:ascii="Calibri" w:hAnsi="Calibri" w:eastAsia="Arial Unicode MS" w:cs="Calibri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b w:val="fals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1:54:00Z</dcterms:created>
  <dc:creator/>
  <dc:description/>
  <cp:keywords/>
  <dc:language>en-US</dc:language>
  <cp:lastModifiedBy>Mount, Charles</cp:lastModifiedBy>
  <cp:lastPrinted>2012-05-04T14:50:00Z</cp:lastPrinted>
  <dcterms:modified xsi:type="dcterms:W3CDTF">2012-05-08T15:35:00Z</dcterms:modified>
  <cp:revision>16</cp:revision>
  <dc:subject/>
  <dc:title/>
</cp:coreProperties>
</file>