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9947"/>
      <w:r>
        <w:rPr/>
        <w:t>ANCHORING (ASES)</w:t>
      </w:r>
      <w:bookmarkEnd w:id="0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11">
    <w:name w:val="TOC 11"/>
    <w:next w:val="Body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Body1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27:00Z</dcterms:created>
  <dc:creator/>
  <dc:description/>
  <cp:keywords/>
  <dc:language>en-US</dc:language>
  <cp:lastModifiedBy>Mount, Charles</cp:lastModifiedBy>
  <cp:lastPrinted>2012-05-02T21:10:00Z</cp:lastPrinted>
  <dcterms:modified xsi:type="dcterms:W3CDTF">2012-05-08T16:33:00Z</dcterms:modified>
  <cp:revision>14</cp:revision>
  <dc:subject/>
  <dc:title/>
</cp:coreProperties>
</file>