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7274"/>
      <w:r>
        <w:rPr/>
        <w:t>BEFORE TAKEOFF CHECK (ASEL and ASES)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Objecti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To familiarize the pilot with the pre-takeoff check. To ensure the pilot understands the purpose of the pre-takeoff check and what to look for during the chec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*Note: This lesson is a continuance of lesson 31, Taxiing Landplane, and will be accomplished on the first flight following lesson 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Content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Pre-flight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Review pre-takeoff checklist and discuss desired instrument indications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Discuss lesson objective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Pre-takeoff Check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Instructor will walk student through the checklist and explain the desired instrument indication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Post-flight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Evaluate flight and review mater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properly use the appropriate checklist 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roper positioning of the airplane 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roper acceptance of marginal engine performance 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 improper check of flight controls 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of failure to review takeoff and emergency procedures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avoid runway incursions and to ensure no conflict with traffic prior to taxiing into T/O position </w:t>
      </w:r>
    </w:p>
    <w:p>
      <w:pPr>
        <w:pStyle w:val="Bod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References:</w:t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rplane Flying Handbook – Chapter 2-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/>
          <w:color w:val="000000"/>
        </w:rPr>
        <w:t xml:space="preserve">Airplane Flight Manual / Pilot’s Operating Handboo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Completion Standard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Student correctly follows pre-takeoff checklist. During debriefing and review of material, student explains adequately the purpose to the steps of the pre-flight chec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Instructor Notes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quired Temperatures and Pressure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ually performed after taxiing to a position near takeoff runway (Run-Up Area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ows time to warm up to min operating temps ensuring lubrication and internal engine clearance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oil temperature must reach a minimum value (75o)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an all the engine instruments periodically to ensure they are suitable for the run-up and T/O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tioning the Aircraft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tion the aircraft on a firm surface that is free of debris (Debris can damage the prop and tail)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tion the aircraft somewhat diagonal so the prop will not blast anything behind the aircraft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tion the airplane into the wind to prevent overheating and to obtain more accurate indication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 positioning, allow the plane to move forward slightly to straighten the nosewheel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erable stress is placed on the nose wheel during the run-up </w:t>
      </w:r>
      <w:r>
        <w:br w:type="page"/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Improper positioning of the airplan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blast anything behind you, position into the wind on a firm surface free of debris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vision of Atten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ention must be divided inside and outside the airplan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brake slips, or if the toe brakes are not adequate the airplane could move forward unnoticed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ecklist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before takeoff checklist provided by the manufacturer should be used to ensure a proper check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llow the checklists, item by item (Read and Do)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critical of the airplane’s performance, and determine whether it meets the guidelines in the POH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accept any unacceptable levels of performanc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An improper check of flight controls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ually check the controls for proper position/movemen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ve the controls freely in the full range of positions (a square is a good movement pattern)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properly use the appropriate checklis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anufacturer’s checklists ensures every item is completed and checked in a logical order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o/No Go Decis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IC is responsible for determining whether the airplane is in a condition for safe fligh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member that everything on the checklist is being checked for a reason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p at any discrepancy and note its effects – Are we still legal? (FARS)/Can the problem be recovered?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re are any doubts, return to the ramp for further investiga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Improper acceptance of marginal engine performance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safe, marginal performance may lead to a hazardous condit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feel like you have to complete a flight at a certain tim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parture Brief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fore T/O, review the performance speeds, expected T/O distance and emergency procedures </w:t>
      </w:r>
    </w:p>
    <w:p>
      <w:pPr>
        <w:pStyle w:val="Default"/>
        <w:numPr>
          <w:ilvl w:val="2"/>
          <w:numId w:val="3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R (44 knots), VX (58 knots), VY (65 knots) – Announce the speed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T/O on runway 27, we have 5,500’ of runway, T/O performance shows we will take 1,300’ today”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sure performance works with the runway and conditions have not changed to prevent tha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ergency –Lose engine on the roll, close the throttle and maintain control with the rudder/brakes </w:t>
      </w:r>
    </w:p>
    <w:p>
      <w:pPr>
        <w:pStyle w:val="Default"/>
        <w:numPr>
          <w:ilvl w:val="3"/>
          <w:numId w:val="3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se engine after rotation (within about 50’ AGL), land on the remaining runway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se engine above 600’ AGL attempt to turn back to the runway otherwise land straight ahea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Hazards of failure to review takeoff and emergency procedur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helps prepare for any emergency that may occur and allows everyone to be on the same pag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ssuring the Takeoff Area is Free of Hazard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ually check the area to ensure it is clear of aircraft, vehicles, persons, livestock, wildlif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an uncontrolled airport, announce intentions on CTAF and make a 360o turn in the pattern direction </w:t>
      </w:r>
      <w:r>
        <w:br w:type="page"/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voiding Incursions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fore moving, clear to the Left, Right and Center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ust like in taxiing, know where other aircraft are in relation to you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ffic separation is a function of ATC at controlled airports but it is not their responsibility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itor the appropriate frequency (CTAF/Ground)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eat all clearances and do not cross hold short lines without a clearance to do so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any doubt exists, wait for the traffic to clear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ear final approach before taxiing into the T/O position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safe and don’t put yourself in a dangerous posi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avoid incursions and to ensure no conflict with traffic prior to taxiing into T/O posit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is the PIC’s responsibility to avoid traffic/incursion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taxi without clearance and watch for hazards – Know what is happening around yo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1:48:00Z</dcterms:created>
  <dc:creator/>
  <dc:description/>
  <cp:keywords/>
  <dc:language>en-US</dc:language>
  <cp:lastModifiedBy>Chuck Mount</cp:lastModifiedBy>
  <cp:lastPrinted>2012-05-02T21:19:00Z</cp:lastPrinted>
  <dcterms:modified xsi:type="dcterms:W3CDTF">2020-02-19T23:47:00Z</dcterms:modified>
  <cp:revision>18</cp:revision>
  <dc:subject/>
  <dc:title/>
</cp:coreProperties>
</file>