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IRCLING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elements, proper procedures and technique for piloting an airplane on a circle to land appro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Elements of a circling approach procedure 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Selection of the appropriate circling approach maneuver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Circling approach minimums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Compliance with advisories, clearances, instructions and/or restrictions 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Importance of flying a circling approach pattern that does not exceed the published visibility criteria 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aintenance of an altitude no lower than the circling MDA until in a position from which a descent to a normal landing can be made 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Common Errors 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ailure to have essential knowledge of the circling approach </w:t>
      </w:r>
    </w:p>
    <w:p>
      <w:pPr>
        <w:pStyle w:val="Normal"/>
        <w:numPr>
          <w:ilvl w:val="1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ailure to adhere to the published MDA and visibility criteria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color w:val="000000"/>
        </w:rPr>
        <w:t xml:space="preserve">Inappropriate pilot technique during transition from the circling maneuver to the landing approach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, NACO TPPs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can accurately perform the steps involved in flying a circle to land approach using the materials covered in this lesson to the satisfaction of the instruc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 Notes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bookmarkStart w:id="0" w:name="top"/>
      <w:r>
        <w:rPr>
          <w:rFonts w:cs="Calibri"/>
          <w:color w:val="000000"/>
        </w:rPr>
        <w:t xml:space="preserve">Elements of a circling approach procedure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election of the appropriate circling approach maneuver considering maneuvering capabilities of the aircraft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actors to consider 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Maneuvering capability of aircraft (e.g. turn radius)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Altitude and airspeed (determines Category)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Ceiling and visibility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Airport design (traffic flow, pattern direction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Wind conditions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Turbulence, wind shear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Final approach course alignment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ATC instructions</w:t>
      </w:r>
    </w:p>
    <w:p>
      <w:pPr>
        <w:pStyle w:val="Normal"/>
        <w:numPr>
          <w:ilvl w:val="3"/>
          <w:numId w:val="2"/>
        </w:numPr>
        <w:rPr>
          <w:rFonts w:cs="Calibri"/>
          <w:color w:val="000000"/>
        </w:rPr>
      </w:pPr>
      <w:bookmarkStart w:id="1" w:name="top"/>
      <w:r>
        <w:rPr>
          <w:rFonts w:cs="Calibri"/>
          <w:color w:val="000000"/>
        </w:rPr>
        <w:t xml:space="preserve">Airport circling restrictions </w:t>
      </w:r>
      <w:bookmarkEnd w:id="1"/>
    </w:p>
    <w:p>
      <w:pPr>
        <w:pStyle w:val="Normal"/>
        <w:ind w:left="2880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color w:val="000000"/>
        </w:rPr>
        <w:drawing>
          <wp:inline distT="0" distB="0" distL="0" distR="0">
            <wp:extent cx="339026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br/>
        <w:br/>
      </w:r>
      <w:r>
        <w:br w:type="page"/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Patterns:</w:t>
        <w:br/>
        <w:br/>
      </w:r>
      <w:r>
        <w:rPr>
          <w:rFonts w:cs="Calibri"/>
          <w:color w:val="000000"/>
        </w:rPr>
        <w:drawing>
          <wp:inline distT="0" distB="0" distL="0" distR="0">
            <wp:extent cx="285813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Circling approach minimums on the selected instrument approach procedure chart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Minimums section of IAP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Depends on aircraft category - safest: use actual circling airspeed (e.g., 100 KIAS use Cat B circling minimum)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tudy IAP chart notes for factors effecting minimums (e.g., alternate altimeter setting) </w:t>
      </w:r>
    </w:p>
    <w:p>
      <w:pPr>
        <w:pStyle w:val="Normal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color w:val="000000"/>
        </w:rPr>
        <w:drawing>
          <wp:inline distT="0" distB="0" distL="0" distR="0">
            <wp:extent cx="327533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br/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Compliance with advisories, clearances, instructions and/or restrictions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Comply with ATC clearances and instructions or request amendment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tudy IAP chart notes for restrictions (e.g., Circling NA south of runway 9-27)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Importance of flying a circling approach pattern that does not exceed the published visibility criteria </w:t>
      </w:r>
    </w:p>
    <w:p>
      <w:pPr>
        <w:pStyle w:val="Normal"/>
        <w:ind w:left="16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f visual contact with an identifiable part of the airport is lost during circling approach (not due to banking of aircraft), then missed approach must be flown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aintenance of an altitude no lower than the circling MDA until in a position from which a descent to a normal landing can be made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bstacle clearance depends on remaining above MDA until in position to make normal landing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Maintain altitude at least MDA +100 feet, -0 feet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If below MDA and not in position to land normally, missed approach must be flown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If ceiling allows, fly higher, up to normal pattern altitude during circling approach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Common Errors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ailure to have essential knowledge of the circling approach information on the instrument approach chart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Plan ahead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Know approach(es) to expect (ATC, ATIS)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tudy, record, memorize key data in advance </w:t>
      </w:r>
    </w:p>
    <w:p>
      <w:pPr>
        <w:pStyle w:val="Normal"/>
        <w:ind w:left="288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ow low? How long? How far? Which way?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Use PC or simulator to practice flying approaches, including circling, to destinations of upcoming flights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ailure to adhere to the published MDA and visibility criteria during the circling approach maneuver 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Maintain altitude at least MDA +100 feet, -0 feet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If below MDA and not in position to land normally, missed approach must be flown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If ceiling allows, fly higher, up to normal pattern altitude during circling approach</w:t>
      </w:r>
    </w:p>
    <w:p>
      <w:pPr>
        <w:pStyle w:val="Normal"/>
        <w:numPr>
          <w:ilvl w:val="2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If visibility drops below circling minimum, missed approach must be flown </w:t>
      </w:r>
    </w:p>
    <w:p>
      <w:pPr>
        <w:pStyle w:val="Normal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Inappropriate pilot technic during transition from the circling maneuver to the landing approach </w:t>
      </w:r>
    </w:p>
    <w:p>
      <w:pPr>
        <w:pStyle w:val="Normal"/>
        <w:ind w:left="288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cise, accurate, positive control essential in circling approach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19T23:59:00Z</dcterms:modified>
  <cp:revision>9</cp:revision>
  <dc:subject/>
  <dc:title/>
</cp:coreProperties>
</file>