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bookmarkStart w:id="0" w:name="_TOC322957270"/>
      <w:r>
        <w:rPr/>
        <w:t>COCKPIT MANAGEMENT (ASEL and ASES)</w:t>
      </w:r>
      <w:bookmarkEnd w:id="0"/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Calibri"/>
          <w:b/>
          <w:b/>
          <w:color w:val="000000"/>
        </w:rPr>
      </w:pPr>
      <w:r>
        <w:rPr>
          <w:rFonts w:eastAsia="Arial Unicode MS" w:cs="Calibri"/>
          <w:b/>
          <w:color w:val="000000"/>
        </w:rPr>
        <w:t>Objectives:</w:t>
      </w:r>
    </w:p>
    <w:p>
      <w:pPr>
        <w:pStyle w:val="Normal"/>
        <w:rPr/>
      </w:pPr>
      <w:r>
        <w:rPr/>
        <w:t xml:space="preserve">To familiarize the student with cockpit management as it relates to the organization of items in the cockpit, the briefing of passengers, the use of seat harnesses to ensure safety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Calibri"/>
          <w:b/>
          <w:b/>
          <w:color w:val="000000"/>
        </w:rPr>
      </w:pPr>
      <w:r>
        <w:rPr>
          <w:rFonts w:eastAsia="Arial Unicode MS" w:cs="Calibri"/>
          <w:b/>
          <w:color w:val="000000"/>
        </w:rPr>
        <w:t>Content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e of seat harnesse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ssenger brief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lacement of objects in the cockpit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zards of unsecured objects in turbulent condition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ropriate use of written checklist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e of cell phones in-flight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Things to Avoid (Common Errors)</w:t>
      </w:r>
    </w:p>
    <w:p>
      <w:pPr>
        <w:pStyle w:val="Default"/>
        <w:numPr>
          <w:ilvl w:val="0"/>
          <w:numId w:val="3"/>
        </w:numPr>
        <w:spacing w:before="0" w:after="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ilure to place and secure essential materials and equipment for easy access during flight </w:t>
      </w:r>
    </w:p>
    <w:p>
      <w:pPr>
        <w:pStyle w:val="Default"/>
        <w:numPr>
          <w:ilvl w:val="0"/>
          <w:numId w:val="3"/>
        </w:numPr>
        <w:spacing w:before="0" w:after="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ilure to properly adjust cockpit items, such as safety belts, shoulder harnesses, rudder pedals, and seats </w:t>
      </w:r>
    </w:p>
    <w:p>
      <w:pPr>
        <w:pStyle w:val="Default"/>
        <w:numPr>
          <w:ilvl w:val="0"/>
          <w:numId w:val="3"/>
        </w:numPr>
        <w:spacing w:before="0" w:after="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ilure to provide proper adjustment of equipment and controls </w:t>
      </w:r>
    </w:p>
    <w:p>
      <w:pPr>
        <w:pStyle w:val="Default"/>
        <w:numPr>
          <w:ilvl w:val="0"/>
          <w:numId w:val="3"/>
        </w:numPr>
        <w:spacing w:before="0" w:after="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ilure to provide occupant briefing on emergency procedures and use of safety belts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ilure to utilize all resources required to operate a flight safel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Calibri"/>
          <w:b/>
          <w:b/>
          <w:color w:val="000000"/>
        </w:rPr>
      </w:pPr>
      <w:r>
        <w:rPr>
          <w:rFonts w:eastAsia="Arial Unicode MS" w:cs="Calibri"/>
          <w:b/>
          <w:color w:val="000000"/>
        </w:rPr>
        <w:t>References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ilot’s Handbook of Aeronautical Knowledge – Chapter 17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se of safety belts, shoulder harnesses, and child restraint systems (14 CFR 91.10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>Airplane Flight Manual / Pilot’s Operating Handbo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Calibri"/>
          <w:b/>
          <w:b/>
          <w:color w:val="000000"/>
        </w:rPr>
      </w:pPr>
      <w:r>
        <w:rPr>
          <w:rFonts w:eastAsia="Arial Unicode MS" w:cs="Calibri"/>
          <w:b/>
          <w:color w:val="000000"/>
        </w:rPr>
        <w:t>Completion Standards:</w:t>
      </w:r>
    </w:p>
    <w:p>
      <w:pPr>
        <w:pStyle w:val="Normal"/>
        <w:rPr/>
      </w:pPr>
      <w:r>
        <w:rPr/>
        <w:t>When complete, the student exhibits knowledge of the elements related to cockpit management procedures, organizes and arranges material and equipment in a manner making items readily available, is able to brief passengers on the use of safety belts, shoulder harnesses, and emergency procedures, uses appropriate checklists</w:t>
      </w:r>
    </w:p>
    <w:p>
      <w:pPr>
        <w:pStyle w:val="Body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</w:rPr>
        <w:t>Instructor Notes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rranging and Securing Materials and Equipment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ranging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sure that all necessary equip, documents, checklists, and nav charts appropriate are on board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terials should be neatly arranged and organized making them readily available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y equipment with wires should not interfere with the motion or operation of any control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disorganized cockpit will complicate any flight, organization will contribute to safe, efficient flying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curing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cockpit/cabin should be checked for articles that might be tossed around in turbulence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ose items should be properly secured (Baggage net in the DA20) </w:t>
      </w:r>
    </w:p>
    <w:p>
      <w:pPr>
        <w:pStyle w:val="Default"/>
        <w:numPr>
          <w:ilvl w:val="1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 pilots should form the habit of good housekeeping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 - Failure to place and secure essential materials and equipment for easy access during flight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n’t use the top of the instrument panel for storage </w:t>
      </w:r>
      <w:r>
        <w:br w:type="page"/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se and Adjustment of Cockpit Items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pilot must be able to see inside and outside reference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e a cushion to provide proper seating if necessary (DA20 seats are not adjustable)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at Belt/Harnesse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en seated, the seat belt/harness should be adjusted to a comfortably snug fit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houlder harness must be worn at least for taxi, T/O, and LDG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safety belt must be worn all times at the controls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udder Pedal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just the rudder pedals forward or backward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nees should be slightly bent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ith heels on the floor and balls of the feet on the pedals full movement should be available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ing toes, the brakes should be able to be actuated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 - Failure to properly adjust cockpit items, such as safety belts, harnesses, rudder pedals, and seat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ry important to safety – complete this on the ground as it can be hazardous in the air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 - Failure to provide proper adjustment of equipment and controls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ccupant Briefing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fety Belt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ach person must be briefed on how to fasten and unfasten the safety belt/harness (91.107)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You cannot taxi, T/O, Land without notifying/ensuring each person has fastened their safety belt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ergency Procedure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passenger briefing on the proper use of safety equipment and exit info must also be done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 passengers what should be done before and after an off-airport landing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sure all passengers can open all exit doors and unfasten safety belt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parture Plan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unway available, Runway Required, Emergency procedures during T/O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 - Failure to provide occupant briefing on emergency procedures and use of safety belt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ssengers must fully understand how to use safety belts and what to do in an emergency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esource Utilization </w:t>
      </w:r>
    </w:p>
    <w:p>
      <w:pPr>
        <w:pStyle w:val="Default"/>
        <w:numPr>
          <w:ilvl w:val="1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 make informed decisions, you must be aware of the resources found inside and outside the cockpit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ternal Resources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H is essential for accurate flight planning and resolving equipment malfunctions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cklists verify instruments and systems are checked, set, and operating properly and ensure the proper procedures are performed in the case of an emergency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quipment - A thorough understanding of the equipment is necessary to fully utilize all resources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gram any info ahead of time (radio frequencies, fixes,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you do not understand/rely on equipment so much that you are complacent it can be unsafe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ssengers can look for traffic, and provide helpful information (strange sound/scent, checklist help)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arts, other pilots, and your own ingenuity, knowledge and skill are also excellent resources </w:t>
      </w:r>
      <w:r>
        <w:br w:type="page"/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ternal Resources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TC, maintenance technicians, and flight service personnel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TC/FS specialists can decrease work with traffic advisories, vectors and emergency assistance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y be able to access maintenance personnel, or other assistance in an emergency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SS can provide weather, airport conditions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her airplanes (PIREPS)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OS/AWOS can also provide weather conditions in flight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 - Failure to utilize all resources required to operate a flight safely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tilize all available resources during preflight planning and in the flight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S: Contact an A&amp;P to determine the effects of an inoperative piece of equipment, etc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sure the aircraft can be flown without the equipment as well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ody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1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lang w:val="en-US" w:eastAsia="en-US" w:bidi="en-US"/>
        </w:rPr>
      </w:pPr>
      <w:r>
        <w:rPr>
          <w:rFonts w:cs="Calibri"/>
          <w:sz w:val="20"/>
          <w:lang w:val="en-US" w:eastAsia="en-US" w:bidi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Arial Unicode MS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next w:val="Unknown0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Helvetica" w:hAnsi="Helvetica" w:eastAsia="Arial Unicode MS" w:cs="Helvetica"/>
      <w:b/>
      <w:i/>
      <w:color w:val="000000"/>
      <w:sz w:val="28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Unknown0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0">
    <w:name w:val="Unknown 0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1">
    <w:name w:val="Unknown 1"/>
    <w:next w:val="Heading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TOC21">
    <w:name w:val="TOC 21"/>
    <w:next w:val="Unknown0"/>
    <w:qFormat/>
    <w:pPr>
      <w:widowControl/>
      <w:bidi w:val="0"/>
      <w:ind w:left="240" w:hanging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TOC31">
    <w:name w:val="TOC 3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MS Gothic;ＭＳ ゴシック" w:cs="Times New Roman"/>
      <w:bCs/>
      <w:color w:val="365F91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4-29T11:48:00Z</dcterms:created>
  <dc:creator/>
  <dc:description/>
  <cp:keywords/>
  <dc:language>en-US</dc:language>
  <cp:lastModifiedBy>Chuck Mount</cp:lastModifiedBy>
  <cp:lastPrinted>2012-05-02T21:19:00Z</cp:lastPrinted>
  <dcterms:modified xsi:type="dcterms:W3CDTF">2020-02-19T23:55:00Z</dcterms:modified>
  <cp:revision>18</cp:revision>
  <dc:subject/>
  <dc:title/>
</cp:coreProperties>
</file>