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CRITIQUE AND EVALUATION </w:t>
      </w:r>
    </w:p>
    <w:p>
      <w:pPr>
        <w:pStyle w:val="Default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ctive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teach the instructor to evaluate his students objectively and effectively to assist in the creation of the most efficient learning environment.</w:t>
      </w:r>
    </w:p>
    <w:p>
      <w:pPr>
        <w:pStyle w:val="Default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ent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aluation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l Quizzes</w:t>
      </w:r>
    </w:p>
    <w:p>
      <w:pPr>
        <w:pStyle w:val="Default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racteristics of an effective question:</w:t>
      </w:r>
    </w:p>
    <w:p>
      <w:pPr>
        <w:pStyle w:val="Default"/>
        <w:numPr>
          <w:ilvl w:val="3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ally only one correct answer</w:t>
      </w:r>
    </w:p>
    <w:p>
      <w:pPr>
        <w:pStyle w:val="Default"/>
        <w:numPr>
          <w:ilvl w:val="3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st apply to subject of instruction</w:t>
      </w:r>
    </w:p>
    <w:p>
      <w:pPr>
        <w:pStyle w:val="Default"/>
        <w:numPr>
          <w:ilvl w:val="3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ould be brief and concise, clear and definite</w:t>
      </w:r>
    </w:p>
    <w:p>
      <w:pPr>
        <w:pStyle w:val="Default"/>
        <w:numPr>
          <w:ilvl w:val="3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st be adapted to ability, experience, and stage of training of student</w:t>
      </w:r>
    </w:p>
    <w:p>
      <w:pPr>
        <w:pStyle w:val="Default"/>
        <w:numPr>
          <w:ilvl w:val="3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ters on only one idea</w:t>
      </w:r>
    </w:p>
    <w:p>
      <w:pPr>
        <w:pStyle w:val="Default"/>
        <w:numPr>
          <w:ilvl w:val="3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st present a challenge to student</w:t>
      </w:r>
    </w:p>
    <w:p>
      <w:pPr>
        <w:pStyle w:val="Default"/>
        <w:numPr>
          <w:ilvl w:val="3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mand and deserve the use of proper English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itten Tests</w:t>
      </w:r>
    </w:p>
    <w:p>
      <w:pPr>
        <w:pStyle w:val="Default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racteristics of a good test:</w:t>
      </w:r>
    </w:p>
    <w:p>
      <w:pPr>
        <w:pStyle w:val="Default"/>
        <w:numPr>
          <w:ilvl w:val="3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iability</w:t>
      </w:r>
    </w:p>
    <w:p>
      <w:pPr>
        <w:pStyle w:val="Default"/>
        <w:numPr>
          <w:ilvl w:val="3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idity</w:t>
      </w:r>
    </w:p>
    <w:p>
      <w:pPr>
        <w:pStyle w:val="Default"/>
        <w:numPr>
          <w:ilvl w:val="3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ability</w:t>
      </w:r>
    </w:p>
    <w:p>
      <w:pPr>
        <w:pStyle w:val="Default"/>
        <w:numPr>
          <w:ilvl w:val="3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ctivity</w:t>
      </w:r>
    </w:p>
    <w:p>
      <w:pPr>
        <w:pStyle w:val="Default"/>
        <w:numPr>
          <w:ilvl w:val="3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rehensiveness</w:t>
      </w:r>
    </w:p>
    <w:p>
      <w:pPr>
        <w:pStyle w:val="Default"/>
        <w:numPr>
          <w:ilvl w:val="3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crimination</w:t>
      </w:r>
    </w:p>
    <w:p>
      <w:pPr>
        <w:pStyle w:val="Default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st development steps:</w:t>
      </w:r>
    </w:p>
    <w:p>
      <w:pPr>
        <w:pStyle w:val="Default"/>
        <w:numPr>
          <w:ilvl w:val="3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termine level-of-learning objectives</w:t>
      </w:r>
    </w:p>
    <w:p>
      <w:pPr>
        <w:pStyle w:val="Default"/>
        <w:numPr>
          <w:ilvl w:val="3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 indicators/samples of desired behavior</w:t>
      </w:r>
    </w:p>
    <w:p>
      <w:pPr>
        <w:pStyle w:val="Default"/>
        <w:numPr>
          <w:ilvl w:val="3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ablish criterion objectives</w:t>
      </w:r>
    </w:p>
    <w:p>
      <w:pPr>
        <w:pStyle w:val="Default"/>
        <w:numPr>
          <w:ilvl w:val="3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elop criterion-referenced test items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itten tests items:</w:t>
      </w:r>
    </w:p>
    <w:p>
      <w:pPr>
        <w:pStyle w:val="Default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ply-type items</w:t>
      </w:r>
    </w:p>
    <w:p>
      <w:pPr>
        <w:pStyle w:val="Default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lection-type items</w:t>
      </w:r>
    </w:p>
    <w:p>
      <w:pPr>
        <w:pStyle w:val="Default"/>
        <w:numPr>
          <w:ilvl w:val="3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ue-false</w:t>
      </w:r>
    </w:p>
    <w:p>
      <w:pPr>
        <w:pStyle w:val="Default"/>
        <w:numPr>
          <w:ilvl w:val="3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ltiple choice</w:t>
      </w:r>
    </w:p>
    <w:p>
      <w:pPr>
        <w:pStyle w:val="Default"/>
        <w:numPr>
          <w:ilvl w:val="4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m, responses, distractors</w:t>
      </w:r>
    </w:p>
    <w:p>
      <w:pPr>
        <w:pStyle w:val="Default"/>
        <w:numPr>
          <w:ilvl w:val="3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ching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formance Tests</w:t>
      </w:r>
    </w:p>
    <w:p>
      <w:pPr>
        <w:pStyle w:val="Default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TS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es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iation Instructor’s Handbook - Chapter 6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letion Standards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 lesson is complete when the student understands and can differentiate the different methods of evaluation to the satisfaction of the instructor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ctor Notes: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ritique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rpose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hould provide the student with something constructive they can work on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vide direction and guidance to raise their level of performanc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n be used for re-teaching in the case that several students falter at the same step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aracteristic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jective </w:t>
      </w:r>
    </w:p>
    <w:p>
      <w:pPr>
        <w:pStyle w:val="Default"/>
        <w:numPr>
          <w:ilvl w:val="3"/>
          <w:numId w:val="3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cused on student performance, not personal opinions, likes, dislikes, or biase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be objective, a critique must be honest, and based on the performance as it wa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exible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performance must be examined in the context it was accomplished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t the tone, technique and content of the critique to the occasion as well as the student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ow for variables and be flexible to satisfy the requirements of the moment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cceptable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fore accepting the critique, students must accept the instructor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ust be confidence in qualifications, teaching ability, sincerity, competence and authority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ent it fairly, with authority, conviction, sincerity, and from a position of competenc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rehensive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ver strengths AND weaknesse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at will provide the greatest benefit? </w:t>
      </w:r>
    </w:p>
    <w:p>
      <w:pPr>
        <w:pStyle w:val="Default"/>
        <w:numPr>
          <w:ilvl w:val="4"/>
          <w:numId w:val="3"/>
        </w:numPr>
        <w:spacing w:before="0" w:after="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few major points or more minor points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ritique what most needs improved or only what can be reasonably expected to improv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tructive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critique is pointless unless the student profits from it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n’t offer a negative critique without a solution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zed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t needs to follow some pattern of organization otherwise it may lose its impact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y pattern is acceptable as long as it is logical and makes sense to student and instructor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tions include: </w:t>
      </w:r>
    </w:p>
    <w:p>
      <w:pPr>
        <w:pStyle w:val="Default"/>
        <w:numPr>
          <w:ilvl w:val="4"/>
          <w:numId w:val="3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sequence of the performance itself </w:t>
      </w:r>
    </w:p>
    <w:p>
      <w:pPr>
        <w:pStyle w:val="Default"/>
        <w:numPr>
          <w:ilvl w:val="4"/>
          <w:numId w:val="3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ork backward from where the demonstration failed (or was successful)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reak the whole into parts or build the parts into a whol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oughtful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flects thoughtfulness to self-esteem, recognition, and approval from others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dicule, anger, or fun at a student’s expense have no place in a critiqu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ific (rather than general)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l the student why something was not good and how to improve it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s should have no doubt what was good, and what was poor, and how they can improve </w:t>
      </w:r>
      <w:r>
        <w:br w:type="page"/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thod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ructor/Student Critique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instructor leads a group discussion in which students offer criticism of a performance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should be controlled carefully and directed with a firm purpose (not a free-for-all)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 Led Critique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tudent is asked to lead the critique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can generate student interest and learning, and be effectiv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mall Group Critique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mall groups are assigned a specific area to analyze and present their findings on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ults in a comprehensive critiqu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vidual Student Critique by another Student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other student is requested to present the entire critique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instructor must maintain firm control over the process </w:t>
      </w:r>
    </w:p>
    <w:p>
      <w:pPr>
        <w:pStyle w:val="Default"/>
        <w:numPr>
          <w:ilvl w:val="2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Self-Critique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tudent is required to critique personal performance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not leave controversial issues unresolved, or erroneous impressions uncorrected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ke sure the student realizes the mistake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itten Critique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 advantages </w:t>
      </w:r>
    </w:p>
    <w:p>
      <w:pPr>
        <w:pStyle w:val="Default"/>
        <w:numPr>
          <w:ilvl w:val="4"/>
          <w:numId w:val="3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ructor can devote more time and thought to it </w:t>
      </w:r>
    </w:p>
    <w:p>
      <w:pPr>
        <w:pStyle w:val="Default"/>
        <w:numPr>
          <w:ilvl w:val="4"/>
          <w:numId w:val="3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student can keep written critiques and refer to them whenever they wish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student has record of suggestions, recommendations, and opinions of all other student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sadvantage is that the other members of the class do not benefit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round Rule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not extend the critique beyond its scheduled time limit and into time allotted for other activities </w:t>
      </w:r>
    </w:p>
    <w:p>
      <w:pPr>
        <w:pStyle w:val="Default"/>
        <w:numPr>
          <w:ilvl w:val="3"/>
          <w:numId w:val="3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int of diminishing returns is reached very quickly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 more than 10 – 15 min (Definitely not more than 30 min)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oid trying to cover too much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t the main points (4-5 things to correct at most)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ow time for a summary of the critique to reemphasize the most important things to remember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oid absolute statements (most rules have exceptions)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oid controversies with the class and don’t take side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ver allow yourself to maneuvered into defending criticism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n’t let the student argue and tell you that you are wrong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part of the critique is written, ensure it is consistent with the oral portion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valuation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rpose – To determine how a student is progressing in the cours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aluations: Oral Quiz, Written Test, Performance Test </w:t>
      </w:r>
      <w:r>
        <w:br w:type="page"/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al Question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ffective Oral Questions: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ve only one correct answer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ust apply to the subject of instruction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hould be brief and concise, but also clear and definite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ust be adapted to the ability, experience, and stage of training of the students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ter on only one idea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hould be limited to who, what, where, when, why, or how and not a combination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ust present a challenge to the student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mand and deserve the use of proper English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pes of Questions to Avoid </w:t>
      </w:r>
    </w:p>
    <w:p>
      <w:pPr>
        <w:pStyle w:val="Default"/>
        <w:numPr>
          <w:ilvl w:val="3"/>
          <w:numId w:val="3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 xml:space="preserve">Do you understand?”/”Do you have any questions?” have no place in effective quizzing </w:t>
      </w:r>
    </w:p>
    <w:p>
      <w:pPr>
        <w:pStyle w:val="Default"/>
        <w:numPr>
          <w:ilvl w:val="3"/>
          <w:numId w:val="3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zzle Questions </w:t>
      </w:r>
    </w:p>
    <w:p>
      <w:pPr>
        <w:pStyle w:val="Default"/>
        <w:numPr>
          <w:ilvl w:val="3"/>
          <w:numId w:val="3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versize </w:t>
      </w:r>
    </w:p>
    <w:p>
      <w:pPr>
        <w:pStyle w:val="Default"/>
        <w:numPr>
          <w:ilvl w:val="3"/>
          <w:numId w:val="3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ss-up </w:t>
      </w:r>
    </w:p>
    <w:p>
      <w:pPr>
        <w:pStyle w:val="Default"/>
        <w:numPr>
          <w:ilvl w:val="3"/>
          <w:numId w:val="3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wilderment </w:t>
      </w:r>
    </w:p>
    <w:p>
      <w:pPr>
        <w:pStyle w:val="Default"/>
        <w:numPr>
          <w:ilvl w:val="3"/>
          <w:numId w:val="3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ick Question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rrelevant Questions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ponding to Student Questions </w:t>
      </w:r>
    </w:p>
    <w:p>
      <w:pPr>
        <w:pStyle w:val="Default"/>
        <w:numPr>
          <w:ilvl w:val="2"/>
          <w:numId w:val="3"/>
        </w:numPr>
        <w:spacing w:before="0" w:after="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question must be clearly understood by the instructor before an answer is attempted </w:t>
      </w:r>
    </w:p>
    <w:p>
      <w:pPr>
        <w:pStyle w:val="Default"/>
        <w:numPr>
          <w:ilvl w:val="2"/>
          <w:numId w:val="3"/>
        </w:numPr>
        <w:spacing w:before="0" w:after="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splay interest in the student’s question and frame an answer that’s direct and accurate </w:t>
      </w:r>
    </w:p>
    <w:p>
      <w:pPr>
        <w:pStyle w:val="Default"/>
        <w:numPr>
          <w:ilvl w:val="2"/>
          <w:numId w:val="3"/>
        </w:numPr>
        <w:spacing w:before="0" w:after="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termine whether the question has been completely answered, and if the answer is satisfactory </w:t>
      </w:r>
    </w:p>
    <w:p>
      <w:pPr>
        <w:pStyle w:val="Default"/>
        <w:numPr>
          <w:ilvl w:val="2"/>
          <w:numId w:val="3"/>
        </w:numPr>
        <w:spacing w:before="0" w:after="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it is unwise to introduce more complicated info explain that the Q was good/pertinent but an answer would complicate the learning tasks and reintroduce the Q later in training if it’s not covered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an answer is unknown, freely admit not knowing, but promise to get the answer or help look it up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itten Question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aracteristics of a Good Written Test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liability – The degree to which test results are consistent with repeated measurements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es the test give consistent measurement to a particular individual or group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alidity – the extent to which a test measures what it is supposed to measure </w:t>
      </w:r>
    </w:p>
    <w:p>
      <w:pPr>
        <w:pStyle w:val="Default"/>
        <w:numPr>
          <w:ilvl w:val="4"/>
          <w:numId w:val="3"/>
        </w:numPr>
        <w:spacing w:before="0" w:after="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most important consideration in test evaluation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tems that do not pertain directly to the objectives of the course should be removed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ability – Refers to the functionality of tests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asily read, clear and concise, clearly used and drawn graphics, easily graded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jectivity – Describes singleness of scoring of a test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iases of the person grading are not reflected (Easily graded in a fair manner)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rehensiveness – The degree to which a test measures the overall objectives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est must sample an appropriate cross section of the objectives of instruction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scrimination – The degree to which a test distinguishes the difference between students </w:t>
      </w:r>
    </w:p>
    <w:p>
      <w:pPr>
        <w:pStyle w:val="Default"/>
        <w:numPr>
          <w:ilvl w:val="4"/>
          <w:numId w:val="3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est must be able to measure small differences in achievement in relation to the objectives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constructed this way, it has 3 features: </w:t>
      </w:r>
    </w:p>
    <w:p>
      <w:pPr>
        <w:pStyle w:val="Default"/>
        <w:numPr>
          <w:ilvl w:val="5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wide range of scores </w:t>
      </w:r>
    </w:p>
    <w:p>
      <w:pPr>
        <w:pStyle w:val="Default"/>
        <w:numPr>
          <w:ilvl w:val="5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 levels of difficulty are included </w:t>
      </w:r>
    </w:p>
    <w:p>
      <w:pPr>
        <w:pStyle w:val="Default"/>
        <w:numPr>
          <w:ilvl w:val="5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ach item distinguishes between high and low achievers of course objective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veloping Written Test Questions – Each item: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hould test a concept or idea that is important the student knows/understands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ust be stated so that everyone competent in the area would agree on the correct response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hould be stated in language the student will understand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hould be worded in a simple, direct, and unambiguous way ,and it should be edited for brevity </w:t>
      </w:r>
    </w:p>
    <w:p>
      <w:pPr>
        <w:pStyle w:val="Default"/>
        <w:numPr>
          <w:ilvl w:val="3"/>
          <w:numId w:val="3"/>
        </w:numPr>
        <w:spacing w:before="0" w:after="18"/>
        <w:rPr/>
      </w:pPr>
      <w:r>
        <w:rPr>
          <w:rFonts w:cs="Calibri" w:ascii="Calibri" w:hAnsi="Calibri"/>
          <w:sz w:val="20"/>
          <w:szCs w:val="20"/>
        </w:rPr>
        <w:t xml:space="preserve">Should include sketches, diagrams, etc. when necessary to visualize the problem/add realism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hould present a problem that demands knowledge of the subject or course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formance Tests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aracteristic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riterion Referenced* because the objective is for all applicants to meet the FAR standard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Or, each student’s performance is evaluated against a written, measurable standard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PTS purpose is to delineate the standards by which FAA inspectors and DPE conduct test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ts include Areas of Operations and Tasks </w:t>
      </w:r>
    </w:p>
    <w:p>
      <w:pPr>
        <w:pStyle w:val="Default"/>
        <w:numPr>
          <w:ilvl w:val="3"/>
          <w:numId w:val="3"/>
        </w:numPr>
        <w:spacing w:before="0" w:after="17"/>
        <w:rPr/>
      </w:pPr>
      <w:r>
        <w:rPr>
          <w:rFonts w:cs="Calibri" w:ascii="Calibri" w:hAnsi="Calibri"/>
          <w:sz w:val="20"/>
          <w:szCs w:val="20"/>
        </w:rPr>
        <w:t xml:space="preserve">Areas of Operations define phases of the practical test arranged in a logical sequence within each standard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sks are titles of knowledge areas/flight procedures/maneuvers appropriate to an Areas of Operations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es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instructor trains the applicants to PTS acceptable standards in all area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evaluation of the student is only in relation to the standards listed in the PT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hough students should be trained to the very highest level possible </w:t>
      </w:r>
    </w:p>
    <w:p>
      <w:pPr>
        <w:pStyle w:val="Normal"/>
        <w:ind w:firstLine="4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eastAsia="Calibri" w:cs="Calibri"/>
          <w:sz w:val="20"/>
        </w:rPr>
      </w:pPr>
      <w:bookmarkStart w:id="0" w:name="_FLIGHT_INSTRUCTOR_CHARACTERISTICS"/>
      <w:bookmarkEnd w:id="0"/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ヒラギノ角ゴ Pro W3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3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3"/>
    </w:rPr>
  </w:style>
  <w:style w:type="character" w:styleId="WW8Num21z0">
    <w:name w:val="WW8Num21z0"/>
    <w:qFormat/>
    <w:rPr>
      <w:rFonts w:ascii="Times New Roman" w:hAnsi="Times New Roman" w:cs="Times New Roman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29:00Z</dcterms:created>
  <dc:creator>Mount, Charles</dc:creator>
  <dc:description/>
  <dc:language>en-US</dc:language>
  <cp:lastModifiedBy>Mount, Charles</cp:lastModifiedBy>
  <cp:lastPrinted>2012-05-04T13:55:00Z</cp:lastPrinted>
  <dcterms:modified xsi:type="dcterms:W3CDTF">2012-06-20T17:29:00Z</dcterms:modified>
  <cp:revision>2</cp:revision>
  <dc:subject/>
  <dc:title/>
</cp:coreProperties>
</file>