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Times New Roman"/>
        </w:rPr>
      </w:pPr>
      <w:bookmarkStart w:id="0" w:name="_TOC322959790"/>
      <w:r>
        <w:rPr/>
        <w:t>EMERGENCY EQUIPMENT AND SURVIVAL GEAR (ASEL and ASES)</w:t>
      </w:r>
      <w:bookmarkEnd w:id="0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bjectiv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 familiarize the student with emergency equipment and survival gear that is required by the FARs and that he may encounter while fly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ntent:</w:t>
        <w:tab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Survival equipment for over-water operations (91.509)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Standard emergency equipment (91.513)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Hand fire extinguisher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First aid kit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Crash axe if over 19 passenger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Megaphone if over 60 passenger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4 CFR Part 91.50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4 CFR Part 91.51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instructor determines that the student has adequate knowledge of emergency equipment and survival gear by giving an oral or written exa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26:00Z</dcterms:created>
  <dc:creator/>
  <dc:description/>
  <cp:keywords/>
  <dc:language>en-US</dc:language>
  <cp:lastModifiedBy>Mount, Charles</cp:lastModifiedBy>
  <cp:lastPrinted>2012-05-04T14:59:00Z</cp:lastPrinted>
  <dcterms:modified xsi:type="dcterms:W3CDTF">2012-05-08T16:28:00Z</dcterms:modified>
  <cp:revision>12</cp:revision>
  <dc:subject/>
  <dc:title/>
</cp:coreProperties>
</file>