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ENGINE FAILURE DURING STRAIGHT-AND-LEVEL FLIGHT AND TURNS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  <w:t xml:space="preserve">Not Applicable to the CFI-ASEL rating.  </w:t>
      </w:r>
    </w:p>
    <w:p>
      <w:pPr>
        <w:pStyle w:val="Normal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Body1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11">
    <w:name w:val="TOC 11"/>
    <w:next w:val="Body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OC21">
    <w:name w:val="TOC 21"/>
    <w:next w:val="Body1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outlineLvl w:val="9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5:00Z</dcterms:created>
  <dc:creator>Mount, Charles</dc:creator>
  <dc:description/>
  <dc:language>en-US</dc:language>
  <cp:lastModifiedBy>Mount, Charles</cp:lastModifiedBy>
  <cp:lastPrinted>2012-05-02T21:10:00Z</cp:lastPrinted>
  <dcterms:modified xsi:type="dcterms:W3CDTF">2012-11-01T17:05:00Z</dcterms:modified>
  <cp:revision>2</cp:revision>
  <dc:subject/>
  <dc:title/>
</cp:coreProperties>
</file>