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bookmarkStart w:id="0" w:name="_TOC322957271"/>
      <w:r>
        <w:rPr/>
        <w:t>ENGINE STARTING (ASEL and ASES)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color w:val="000000"/>
        </w:rPr>
      </w:pPr>
      <w:r>
        <w:rPr>
          <w:rFonts w:eastAsia="Arial Unicode MS" w:cs="Calibri"/>
          <w:color w:val="000000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ctive: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 familiarize the student with the cockpit of the aircraft and the startup procedures. To teach the student what to look for during startup to ensure safety.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ntent: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-flight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cuss startup procedures/checklist and reinforce importance of checklist usage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rcraft position during startup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 blast related to people, objects, and debris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tion aircraft with space to maneuver after startup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and-propping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P briefing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view and perform pre-flight check procedures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scuss lesson objectives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rtup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ructor demonstrates once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 performs while talking through procedure</w:t>
      </w:r>
    </w:p>
    <w:p>
      <w:pPr>
        <w:pStyle w:val="Body1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-flight</w:t>
      </w:r>
    </w:p>
    <w:p>
      <w:pPr>
        <w:pStyle w:val="Body1"/>
        <w:numPr>
          <w:ilvl w:val="1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aluate performance and review material covered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ote: This lesson will be combined with the first flight lesson. The first flight lesson will be a continuance of this lesson.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b/>
        </w:rPr>
        <w:t>Things to Avoid (Common Errors)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use the appropriate checklist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use safety precautions related to starting </w:t>
      </w:r>
    </w:p>
    <w:p>
      <w:pPr>
        <w:pStyle w:val="Default"/>
        <w:numPr>
          <w:ilvl w:val="0"/>
          <w:numId w:val="2"/>
        </w:numPr>
        <w:spacing w:before="0" w:after="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roper adjustment of engine controls during start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lure to ensure proper clearance of the propeller </w:t>
      </w:r>
    </w:p>
    <w:p>
      <w:pPr>
        <w:pStyle w:val="Bod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ferencess:</w:t>
      </w:r>
    </w:p>
    <w:p>
      <w:pPr>
        <w:pStyle w:val="Body1"/>
        <w:rPr/>
      </w:pPr>
      <w:r>
        <w:rPr>
          <w:rFonts w:cs="Calibri" w:ascii="Calibri" w:hAnsi="Calibri"/>
          <w:sz w:val="20"/>
        </w:rPr>
        <w:t>Airplane Flying Handbook – Chapter 2-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 w:cs="Calibri"/>
          <w:color w:val="000000"/>
        </w:rPr>
        <w:t xml:space="preserve">Airplane Flight Manual / Pilot’s Operating Handbook </w:t>
      </w:r>
    </w:p>
    <w:p>
      <w:pPr>
        <w:pStyle w:val="Body1"/>
        <w:rPr>
          <w:rFonts w:ascii="Calibri" w:hAnsi="Calibri" w:eastAsia="Arial Unicode MS" w:cs="Calibri"/>
          <w:color w:val="000000"/>
          <w:sz w:val="20"/>
        </w:rPr>
      </w:pPr>
      <w:r>
        <w:rPr>
          <w:rFonts w:eastAsia="Arial Unicode MS" w:cs="Calibri" w:ascii="Calibri" w:hAnsi="Calibri"/>
          <w:color w:val="000000"/>
          <w:sz w:val="20"/>
        </w:rPr>
      </w:r>
    </w:p>
    <w:p>
      <w:pPr>
        <w:pStyle w:val="Body1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mpletion Standards: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 will be able to correctly start the airplane utilizing the checklist.</w:t>
      </w:r>
    </w:p>
    <w:p>
      <w:pPr>
        <w:pStyle w:val="Body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udent will demonstrate an understanding of the startup procedure by talking the instructor through the startup stating what the student is looking for at each ste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Arial Unicode MS" w:cs="Calibri"/>
          <w:color w:val="000000"/>
          <w:sz w:val="20"/>
        </w:rPr>
      </w:pPr>
      <w:r>
        <w:rPr>
          <w:rFonts w:eastAsia="Arial Unicode MS" w:cs="Calibri"/>
          <w:color w:val="000000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eastAsia="Arial Unicode MS" w:cs="Calibri"/>
          <w:b/>
          <w:color w:val="000000"/>
        </w:rPr>
        <w:t>Instructor Notes: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afety Precauti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tioning the airplane properly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n’t point the tail toward an open hangar/cars/bystanders/anything that may be injured/damag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peller blast can be surprisingly powerful – Be careful of debris that can become projectiles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t the Parking Brake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k in all directions to be sure nothing is or will be in the vicinity of the propeller (and propeller blast)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robe Lights/Anti-collision lights should be turned on prior to start (At night – Position Lights too)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ways call “CLEAR” out of the side window and wait for a response from someone who may be nearby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eep one hand on the throttle to allow prompt response if rpm are excessively high </w:t>
      </w:r>
    </w:p>
    <w:p>
      <w:pPr>
        <w:pStyle w:val="Default"/>
        <w:numPr>
          <w:ilvl w:val="1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use safety precautions related to start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ensure proper clearance of the propell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for debris/obstructions before starting and that no person/object will be struck when start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tmospheric Condition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ld Weath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il can congeal (become thick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ll the prop through several times to loosen the oil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ves battery energy, but ensure the ignition/mag is OFF, throttle CLOSED, Mixture CUTOFF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heat the engine (Usually required below 0oF and recommended below 20oF 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heated Engin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cing over the sparkplug electrodes – The only remedy is Heat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ngine fires and quits, there is enough combustion to cause water in the cylinders </w:t>
      </w:r>
    </w:p>
    <w:p>
      <w:pPr>
        <w:pStyle w:val="Default"/>
        <w:numPr>
          <w:ilvl w:val="5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water condenses, freezes and shorts them ou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ting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me the engine with fuel first (tendency to overprime can result in aircraft fire – AC 91-13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start, allow the engine to idle at low RPMs to allow the oil to warm and circulate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ines may quit during long idling since sufficient heat isn’t produced to keep from foul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ot Weather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ylinders tend to become flooded and the Flooded Checklist should be used to clear the them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el injected engines may have difficulty starting due to vaporization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hen shut down, the air temp in the cowling goes up, and fuel vaporizes creating vapor lock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electric fuel pump is used to move fuel into the lines, cooling them and removing vapor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RY HOT -May be continued vapor problems after start due to insufficient slipstream cooling </w:t>
      </w:r>
    </w:p>
    <w:p>
      <w:pPr>
        <w:pStyle w:val="Default"/>
        <w:numPr>
          <w:ilvl w:val="4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itor the fuel flow gauge for a fluctuation and use the electric pump to purge the system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ecklis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cause of different situations (Flooded, Cold, Normal, etc) the correct checklist must be used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is ensures every item is completed and checked (Before Starting and Starting Checklists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use the appropriate checklist </w:t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ngine Controls During Start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ways keep one hand on the throttl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ows the throttle to be advanced if the engine falters, or prevent excessive RPM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engine start, check the engine instrumen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 soon as started, check the oil pressure gaug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doesn’t rise to the specified value there may not be apt lubrication and it should be shut down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all other instruments to ensure they are operating within limits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oid excessive engine RPM and temperatur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nitor the instruments and use the checklist if the engine temp begins to ris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Improper adjustment of engine controls during start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tantly monitor the engine instruments while the engine is operating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eeping the Airplane From Moving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t the parking brake (ensuring they are pumped) and hold the brakes with your to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k outside to ensure you are not moving 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arting With External Power </w:t>
      </w:r>
      <w:r>
        <w:rPr>
          <w:rFonts w:cs="Calibri" w:ascii="Calibri" w:hAnsi="Calibri"/>
          <w:sz w:val="20"/>
          <w:szCs w:val="20"/>
        </w:rPr>
        <w:t xml:space="preserve">(Supplement 1 in POH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addition to those items in Section 4, Normal Operating Procedures, check the following items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ution Lights (EPU) - Illuminated if power is available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uring preflight, check that the EPU connector is inserted and secure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fore Engine Start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ine Starting Checklist, plu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PU Light: ON; EPU Switch: ON; Voltmeter: Check 12 - 14 Vol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rt the engine as normal (Cold/Warm/Flooded)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fter Engine Start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lect EPU switch to OFF: EPU light ON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l ground crew to pull the EPU cord: EPU light OFF </w:t>
      </w:r>
    </w:p>
    <w:p>
      <w:pPr>
        <w:pStyle w:val="Default"/>
        <w:numPr>
          <w:ilvl w:val="3"/>
          <w:numId w:val="2"/>
        </w:numPr>
        <w:spacing w:before="0" w:after="1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ter Switch (GEN): OFF and Check Battery Voltage: Approx 12 volts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ter Switch (GEN) ON and Check Battery Voltage: Approx 14 vol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 warning light: Check OFF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Hand Propping Safety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asic requirements BEFORE attempting a hand prop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not hand prop unless two people, both familiar with hand propping techniques are availabl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ver allow a person unfamiliar with the controls to occupy the pilot’s seat when hand propp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erson pulling the propeller blades through directs all activity and is in charge of the procedur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ocks can be an additional precaution or tie down the tail (Be careful removing them)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ground surface near the prop should be stable and free of debris (otherwise relocate)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oose gravel, wet grass, mud, etc might cause the person pulling the prop to slip into the blad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oth participants should discuss the procedure and agree on voice commands and expected action </w:t>
      </w:r>
      <w:r>
        <w:br w:type="page"/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gine Starting Set-up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fuel system/engine controls (pump, primer, throttle, mixture) should be set for a normal start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to ensure the ignition/magneto switch is OFF </w:t>
      </w:r>
    </w:p>
    <w:p>
      <w:pPr>
        <w:pStyle w:val="Default"/>
        <w:numPr>
          <w:ilvl w:val="2"/>
          <w:numId w:val="2"/>
        </w:numPr>
        <w:spacing w:before="0" w:after="3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scending prop blade should be rotated to a position slightly above horizontal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 doing the propping should face blade squarely and stand less than 1 arms length from it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o far away and it would be necessary to lean forward in an unbalanced condition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cedures and Commands for hand propping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 out front says, “GAS ON, SWITCH OFF, THROTTLE CLOSED, BRAKES SET”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 IN ensures - Fuel: ON, Mixture: RICH, Ign: OFF, Throttle: CLOSED, Brakes SET, and repeats </w:t>
      </w:r>
    </w:p>
    <w:p>
      <w:pPr>
        <w:pStyle w:val="Default"/>
        <w:numPr>
          <w:ilvl w:val="2"/>
          <w:numId w:val="2"/>
        </w:numPr>
        <w:spacing w:before="0" w:after="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 out front checks the brakes by pushing on the prop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 out front, after pulling the prop through to prime the engine says, “BRAKES AND CONTACT”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rson in the pilot’s seat checks the brakes SET and turns the ignition switch ON, then Repeat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propeller is swung by forcing the blade downward rapidly as hard as possible </w:t>
      </w:r>
    </w:p>
    <w:p>
      <w:pPr>
        <w:pStyle w:val="Default"/>
        <w:numPr>
          <w:ilvl w:val="3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ush with the palms as fingers may result in being drawn into the blades if the engine misfires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it does not start, the prop should not be moved until certain the ignition/magneto switch is OFF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 - Failure to ensure proper clearance of the propeller </w:t>
      </w:r>
    </w:p>
    <w:p>
      <w:pPr>
        <w:pStyle w:val="Default"/>
        <w:numPr>
          <w:ilvl w:val="2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ck for debris/obstructions before starting and that no person/object will be struck when starting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Calibri"/>
          <w:b/>
          <w:b/>
          <w:color w:val="000000"/>
        </w:rPr>
      </w:pPr>
      <w:r>
        <w:rPr>
          <w:rFonts w:eastAsia="Arial Unicode MS" w:cs="Calibri"/>
          <w:b/>
          <w:color w:val="000000"/>
        </w:rPr>
      </w:r>
    </w:p>
    <w:p>
      <w:pPr>
        <w:pStyle w:val="Body1"/>
        <w:rPr>
          <w:rFonts w:ascii="Calibri" w:hAnsi="Calibri" w:eastAsia="Times New Roman" w:cs="Calibri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Helvetica" w:hAnsi="Helvetica" w:eastAsia="Arial Unicode MS" w:cs="Helvetica"/>
      <w:b/>
      <w:color w:val="365F91"/>
      <w:sz w:val="28"/>
      <w:szCs w:val="20"/>
      <w:lang w:val="en-US" w:bidi="ar-SA" w:eastAsia="zh-CN"/>
    </w:rPr>
  </w:style>
  <w:style w:type="paragraph" w:styleId="Heading2">
    <w:name w:val="Heading 2"/>
    <w:next w:val="Unknown0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Arial Unicode MS" w:cs="Helvetica"/>
      <w:b/>
      <w:i/>
      <w:color w:val="000000"/>
      <w:sz w:val="28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Unknown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0">
    <w:name w:val="Unknown 0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Unknown1">
    <w:name w:val="Unknown 1"/>
    <w:next w:val="Heading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OC21">
    <w:name w:val="TOC 21"/>
    <w:next w:val="Unknown0"/>
    <w:qFormat/>
    <w:pPr>
      <w:widowControl/>
      <w:bidi w:val="0"/>
      <w:ind w:left="240" w:hanging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TOC31">
    <w:name w:val="TOC 3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MS Gothic;ＭＳ ゴシック" w:cs="Times New Roman"/>
      <w:bCs/>
      <w:color w:val="365F91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9T11:48:00Z</dcterms:created>
  <dc:creator/>
  <dc:description/>
  <cp:keywords/>
  <dc:language>en-US</dc:language>
  <cp:lastModifiedBy>Chuck Mount</cp:lastModifiedBy>
  <cp:lastPrinted>2012-05-02T21:19:00Z</cp:lastPrinted>
  <dcterms:modified xsi:type="dcterms:W3CDTF">2020-02-20T00:26:00Z</dcterms:modified>
  <cp:revision>17</cp:revision>
  <dc:subject/>
  <dc:title/>
</cp:coreProperties>
</file>