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 xml:space="preserve">HIGH ALTITUDE OPERATIONS 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bjective:</w:t>
      </w:r>
    </w:p>
    <w:p>
      <w:pPr>
        <w:pStyle w:val="Default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To familiarize the student with the knowledge, procedures, and risks involved in high altitude operations.</w:t>
      </w:r>
    </w:p>
    <w:p>
      <w:pPr>
        <w:pStyle w:val="Default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ontent: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Regulatory Requirements </w:t>
      </w:r>
    </w:p>
    <w:p>
      <w:pPr>
        <w:pStyle w:val="Default"/>
        <w:numPr>
          <w:ilvl w:val="1"/>
          <w:numId w:val="2"/>
        </w:numPr>
        <w:spacing w:before="0" w:after="32"/>
        <w:rPr/>
      </w:pPr>
      <w:r>
        <w:rPr>
          <w:rFonts w:cs="Calibri" w:ascii="Calibri" w:hAnsi="Calibri"/>
          <w:sz w:val="20"/>
          <w:szCs w:val="20"/>
        </w:rPr>
        <w:t xml:space="preserve">12,500’ MSL up to/including 14,000’ – Flight crew uses oxygen for over 30 min </w:t>
      </w:r>
    </w:p>
    <w:p>
      <w:pPr>
        <w:pStyle w:val="Default"/>
        <w:numPr>
          <w:ilvl w:val="1"/>
          <w:numId w:val="2"/>
        </w:numPr>
        <w:spacing w:before="0" w:after="32"/>
        <w:rPr/>
      </w:pPr>
      <w:r>
        <w:rPr>
          <w:rFonts w:cs="Calibri" w:ascii="Calibri" w:hAnsi="Calibri"/>
          <w:sz w:val="20"/>
          <w:szCs w:val="20"/>
        </w:rPr>
        <w:t xml:space="preserve">Above 14,000’ – Flight crew uses oxygen the entire time 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bove 15,000’ – Each occupant is provided oxygen 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bove FL 250 - 10 min supply of supplemental oxygen is available for each person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bove FL 350 – Quick donning oxygen masks above FL 410, mask always on when one person is at the controls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Physiological Hazards 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 human body functions normally from sea level to 12,000’ MSL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rain oxygen saturation is at a level for normal function (Optimal functioning is 96% saturation) </w:t>
      </w:r>
    </w:p>
    <w:p>
      <w:pPr>
        <w:pStyle w:val="Default"/>
        <w:numPr>
          <w:ilvl w:val="3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t 12,000’, oxygen saturation is approx 87%, which gets close to a performance affecting level 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ypoxia (Reduced Oxygen, or not enough oxygen)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ypoxic Hypoxia (Insufficient oxygen available to the lungs) </w:t>
      </w:r>
    </w:p>
    <w:p>
      <w:pPr>
        <w:pStyle w:val="Default"/>
        <w:numPr>
          <w:ilvl w:val="2"/>
          <w:numId w:val="2"/>
        </w:numPr>
        <w:spacing w:before="0" w:after="3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ypemic Hypoxia (The blood cannot transport enough oxygen to the tissues/cells) </w:t>
      </w:r>
    </w:p>
    <w:p>
      <w:pPr>
        <w:pStyle w:val="Default"/>
        <w:numPr>
          <w:ilvl w:val="2"/>
          <w:numId w:val="2"/>
        </w:numPr>
        <w:spacing w:before="0" w:after="3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agnant Hypoxia (Oxygen rich blood isn’t moving to the tissues) </w:t>
      </w:r>
    </w:p>
    <w:p>
      <w:pPr>
        <w:pStyle w:val="Default"/>
        <w:numPr>
          <w:ilvl w:val="2"/>
          <w:numId w:val="2"/>
        </w:numPr>
        <w:spacing w:before="0" w:after="3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istotoxic Hypoxia (“Histo” refers to tissues or cells, and “Toxic” means poison) </w:t>
      </w:r>
    </w:p>
    <w:p>
      <w:pPr>
        <w:pStyle w:val="Default"/>
        <w:numPr>
          <w:ilvl w:val="2"/>
          <w:numId w:val="2"/>
        </w:numPr>
        <w:rPr/>
      </w:pPr>
      <w:r>
        <w:rPr>
          <w:rFonts w:cs="Calibri" w:ascii="Calibri" w:hAnsi="Calibri"/>
          <w:sz w:val="20"/>
          <w:szCs w:val="20"/>
        </w:rPr>
        <w:t xml:space="preserve">Symptoms:  Cyanosis; Headache; Decreased reaction time/Impaired judgment; Euphoria; Visual Impairment; Drowsiness/Lightheaded or dizzy sensation; Tingling in fingers or toes and Numbness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seful Consciousness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reatment </w:t>
      </w:r>
    </w:p>
    <w:p>
      <w:pPr>
        <w:pStyle w:val="Default"/>
        <w:numPr>
          <w:ilvl w:val="3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lying at lower altitudes (Emergency Decent) and use supplemental oxygen 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longed O use can be harmful to health (100% aviation O can create toxic symptoms if used too long)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ymptoms: bronchial cough, fever, vomiting, nervousness, irregular heartbeat, lowered energy 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trogen </w:t>
      </w:r>
    </w:p>
    <w:p>
      <w:pPr>
        <w:pStyle w:val="Default"/>
        <w:numPr>
          <w:ilvl w:val="2"/>
          <w:numId w:val="2"/>
        </w:numPr>
        <w:spacing w:before="0" w:after="1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rapped Gas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volved Gas 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ision tends to deteriorate with Altitude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Pressurization in Airplanes 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abin pressurization is the compression of air to maintain a cabin altitude lower than the flight altitude 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ow it Works </w:t>
      </w:r>
    </w:p>
    <w:p>
      <w:pPr>
        <w:pStyle w:val="Default"/>
        <w:numPr>
          <w:ilvl w:val="2"/>
          <w:numId w:val="2"/>
        </w:numPr>
        <w:spacing w:before="0" w:after="3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urbine aircraft – bleed air from the engine compressor </w:t>
      </w:r>
    </w:p>
    <w:p>
      <w:pPr>
        <w:pStyle w:val="Default"/>
        <w:numPr>
          <w:ilvl w:val="2"/>
          <w:numId w:val="2"/>
        </w:numPr>
        <w:rPr/>
      </w:pPr>
      <w:r>
        <w:rPr>
          <w:rFonts w:cs="Calibri" w:ascii="Calibri" w:hAnsi="Calibri"/>
          <w:sz w:val="20"/>
          <w:szCs w:val="20"/>
        </w:rPr>
        <w:t xml:space="preserve">Piston aircraft – turbocharger’s compressor or engine driven pneumatic pump </w:t>
      </w:r>
    </w:p>
    <w:p>
      <w:pPr>
        <w:pStyle w:val="Default"/>
        <w:numPr>
          <w:ilvl w:val="2"/>
          <w:numId w:val="2"/>
        </w:numPr>
        <w:rPr/>
      </w:pPr>
      <w:r>
        <w:rPr>
          <w:rFonts w:cs="Calibri" w:ascii="Calibri" w:hAnsi="Calibri"/>
          <w:sz w:val="20"/>
          <w:szCs w:val="20"/>
        </w:rPr>
        <w:t xml:space="preserve">The cabin pressure control system – provides pressure regulation, pressure relief and vacuum relief and the means for selecting the desired cabin altitude </w:t>
      </w:r>
    </w:p>
    <w:p>
      <w:pPr>
        <w:pStyle w:val="Default"/>
        <w:numPr>
          <w:ilvl w:val="2"/>
          <w:numId w:val="2"/>
        </w:numPr>
        <w:spacing w:before="0" w:after="18"/>
        <w:rPr/>
      </w:pPr>
      <w:r>
        <w:rPr>
          <w:rFonts w:cs="Calibri" w:ascii="Calibri" w:hAnsi="Calibri"/>
          <w:sz w:val="20"/>
          <w:szCs w:val="20"/>
        </w:rPr>
        <w:t xml:space="preserve">Instruments:  Cabin differential pressure gauge, cabin altimeter, differential pressure gauge, cabin rate of climb/descent </w:t>
      </w:r>
      <w:r>
        <w:br w:type="page"/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Types of Oxygen Systems 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ntinuous Flow 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luter Demand – Supply oxygen only when the user inhales through the mask 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essure Demand – oxygen is supplied to the mask under pressure at cabin altitudes above 34,000’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Aviator’s Breathing Oxygen </w:t>
      </w:r>
    </w:p>
    <w:p>
      <w:pPr>
        <w:pStyle w:val="Default"/>
        <w:numPr>
          <w:ilvl w:val="1"/>
          <w:numId w:val="2"/>
        </w:numPr>
        <w:spacing w:before="0" w:after="3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viators oxygen 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edical oxygen 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dustrial oxygen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Care and Storage of High-Pressure Oxygen Bottles 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orage and care</w:t>
      </w:r>
    </w:p>
    <w:p>
      <w:pPr>
        <w:pStyle w:val="Default"/>
        <w:numPr>
          <w:ilvl w:val="1"/>
          <w:numId w:val="2"/>
        </w:numPr>
        <w:rPr/>
      </w:pPr>
      <w:r>
        <w:rPr>
          <w:rFonts w:cs="Calibri" w:ascii="Calibri" w:hAnsi="Calibri"/>
          <w:sz w:val="20"/>
          <w:szCs w:val="20"/>
        </w:rPr>
        <w:t xml:space="preserve">Dangers 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quipment inspections and servicing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Rapid Decompression Problems and their Solutions </w:t>
      </w:r>
    </w:p>
    <w:p>
      <w:pPr>
        <w:pStyle w:val="Default"/>
        <w:numPr>
          <w:ilvl w:val="1"/>
          <w:numId w:val="2"/>
        </w:numPr>
        <w:spacing w:before="0" w:after="3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xplosive Decompression – (&lt;0.5 sec) 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apid Decompression 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 primary danger of decompression is hypoxia 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covery from all types of decompression involves donning oxygen masks and an emergency descent </w:t>
      </w:r>
    </w:p>
    <w:p>
      <w:pPr>
        <w:pStyle w:val="Default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eferences:</w:t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sz w:val="20"/>
          <w:szCs w:val="20"/>
        </w:rPr>
        <w:t>Aviation Weather (AC 00-6A) - Chapter 13</w:t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sz w:val="20"/>
          <w:szCs w:val="20"/>
        </w:rPr>
        <w:t>Pilot’s Handbook of Aeronautical Knowledge - Chapter 5-24 to 5-29</w:t>
      </w:r>
    </w:p>
    <w:p>
      <w:pPr>
        <w:pStyle w:val="Default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ompletion Standards:</w:t>
      </w:r>
    </w:p>
    <w:p>
      <w:pPr>
        <w:pStyle w:val="Default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The lesson is complete when the instructor determines that the student understands the knowledge presented in this lesson completely.</w:t>
      </w:r>
    </w:p>
    <w:p>
      <w:pPr>
        <w:pStyle w:val="Defaul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w:br w:type="page"/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structor Notes:</w:t>
      </w:r>
      <w:r>
        <w:rPr>
          <w:rFonts w:cs="Calibri" w:ascii="Calibri" w:hAnsi="Calibri"/>
        </w:rPr>
        <w:t xml:space="preserve">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Regulatory Requirements 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 person may operate a civil aircraft of US registry at cabin pressure altitudes above: </w:t>
      </w:r>
    </w:p>
    <w:p>
      <w:pPr>
        <w:pStyle w:val="Default"/>
        <w:numPr>
          <w:ilvl w:val="2"/>
          <w:numId w:val="2"/>
        </w:numPr>
        <w:spacing w:before="0" w:after="3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2,500’ MSL up to/including 14,000’ unless the required min flight crew is provided with &amp; uses supplemental oxygen for the part of the flight at those alts over 30 min </w:t>
      </w:r>
    </w:p>
    <w:p>
      <w:pPr>
        <w:pStyle w:val="Default"/>
        <w:numPr>
          <w:ilvl w:val="2"/>
          <w:numId w:val="2"/>
        </w:numPr>
        <w:spacing w:before="0" w:after="3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4,000’ unless the required min flight crew is provided with and uses supplemental oxygen during the entire flight time at those altitudes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5,000’ unless each occupant of the aircraft is provided with supplemental oxygen 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 person may operate a civil aircraft of US registry with a pressurized cabin at flight altitudes above: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L 250 unless at least a 10 min supply of supplemental oxygen is available for each occupant of the aircraft for use in the event that a descent is necessitated by a loss of cabin pressure </w:t>
      </w:r>
    </w:p>
    <w:p>
      <w:pPr>
        <w:pStyle w:val="Default"/>
        <w:numPr>
          <w:ilvl w:val="3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is is in addition to oxygen required above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L 350, unless one pilot at the controls of the airplane is wearing and using an oxygen mask that is secured and sealed </w:t>
      </w:r>
    </w:p>
    <w:p>
      <w:pPr>
        <w:pStyle w:val="Default"/>
        <w:numPr>
          <w:ilvl w:val="3"/>
          <w:numId w:val="2"/>
        </w:numPr>
        <w:spacing w:before="0" w:after="1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 mask must supply oxygen at all times or automatically supply oxygen whenever the cabin pressure altitude of the airplane exceeds 14,000’ MSL </w:t>
      </w:r>
    </w:p>
    <w:p>
      <w:pPr>
        <w:pStyle w:val="Default"/>
        <w:numPr>
          <w:ilvl w:val="3"/>
          <w:numId w:val="2"/>
        </w:numPr>
        <w:spacing w:before="0" w:after="1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xception: One pilot need not wear and use an oxygen mask while at or below FL 410 if there are two pilots at the controls and each pilot has a quick donning type of oxygen mask that can be placed on the face with one hand from the ready position within 5 sec, supplying oxygen and properly secured and sealed </w:t>
      </w:r>
    </w:p>
    <w:p>
      <w:pPr>
        <w:pStyle w:val="Default"/>
        <w:numPr>
          <w:ilvl w:val="3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f one pilot leaves the controls the remaining pilot shall put on and use and oxygen mask until the other pilot has returned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Physiological Hazards 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 human body functions normally from sea level to 12,000’ MSL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rain oxygen saturation is at a level for normal function (Optimal functioning is 96% saturation) </w:t>
      </w:r>
    </w:p>
    <w:p>
      <w:pPr>
        <w:pStyle w:val="Default"/>
        <w:numPr>
          <w:ilvl w:val="3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t 12,000’, oxygen saturation is approx 87%, which gets close to a performance affecting level 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ypoxia (Reduced Oxygen, or not enough oxygen) </w:t>
      </w:r>
    </w:p>
    <w:p>
      <w:pPr>
        <w:pStyle w:val="Default"/>
        <w:numPr>
          <w:ilvl w:val="2"/>
          <w:numId w:val="2"/>
        </w:numPr>
        <w:spacing w:before="0" w:after="3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 concern is getting enough oxygen to the brain, since it is particularly vulnerable to deprivation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ypoxic Hypoxia (Insufficient oxygen available to the lungs) </w:t>
      </w:r>
    </w:p>
    <w:p>
      <w:pPr>
        <w:pStyle w:val="Default"/>
        <w:numPr>
          <w:ilvl w:val="2"/>
          <w:numId w:val="2"/>
        </w:numPr>
        <w:spacing w:before="0" w:after="3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ypemic Hypoxia (The blood cannot transport enough oxygen to the tissues/cells) </w:t>
      </w:r>
    </w:p>
    <w:p>
      <w:pPr>
        <w:pStyle w:val="Default"/>
        <w:numPr>
          <w:ilvl w:val="2"/>
          <w:numId w:val="2"/>
        </w:numPr>
        <w:spacing w:before="0" w:after="3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agnant Hypoxia (Oxygen rich blood isn’t moving to the tissues) </w:t>
      </w:r>
    </w:p>
    <w:p>
      <w:pPr>
        <w:pStyle w:val="Default"/>
        <w:numPr>
          <w:ilvl w:val="2"/>
          <w:numId w:val="2"/>
        </w:numPr>
        <w:spacing w:before="0" w:after="3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istotoxic Hypoxia (“Histo” refers to tissues or cells, and “Toxic” means poison)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ymptoms of Hypoxia </w:t>
      </w:r>
    </w:p>
    <w:p>
      <w:pPr>
        <w:pStyle w:val="Default"/>
        <w:numPr>
          <w:ilvl w:val="3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yanosis; Headache; Decreased reaction time/Impaired judgment; Euphoria; Visual Impairment; Drowsiness/Lightheaded or dizzy sensation; Tingling in fingers or toes and Numbness </w:t>
      </w:r>
    </w:p>
    <w:p>
      <w:pPr>
        <w:pStyle w:val="Default"/>
        <w:numPr>
          <w:ilvl w:val="4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ven with all of these symptoms, hypoxia can cause a pilot to have a false sense of security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seful Consciousness </w:t>
      </w:r>
    </w:p>
    <w:p>
      <w:pPr>
        <w:pStyle w:val="Default"/>
        <w:numPr>
          <w:ilvl w:val="3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 max time to make rational, life saving decisions and carry them out at a given altitude </w:t>
      </w:r>
    </w:p>
    <w:p>
      <w:pPr>
        <w:pStyle w:val="Default"/>
        <w:numPr>
          <w:ilvl w:val="4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bove 10,000’ the time begins decreasing rapidly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reatment </w:t>
      </w:r>
    </w:p>
    <w:p>
      <w:pPr>
        <w:pStyle w:val="Default"/>
        <w:numPr>
          <w:ilvl w:val="3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lying at lower altitudes (Emergency Decent) and use supplemental oxygen </w:t>
      </w:r>
      <w:r>
        <w:br w:type="page"/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longed O use can be harmful to health (100% aviation O can create toxic symptoms if used too long)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 sudden supply of pure oxygen following decompression can often aggravate hypoxia </w:t>
      </w:r>
    </w:p>
    <w:p>
      <w:pPr>
        <w:pStyle w:val="Default"/>
        <w:numPr>
          <w:ilvl w:val="3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refore, oxygen should be taken gradually to build up in small doses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ymptoms: bronchial cough, fever, vomiting, nervousness, irregular heartbeat, lowered energy 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trogen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hen nitrogen is inhaled, most is exhaled with CO2, but some is absorbed into the body </w:t>
      </w:r>
    </w:p>
    <w:p>
      <w:pPr>
        <w:pStyle w:val="Default"/>
        <w:numPr>
          <w:ilvl w:val="3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rmally Nitrogen in the body isn’t a problem, because it’s in a liquid state </w:t>
      </w:r>
    </w:p>
    <w:p>
      <w:pPr>
        <w:pStyle w:val="Default"/>
        <w:numPr>
          <w:ilvl w:val="4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ut, if the ambient pressure lowers drastically, it could return to a gas in the form of bubbles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volving and expanding gases in the body are known as decompression sickness </w:t>
      </w:r>
    </w:p>
    <w:p>
      <w:pPr>
        <w:pStyle w:val="Default"/>
        <w:numPr>
          <w:ilvl w:val="3"/>
          <w:numId w:val="2"/>
        </w:numPr>
        <w:spacing w:before="0" w:after="1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rapped Gas: expanding/contracting gas in certain cavities during altitude changes can result in abdominal pain, toothache, or pain in ears and sinuses if the pressure change can’t be equalized </w:t>
      </w:r>
    </w:p>
    <w:p>
      <w:pPr>
        <w:pStyle w:val="Default"/>
        <w:numPr>
          <w:ilvl w:val="3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volved Gas: When the pressure drops sufficiently, nitrogen forms bubbles which can have adverse effects on some body tissues </w:t>
      </w:r>
    </w:p>
    <w:p>
      <w:pPr>
        <w:pStyle w:val="Default"/>
        <w:numPr>
          <w:ilvl w:val="4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cuba diving compounds this problem 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ision tends to deteriorate with Altitude </w:t>
      </w:r>
    </w:p>
    <w:p>
      <w:pPr>
        <w:pStyle w:val="Default"/>
        <w:numPr>
          <w:ilvl w:val="2"/>
          <w:numId w:val="2"/>
        </w:numPr>
        <w:spacing w:before="0" w:after="3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 eyes require oxygen </w:t>
      </w:r>
    </w:p>
    <w:p>
      <w:pPr>
        <w:pStyle w:val="Default"/>
        <w:numPr>
          <w:ilvl w:val="2"/>
          <w:numId w:val="2"/>
        </w:numPr>
        <w:spacing w:before="0" w:after="3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lare and deteriorated vision are enhanced at night when the body is more susceptible to hypoxia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mpty visual field by cloudless, blue skies during the day can cause inaccuracies when judging traffic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Pressurization in Airplanes 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abin pressurization is the compression of air to maintain a cabin altitude lower than the flight altitude </w:t>
      </w:r>
    </w:p>
    <w:p>
      <w:pPr>
        <w:pStyle w:val="Default"/>
        <w:numPr>
          <w:ilvl w:val="2"/>
          <w:numId w:val="2"/>
        </w:numPr>
        <w:spacing w:before="0" w:after="3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is removes the need for full-time use of supplemental oxygen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cabin pressure altitude of approx 8,000’ is maintained and prevents rapid changes of cabin altitude that may be uncomfortable or cause injury to passengers/crew (prevents against hypoxia) 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ow it Works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 cabin, flight and baggage compartments are incorporated into a sealed unit capable of containing air under a higher pressure than the outside atmospheric pressure (Differential Pressure) </w:t>
      </w:r>
    </w:p>
    <w:p>
      <w:pPr>
        <w:pStyle w:val="Default"/>
        <w:numPr>
          <w:ilvl w:val="3"/>
          <w:numId w:val="2"/>
        </w:numPr>
        <w:spacing w:before="0" w:after="1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fferential Pressure - the difference between cabin pressure and atmospheric pressure normally expressed in psi (the higher the plane goes, the higher the differential) </w:t>
      </w:r>
    </w:p>
    <w:p>
      <w:pPr>
        <w:pStyle w:val="Default"/>
        <w:numPr>
          <w:ilvl w:val="3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x differential pressure varies by make/model of plane – the higher it is, the higher you can go </w:t>
      </w:r>
    </w:p>
    <w:p>
      <w:pPr>
        <w:pStyle w:val="Default"/>
        <w:numPr>
          <w:ilvl w:val="2"/>
          <w:numId w:val="2"/>
        </w:numPr>
        <w:spacing w:before="0" w:after="3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urbine powered aircraft – bleed air is from the engine compressor section is used to pressurize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 most light planes, the turbocharger’s compressor or engine driven pneumatic pump pressurizes </w:t>
      </w:r>
    </w:p>
    <w:p>
      <w:pPr>
        <w:pStyle w:val="Default"/>
        <w:numPr>
          <w:ilvl w:val="3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mpression heats the air, so it’s routed through a heat exchange unit before entering the cabin </w:t>
      </w:r>
      <w:r>
        <w:br w:type="page"/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 cabin pressure control system provides pressure regulation, pressure relief and vacuum relief and the means for selecting the desired cabin altitude </w:t>
      </w:r>
    </w:p>
    <w:p>
      <w:pPr>
        <w:pStyle w:val="Default"/>
        <w:numPr>
          <w:ilvl w:val="3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cabin pressure regulator, an outflow valve, and a safety valve are used to accomplish this </w:t>
      </w:r>
    </w:p>
    <w:p>
      <w:pPr>
        <w:pStyle w:val="Default"/>
        <w:numPr>
          <w:ilvl w:val="4"/>
          <w:numId w:val="2"/>
        </w:numPr>
        <w:spacing w:before="0" w:after="3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PR –controls cabin pressure – if we reach the max difference, an increase in altitude outside will result in an increase inside </w:t>
      </w:r>
    </w:p>
    <w:p>
      <w:pPr>
        <w:pStyle w:val="Default"/>
        <w:numPr>
          <w:ilvl w:val="4"/>
          <w:numId w:val="2"/>
        </w:numPr>
        <w:spacing w:before="0" w:after="3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 flow of compressed air is regulated by an outflow valve which keeps pressure constant by releasing excess pressure into the atmosphere </w:t>
      </w:r>
    </w:p>
    <w:p>
      <w:pPr>
        <w:pStyle w:val="Default"/>
        <w:numPr>
          <w:ilvl w:val="4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afety Valve is a combo of a pressure relief, vacuum relief, and dump valve </w:t>
      </w:r>
    </w:p>
    <w:p>
      <w:pPr>
        <w:pStyle w:val="Default"/>
        <w:numPr>
          <w:ilvl w:val="5"/>
          <w:numId w:val="2"/>
        </w:numPr>
        <w:spacing w:before="0" w:after="1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essure Relief prevents the cabin pressure from exceeding a predetermined differential pressure above ambient pressure </w:t>
      </w:r>
    </w:p>
    <w:p>
      <w:pPr>
        <w:pStyle w:val="Default"/>
        <w:numPr>
          <w:ilvl w:val="5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acuum Relief prevents ambient pressure from exceeding cabin pressure by allowing external air to enter when ambient pressure exceeds cabin pressure </w:t>
      </w:r>
    </w:p>
    <w:p>
      <w:pPr>
        <w:pStyle w:val="Default"/>
        <w:numPr>
          <w:ilvl w:val="4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ump Valve dumps cabin air to the atmosphere (switch in the cockpit)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struments </w:t>
      </w:r>
    </w:p>
    <w:p>
      <w:pPr>
        <w:pStyle w:val="Default"/>
        <w:numPr>
          <w:ilvl w:val="3"/>
          <w:numId w:val="2"/>
        </w:numPr>
        <w:spacing w:before="0" w:after="1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abin differential pressure gauge indicates the difference between inside and outside pressure </w:t>
      </w:r>
    </w:p>
    <w:p>
      <w:pPr>
        <w:pStyle w:val="Default"/>
        <w:numPr>
          <w:ilvl w:val="3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abin Altimeter shows the altitude inside the airplane </w:t>
      </w:r>
    </w:p>
    <w:p>
      <w:pPr>
        <w:pStyle w:val="Default"/>
        <w:numPr>
          <w:ilvl w:val="4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fferential pressure gauge and cabin altimeter can be combined into one instrument </w:t>
      </w:r>
    </w:p>
    <w:p>
      <w:pPr>
        <w:pStyle w:val="Default"/>
        <w:numPr>
          <w:ilvl w:val="3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abin Rate of Climb/Descent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Types of Oxygen Systems 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ntinuous Flow </w:t>
      </w:r>
    </w:p>
    <w:p>
      <w:pPr>
        <w:pStyle w:val="Default"/>
        <w:numPr>
          <w:ilvl w:val="2"/>
          <w:numId w:val="2"/>
        </w:numPr>
        <w:spacing w:before="0" w:after="3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ost common in GA planes </w:t>
      </w:r>
    </w:p>
    <w:p>
      <w:pPr>
        <w:pStyle w:val="Default"/>
        <w:numPr>
          <w:ilvl w:val="2"/>
          <w:numId w:val="2"/>
        </w:numPr>
        <w:spacing w:before="0" w:after="3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sually for passengers and has a reservoir bag which collects oxygen from the system when exhaling </w:t>
      </w:r>
    </w:p>
    <w:p>
      <w:pPr>
        <w:pStyle w:val="Default"/>
        <w:numPr>
          <w:ilvl w:val="2"/>
          <w:numId w:val="2"/>
        </w:numPr>
        <w:spacing w:before="0" w:after="3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mbient air is added to the oxygen during inhalation after the reservoir oxygen supply is depleted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xhaled air is released into the cabin 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luter Demand – Supply oxygen only when the user inhales through the mask </w:t>
      </w:r>
    </w:p>
    <w:p>
      <w:pPr>
        <w:pStyle w:val="Default"/>
        <w:numPr>
          <w:ilvl w:val="2"/>
          <w:numId w:val="2"/>
        </w:numPr>
        <w:spacing w:before="0" w:after="3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epending on the altitude, the regulator can provide 100% oxygen or mix cabin air and the oxygen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 mask provides a tight seal and can be used safely up to 40,000’ 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essure Demand – oxygen is supplied to the mask under pressure at cabin altitudes above 34,000’ </w:t>
      </w:r>
    </w:p>
    <w:p>
      <w:pPr>
        <w:pStyle w:val="Default"/>
        <w:numPr>
          <w:ilvl w:val="2"/>
          <w:numId w:val="2"/>
        </w:numPr>
        <w:spacing w:before="0" w:after="3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vide a positive pressure application of oxygen that allow the lungs to be pressurized with oxygen </w:t>
      </w:r>
    </w:p>
    <w:p>
      <w:pPr>
        <w:pStyle w:val="Default"/>
        <w:numPr>
          <w:ilvl w:val="2"/>
          <w:numId w:val="2"/>
        </w:numPr>
        <w:spacing w:before="0" w:after="3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afe at altitudes above 40,000’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ome systems include the regulator on the mask to eliminate purging a long hose of air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Aviator’s Breathing Oxygen </w:t>
      </w:r>
    </w:p>
    <w:p>
      <w:pPr>
        <w:pStyle w:val="Default"/>
        <w:numPr>
          <w:ilvl w:val="1"/>
          <w:numId w:val="2"/>
        </w:numPr>
        <w:spacing w:before="0" w:after="3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viators oxygen is specified at 99.5% pure oxygen and not more than .005mg of water per liter 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edical oxygen has too much water, which can collect in various parts of the system and freeze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eezing may reduce/stop the flow of oxygen 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dustrial oxygen is not intended for breathing and may have impurities in it (metal shavings, etc) </w:t>
      </w:r>
      <w:r>
        <w:br w:type="page"/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Care and Storage of High-Pressure Oxygen Bottles </w:t>
      </w:r>
    </w:p>
    <w:p>
      <w:pPr>
        <w:pStyle w:val="Default"/>
        <w:numPr>
          <w:ilvl w:val="1"/>
          <w:numId w:val="2"/>
        </w:numPr>
        <w:spacing w:before="0" w:after="3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f the airplane does not have a fixed installation, portable oxygen equipment must be accessible in flight 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xygen is usually stored at 1,800 – 2,200 psi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hen the ambient temp surrounding the cylinder decreases, pressure within will decrease </w:t>
      </w:r>
    </w:p>
    <w:p>
      <w:pPr>
        <w:pStyle w:val="Default"/>
        <w:numPr>
          <w:ilvl w:val="3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f a drop in indicated pressure is noted, there is no reason to suspect depletion of the supply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igh pressure containers should be marked with the psi tolerance before filling to the pressure 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e aware of the danger of fire when using oxygen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terials that are nearly fire proof in ordinary air may be susceptible to burning in pure oxygen </w:t>
      </w:r>
    </w:p>
    <w:p>
      <w:pPr>
        <w:pStyle w:val="Default"/>
        <w:numPr>
          <w:ilvl w:val="3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ils and greases may catch fire if exposed to pure oxygen and cannot be in oxygen systems </w:t>
      </w:r>
    </w:p>
    <w:p>
      <w:pPr>
        <w:pStyle w:val="Default"/>
        <w:numPr>
          <w:ilvl w:val="2"/>
          <w:numId w:val="2"/>
        </w:numPr>
        <w:spacing w:before="0" w:after="3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moking during any kind of oxygen equipment use is prohibited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efore each flight, thoroughly inspect and test all oxygen equipment 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xamine the equipment - available supply, operational check, and assure it is readily available 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o assure safety, periodic inspections and servicing should be done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Rapid Decompression Problems and their Solutions 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ecompression is the inability of the pressurization system to maintain its designed pressure differential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is can be caused by a malfunction in the pressurization system or structural damage to the plane </w:t>
      </w:r>
    </w:p>
    <w:p>
      <w:pPr>
        <w:pStyle w:val="Default"/>
        <w:numPr>
          <w:ilvl w:val="3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f the turbo charger fails, not only will the airplane descend, but pressurization will be lost </w:t>
      </w:r>
    </w:p>
    <w:p>
      <w:pPr>
        <w:pStyle w:val="Default"/>
        <w:numPr>
          <w:ilvl w:val="1"/>
          <w:numId w:val="2"/>
        </w:numPr>
        <w:spacing w:before="0" w:after="3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xplosive Decompression – A change in cabin pressure faster than the lungs can decompress (&lt;0.5 sec) 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apid Decompression – A change in cabin pressure where the lungs can decompress faster than the cabin (therefore there is no likelihood of lung damage) </w:t>
      </w:r>
    </w:p>
    <w:p>
      <w:pPr>
        <w:pStyle w:val="Default"/>
        <w:numPr>
          <w:ilvl w:val="2"/>
          <w:numId w:val="2"/>
        </w:numPr>
        <w:spacing w:before="0" w:after="3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uring explosive decompression, there may be noise and one may feel dazed for a second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uring most decompressions, the cabin will fill with fog, dust, flying debris </w:t>
      </w:r>
    </w:p>
    <w:p>
      <w:pPr>
        <w:pStyle w:val="Default"/>
        <w:numPr>
          <w:ilvl w:val="3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g is the result of the rapid change in temp and change of relative humidity </w:t>
      </w:r>
    </w:p>
    <w:p>
      <w:pPr>
        <w:pStyle w:val="Default"/>
        <w:numPr>
          <w:ilvl w:val="2"/>
          <w:numId w:val="2"/>
        </w:numPr>
        <w:spacing w:before="0" w:after="3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ir will rush from the mouth and nose due to the escape from the lungs </w:t>
      </w:r>
    </w:p>
    <w:p>
      <w:pPr>
        <w:pStyle w:val="Default"/>
        <w:numPr>
          <w:ilvl w:val="2"/>
          <w:numId w:val="2"/>
        </w:numPr>
        <w:spacing w:before="0" w:after="3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fferential air pressure on either side of the eardrum should clear automatically.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xposure to wind blast and extremely cold temperatures may occur 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 primary danger of decompression is hypoxia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f proper use of oxygen equipment is not accomplished quickly unconsciousness may occur quickly </w:t>
      </w:r>
    </w:p>
    <w:p>
      <w:pPr>
        <w:pStyle w:val="Default"/>
        <w:numPr>
          <w:ilvl w:val="3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ffective performance time is reduced by one-third to one-fourth its normal time 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covery from all types of decompression involves donning oxygen masks and an emergency descent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op priority is reaching a safe altitude </w:t>
      </w:r>
    </w:p>
    <w:p>
      <w:pPr>
        <w:pStyle w:val="Default"/>
        <w:numPr>
          <w:ilvl w:val="3"/>
          <w:numId w:val="2"/>
        </w:numPr>
        <w:spacing w:before="0" w:after="1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e aware, cold shock in piston engines can result from rapid high-alt descent, cracking cylinders </w:t>
      </w:r>
    </w:p>
    <w:p>
      <w:pPr>
        <w:pStyle w:val="Default"/>
        <w:numPr>
          <w:ilvl w:val="3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 time to make a recovery before loss of useful consciousness is much less with explosive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0" w:name="_FEDERAL_AVIATION_REGULATIONS"/>
      <w:bookmarkStart w:id="1" w:name="_FEDERAL_AVIATION_REGULATION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Body1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Helvetica" w:hAnsi="Helvetica" w:eastAsia="ヒラギノ角ゴ Pro W3" w:cs="Helvetica"/>
      <w:b/>
      <w:color w:val="365F91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Arial" w:hAnsi="Arial" w:eastAsia="ヒラギノ角ゴ Pro W3" w:cs="Arial"/>
      <w:color w:val="000000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spacing w:lineRule="auto" w:line="276"/>
      <w:ind w:hanging="0"/>
      <w:outlineLvl w:val="9"/>
      <w:outlineLvl w:val="9"/>
    </w:pPr>
    <w:rPr>
      <w:rFonts w:ascii="Cambria" w:hAnsi="Cambria" w:eastAsia="MS Gothic;ＭＳ ゴシック" w:cs="Times New Roman"/>
      <w:bCs/>
      <w:color w:val="365F91"/>
      <w:szCs w:val="28"/>
      <w:lang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20:20:00Z</dcterms:created>
  <dc:creator>Mount, Charles</dc:creator>
  <dc:description/>
  <dc:language>en-US</dc:language>
  <cp:lastModifiedBy>Mount, Charles</cp:lastModifiedBy>
  <cp:lastPrinted>2012-06-20T16:19:00Z</cp:lastPrinted>
  <dcterms:modified xsi:type="dcterms:W3CDTF">2012-06-20T20:20:00Z</dcterms:modified>
  <cp:revision>2</cp:revision>
  <dc:subject/>
  <dc:title/>
</cp:coreProperties>
</file>