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HUMAN BEHAVIOR AND EFFECTIVE COMMUNICATION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tudent should develop knowledge of the elements related to human behavior and effective communication as required in the CFI PTS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man Behavior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ol of Human Behavior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tend to submit to authority as a valid means of control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is the instructor’s responsibility to discover how to realize the potential in each student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to mold a solid/healthy/productive relationship depends on the instructor’s knowledge of students as human beings and of the needs, drives, and desires they continually try to satisfy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man Needs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erarchy of Human Needs – An organization of human needs into levels of importance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ysical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fety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cial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go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lf-Fulfillment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 student’s satisfy their own needs in a manner that will create a healthy learning environment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fense Mechanisms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bconscious, almost automatic, ego-protecting reactions to unpleasant situations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ensa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c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tionaliza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ial of Reality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ction Forma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ight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ysically – Symptoms may be developed, providing an excuse to remove from frustra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ntally – Daydreaming (A simple and satisfying escape from problems)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gress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gnation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light Instructor as a Practical Psychologist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xiety – “A state of mental uneasiness arising from fear…”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rmal Reactions to Stress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normal Reactions to Stress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ight Instructors Actions Regarding Seriously Abnormal Students 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ctive Communication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Doesn’t occur automatically, a style of communication must be developed that can convey info to student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sic Elements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unication takes place when 1 person transmits ideas/feelings to another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s effectiveness is measured by the similarity between the idea transmitted and the idea received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elements of communication: The Source, The Symbols, The Receiver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ource (the sender, speaker, transmitter, or instructor)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ymbols (words or signs, or simple oral and visual codes)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Receiver (the listener, reader, or student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rriers to Effective Communica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ck of Common Experience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fusion Between the Symbol and the Symbolized Object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eruse of Abstractions (Abstractions are words that are general rather than specific)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ference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eloping Communication Skills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le Playing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ional Communica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ening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estioning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ional Enhancement 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plane Instructors Handbook – Chapter 1 and 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tudent will understand the 3 basic elements of the communicative process, recognize the various barriers to communication, and develop communication skills in order to convey the desired information to the stud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uman Behavio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ntrol of Human Behavio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tend to submit to authority as a valid means of control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’s challenge is to know what controls are best for existing circumstance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eate an atmosphere that enables/encourages students to help themselves toward their goal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is the instructor’s responsibility to discover how to realize the potential in each studen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e the motivation and human nature generalizations (pg. 2-1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to mold a solid/healthy/productive relationship depends on the instructor’s knowledge of students as human beings and of the needs, drives, and desires they continually try to satisfy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uman Need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erarchy of Human Needs – An organization of human needs into levels of importance </w:t>
      </w:r>
    </w:p>
    <w:p>
      <w:pPr>
        <w:pStyle w:val="Default"/>
        <w:numPr>
          <w:ilvl w:val="3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Until the needs are satisfied, one can’t focus fully on learning, self-expression, or any other task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ce a need is satisfied, it no longer provides motivation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us, the person strives to satisfy the needs of the next higher leve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hysical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od, rest, and protection from the elemen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afet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ection against danger, threats, deprivation affect student behavio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ocial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long, to associate, and to give and receive friendship and lov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are usually out of their normal surroundings so this need will be more pronounce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 new students feel at ease and their decision to pursue aviation is reinforc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go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eds consist of two types: </w:t>
      </w:r>
    </w:p>
    <w:p>
      <w:pPr>
        <w:pStyle w:val="Default"/>
        <w:numPr>
          <w:ilvl w:val="4"/>
          <w:numId w:val="2"/>
        </w:numPr>
        <w:spacing w:before="0" w:after="30"/>
        <w:rPr/>
      </w:pPr>
      <w:r>
        <w:rPr>
          <w:rFonts w:cs="Calibri" w:ascii="Calibri" w:hAnsi="Calibri"/>
          <w:sz w:val="20"/>
          <w:szCs w:val="20"/>
        </w:rPr>
        <w:t xml:space="preserve">Relating to self-esteem: confidence, independence, achievement, competence, knowledg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ating to reputation: status, recognition, appreciation, and respect of associate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may be the main reason for the student’s interest in aviati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elf-Fulfillmen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ing one’s own potential for continued development/Reaching personal goals &amp; potentia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 student’s satisfy their own needs in a manner that will create a healthy learning environment</w:t>
      </w:r>
      <w:r>
        <w:br w:type="page"/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fense Mechanism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bconscious, almost automatic, ego-protecting reactions to unpleasant situation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d to soften feelings of failure, to alleviate feelings of guilt, and to protect personal worth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mpensation </w:t>
      </w:r>
    </w:p>
    <w:p>
      <w:pPr>
        <w:pStyle w:val="Default"/>
        <w:numPr>
          <w:ilvl w:val="3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attempt to disguise the presence of a weak quality by emphasizing a more positive on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y accept and develop a less preferred but more attainable objective instead of a more preferred but less attainable objectiv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jection </w:t>
      </w:r>
    </w:p>
    <w:p>
      <w:pPr>
        <w:pStyle w:val="Default"/>
        <w:numPr>
          <w:ilvl w:val="3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ame is relegated to others for their own shortcomings, mistakes, and transgression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tives, desires, characteristics, and impulses are attributed to other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ationalizat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students cannot accept the real reasons for their behavior, they may rationaliz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permits them to substitute excuses for reasons, and they are acceptable to themselve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true rationalization takes place, individuals sincerely believe in their excus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nial of Realit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casionally, students may ignore or refuse to acknowledge disagreeable realiti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ction Format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etimes individuals protect themselves from dangerous desires by not only repressing them, but actually developing conscious attitudes and behavior patterns that are just the opposit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ligh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often escape from frustrating situations by taking flight, physical or mental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ysically – Symptoms may be developed, providing an excuse to remove from frustra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ntally – Daydreaming (A simple and satisfying escape from problems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ggress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gressiveness may be expressed in subtle ways (emotions are repressed for safety)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y may ask irrelevant questions, refuse to participate in/disrupt activiti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signation </w:t>
      </w:r>
    </w:p>
    <w:p>
      <w:pPr>
        <w:pStyle w:val="Default"/>
        <w:numPr>
          <w:ilvl w:val="3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become so frustrated that they lose interest and give up, accepting defea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st often when completing an early phase of training w/o grasping the fundamentals, a student becomes bewildered/lost in the more advanced phases </w:t>
      </w:r>
      <w:r>
        <w:br w:type="page"/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he Flight Instructor as a Practical Psychologis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xiety – “A state of mental uneasiness arising from fear…” </w:t>
      </w:r>
    </w:p>
    <w:p>
      <w:pPr>
        <w:pStyle w:val="Default"/>
        <w:numPr>
          <w:ilvl w:val="3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st significant psychological factor affecting flight instruct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xiety can be countered by reinforcing enjoyment of flying, and by teaching to cope with fear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eat fears as a normal reaction, do not ignore them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roduce maneuvers with care so student knows what to expect/what their reaction should b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xiety can be minimized by emphasizing the benefits/pleasurable parts of flying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 the unhappy consequences of faulty performanc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rmal Reactions to Stres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d rapidly and exactly, within the limits of their experience and train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normal Reactions to Stres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e may be completely absent or at least inadequat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es may be random or illogical, or they may do more than is called for by the situat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normal Reactions: </w:t>
      </w:r>
    </w:p>
    <w:p>
      <w:pPr>
        <w:pStyle w:val="Default"/>
        <w:numPr>
          <w:ilvl w:val="4"/>
          <w:numId w:val="2"/>
        </w:numPr>
        <w:spacing w:before="0" w:after="30"/>
        <w:rPr/>
      </w:pPr>
      <w:r>
        <w:rPr>
          <w:rFonts w:cs="Calibri" w:ascii="Calibri" w:hAnsi="Calibri"/>
          <w:sz w:val="20"/>
          <w:szCs w:val="20"/>
        </w:rPr>
        <w:t xml:space="preserve">Inappropriate reaction, such as extreme over-cooperation, painstaking self-control, inappropriate laughter or singing, and very rapid changes in emo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ed changes in mood on different lessons (excellent morale/deep depression)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vere anger to the instructor, service personnel, and other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ight Instructors Actions Regarding Seriously Abnormal Student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rain from certifying the student and assure he doesn’t continue training/become certificate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is done by: </w:t>
      </w:r>
    </w:p>
    <w:p>
      <w:pPr>
        <w:pStyle w:val="Default"/>
        <w:numPr>
          <w:ilvl w:val="4"/>
          <w:numId w:val="2"/>
        </w:numPr>
        <w:spacing w:before="0" w:after="27"/>
        <w:rPr/>
      </w:pPr>
      <w:r>
        <w:rPr>
          <w:rFonts w:cs="Calibri" w:ascii="Calibri" w:hAnsi="Calibri"/>
          <w:sz w:val="20"/>
          <w:szCs w:val="20"/>
        </w:rPr>
        <w:t xml:space="preserve">Arranging for another instructor (not acquainted with student) to conduct an evaluation flight </w:t>
      </w:r>
    </w:p>
    <w:p>
      <w:pPr>
        <w:pStyle w:val="Default"/>
        <w:numPr>
          <w:ilvl w:val="4"/>
          <w:numId w:val="2"/>
        </w:numPr>
        <w:spacing w:before="0" w:after="27"/>
        <w:rPr/>
      </w:pPr>
      <w:r>
        <w:rPr>
          <w:rFonts w:cs="Calibri" w:ascii="Calibri" w:hAnsi="Calibri"/>
          <w:sz w:val="20"/>
          <w:szCs w:val="20"/>
        </w:rPr>
        <w:t xml:space="preserve">An informal discussion should be initiated with the FSDO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discussion should be held with an AME (preferably the one who issued the medical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ctive Communication </w:t>
      </w:r>
    </w:p>
    <w:p>
      <w:pPr>
        <w:pStyle w:val="Default"/>
        <w:numPr>
          <w:ilvl w:val="1"/>
          <w:numId w:val="2"/>
        </w:numPr>
        <w:spacing w:before="0" w:after="31"/>
        <w:rPr/>
      </w:pPr>
      <w:r>
        <w:rPr>
          <w:rFonts w:cs="Calibri" w:ascii="Calibri" w:hAnsi="Calibri"/>
          <w:sz w:val="20"/>
          <w:szCs w:val="20"/>
        </w:rPr>
        <w:t xml:space="preserve">Doesn’t occur automatically, a style of communication must be developed that can convey info to student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sic Elements </w:t>
      </w:r>
    </w:p>
    <w:p>
      <w:pPr>
        <w:pStyle w:val="Default"/>
        <w:numPr>
          <w:ilvl w:val="2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unication takes place when 1 person transmits ideas/feelings to anothe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s effectiveness is measured by the similarity between the idea transmitted and the idea receive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eiver reacts with understanding and changes their behavior accordingly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elements of communication: The Source, The Symbols, The Receiver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he Source </w:t>
      </w:r>
      <w:r>
        <w:rPr>
          <w:rFonts w:cs="Calibri" w:ascii="Calibri" w:hAnsi="Calibri"/>
          <w:sz w:val="20"/>
          <w:szCs w:val="20"/>
        </w:rPr>
        <w:t xml:space="preserve">(the sender, speaker, transmitter, or instructor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ctiveness as a communicator is related to 3 basic factor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 ability to select and use language is essential for transmitting meaningful symbols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ctiveness of communication is dependent on understanding of the words used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eals attitudes toward themselves, ideas being communicated, and students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st reveal a positive attitud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l is accurate, up-to-date, and stimulating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ut of date info causes the instructor to lose credibility in the student’s eyes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he Symbols </w:t>
      </w:r>
      <w:r>
        <w:rPr>
          <w:rFonts w:cs="Calibri" w:ascii="Calibri" w:hAnsi="Calibri"/>
          <w:sz w:val="20"/>
          <w:szCs w:val="20"/>
        </w:rPr>
        <w:t xml:space="preserve">(words or signs, or simple oral and visual codes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termine the symbols best to start/end and those best for explaining, clarifying, emphasizing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n, determine which medium is best suited for transmission (hearing, seeing, touch)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itor the feedback from a student as symbols may need to be modified for clarit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need feedback on how they are doing (Negative feedback in private only)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he Receiver </w:t>
      </w:r>
      <w:r>
        <w:rPr>
          <w:rFonts w:cs="Calibri" w:ascii="Calibri" w:hAnsi="Calibri"/>
          <w:sz w:val="20"/>
          <w:szCs w:val="20"/>
        </w:rPr>
        <w:t xml:space="preserve">(the listener, reader, or student) </w:t>
      </w:r>
    </w:p>
    <w:p>
      <w:pPr>
        <w:pStyle w:val="Default"/>
        <w:numPr>
          <w:ilvl w:val="3"/>
          <w:numId w:val="2"/>
        </w:numPr>
        <w:spacing w:before="0" w:after="18"/>
        <w:rPr/>
      </w:pPr>
      <w:r>
        <w:rPr>
          <w:rFonts w:cs="Calibri" w:ascii="Calibri" w:hAnsi="Calibri"/>
          <w:sz w:val="20"/>
          <w:szCs w:val="20"/>
        </w:rPr>
        <w:t xml:space="preserve">Effective communication: When students react with understanding and change their behavior accordingl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change behavior, the student’s abilities, attitudes, and experiences need to be understood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come with a wide variety of abilities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ose abilities must be determined to properly communicate with them </w:t>
      </w:r>
    </w:p>
    <w:p>
      <w:pPr>
        <w:pStyle w:val="Default"/>
        <w:numPr>
          <w:ilvl w:val="6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is complicated by differences in age, gender, cultural background, educa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ttitudes students exhibit may indicate resistance, willingness, or passive neutrality </w:t>
      </w:r>
    </w:p>
    <w:p>
      <w:pPr>
        <w:pStyle w:val="Default"/>
        <w:numPr>
          <w:ilvl w:val="5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gain and hold attention, attitudes should be in forms that promote reception of info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aried communicative approach will succeed best in reaching most student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, background, and education level will determine the instructor’s approach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’s knowledge, with their abilities and attitudes will guide the instructor in comm.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rriers to Effective Communicati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ack of Common Experienc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eatest single barrier to effective communicat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ommunicator’s words cannot communicate the desired meaning to another person unless he has had some experience with the objects or concepts to which these words refer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is essential that instructors speak the same language as the student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instructor terminology is needed, make certain the student understands the terminology </w:t>
      </w:r>
    </w:p>
    <w:p>
      <w:pPr>
        <w:pStyle w:val="Default"/>
        <w:numPr>
          <w:ilvl w:val="3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For communication to be effective, the student’s understanding of the words must match the instructor’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nfusion Between the Symbol and the Symbolized Object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results when a word is confused with what it is meant to represen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rds and symbols do not always represent the same thing to everyon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e sure associations are clear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veruse of Abstractions </w:t>
      </w:r>
      <w:r>
        <w:rPr>
          <w:rFonts w:cs="Calibri" w:ascii="Calibri" w:hAnsi="Calibri"/>
          <w:sz w:val="20"/>
          <w:szCs w:val="20"/>
        </w:rPr>
        <w:t xml:space="preserve">(Abstractions are words that are general rather than specific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stractions do not evoke the intended items of experience in the minds of student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oid abstractions in most cases </w:t>
      </w:r>
      <w:r>
        <w:br w:type="page"/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terference </w:t>
      </w:r>
    </w:p>
    <w:p>
      <w:pPr>
        <w:pStyle w:val="Default"/>
        <w:numPr>
          <w:ilvl w:val="3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hysiological Interference is any biological problem that may inhibit symbol recep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aring loss, injury, physical illness </w:t>
      </w:r>
    </w:p>
    <w:p>
      <w:pPr>
        <w:pStyle w:val="Default"/>
        <w:numPr>
          <w:ilvl w:val="3"/>
          <w:numId w:val="2"/>
        </w:numPr>
        <w:spacing w:before="0" w:after="18"/>
        <w:rPr/>
      </w:pPr>
      <w:r>
        <w:rPr>
          <w:rFonts w:cs="Calibri" w:ascii="Calibri" w:hAnsi="Calibri"/>
          <w:sz w:val="20"/>
          <w:szCs w:val="20"/>
        </w:rPr>
        <w:t xml:space="preserve">Environmental Interference is caused by external physical conditions (like noise) </w:t>
      </w:r>
    </w:p>
    <w:p>
      <w:pPr>
        <w:pStyle w:val="Default"/>
        <w:numPr>
          <w:ilvl w:val="3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sychological Interference is a product of how the student/instructor feel during the communication proces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either isn’t committed, or if fear/mistrust exist communication is impaired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eloping Communication Skill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le Playing </w:t>
      </w:r>
    </w:p>
    <w:p>
      <w:pPr>
        <w:pStyle w:val="Default"/>
        <w:numPr>
          <w:ilvl w:val="3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ractice instructing to develop communication skills, techniques, etc.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ional Communication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now the topic well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be afraid to use examples of past experience to illustrate particular point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termine the level of understanding by use of some sort of evaluati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ening </w:t>
      </w:r>
    </w:p>
    <w:p>
      <w:pPr>
        <w:pStyle w:val="Default"/>
        <w:numPr>
          <w:ilvl w:val="3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e way to become better acquainted with students is to be a good listener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also need to want to liste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ching students how to listen will improve information transfer </w:t>
      </w:r>
    </w:p>
    <w:p>
      <w:pPr>
        <w:pStyle w:val="Default"/>
        <w:numPr>
          <w:ilvl w:val="3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ilot must be ready to listen and be responsible for listening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en to understand, rather than refut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certain areas arouse emotion, be aware of this and take extra measures to listen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en for the main idea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’t daydream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e notes (no one can remember everything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estioning </w:t>
      </w:r>
    </w:p>
    <w:p>
      <w:pPr>
        <w:pStyle w:val="Default"/>
        <w:numPr>
          <w:ilvl w:val="3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od questioning can determine how well a student understand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k open ended and focused questions </w:t>
      </w:r>
    </w:p>
    <w:p>
      <w:pPr>
        <w:pStyle w:val="Default"/>
        <w:numPr>
          <w:ilvl w:val="4"/>
          <w:numId w:val="2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n ended all the student to explain more fully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cused all the instructor to concentrate on desired area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phrasing and perception checking can confirm understanding is in the same way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ception checking gets into feelings by stating the instructor’s perceptions of student behavior and the student can clarify them as necessary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ional Enhancemen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eeper the knowledge about an area, the better the instructor is at conveying it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Times New Roman" w:hAnsi="Times New Roman" w:cs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9:00Z</dcterms:created>
  <dc:creator>Mount, Charles</dc:creator>
  <dc:description/>
  <dc:language>en-US</dc:language>
  <cp:lastModifiedBy>Mount, Charles</cp:lastModifiedBy>
  <cp:lastPrinted>2012-05-04T13:55:00Z</cp:lastPrinted>
  <dcterms:modified xsi:type="dcterms:W3CDTF">2012-06-20T14:29:00Z</dcterms:modified>
  <cp:revision>2</cp:revision>
  <dc:subject/>
  <dc:title/>
</cp:coreProperties>
</file>