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NAVIGATION AND FLIGHT PLANNING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proper procedures and technique for piloting an airplane from one geographic position to another while monitoring his position as the flight progresses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Content: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Term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avigatio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tmospheric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titud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irspeed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Aeronautical Charts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tionals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FR Terminal Area Charts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 Aeronautical Charts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naco.faa.gov for chart listings and order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ilotage and Dead Reckon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ilotage – Navigation by reference to landmarks or checkpoint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ad Reckoning – Navigation solely by computations based on time, airspeed, distance, and directio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Radio Navigation </w:t>
      </w:r>
      <w:r>
        <w:rPr>
          <w:rFonts w:cs="Calibri"/>
          <w:color w:val="000000"/>
          <w:sz w:val="20"/>
          <w:szCs w:val="20"/>
        </w:rPr>
        <w:t xml:space="preserve">– Navigation by which a predetermined flight path is followed by using radio wave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eather Check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btaining a preflight weather briefing is the first step to determine if the flight can be conducted safely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AR 91.103 requires familiarity with weather reports and forecasts for the flight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o/No Go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light Plann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otting a Course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uel Stop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eckpoint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foreseen Event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uel Consumption and Flight Informatio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Using a Flight Lo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iling a Flight Pla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iversion to an Alternat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ost Procedur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voiding Becoming Lost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Lost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lot’s Handbook of Aeronautical Knowledge – Chapter 14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can accurately perform the steps involved in planning a flight and filing a flight plan using all the materials covered in this lesson and to the satisfaction of the instructor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Term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avig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rue Course – The intended/desired direction of flight as measured on a chart clockwise from true 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rue Heading – The direction the longitudinal axis of the airplane points with respect to true 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rue heading equals true course plus or minus any wind correction angl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agnetic Course – True course corrected for magnetic vari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agnetic Heading – Magnetic Course corrected for wind (direction and speed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mpass Heading – Aircraft heading read from the compas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rived by applying correction factors for variation, deviation, and wind to true cours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viation – Compass error due to magnetic disturbances from electrical/metal parts in the plan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correction for this is displayed on a compass correction card near the magnetic compas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Variation – The angular difference between true north and magnetic north; isogonic lines on chart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tmospheric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ndard Pressure – 29.92” Hg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ndard Temperature – 15o C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titude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dicated – The altitude read directly from the altimeter after it’s set to the current altimeter setting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ssure – The height above the standard pressure level of 29.92 in Hg -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btained by setting 29.92 in the barometric pressure window and reading the altimete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nsity – Pressure altitude corrected for nonstandard temperatures -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rectly related to an aircraft’s takeoff, climb, and landing performanc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rue – The true vertical distance of the aircraft above sea level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irspeed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dicated (IAS) – The speed of an aircraft as shown on the airspeed Indicato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librated (CAS) – Indicated airspeed of an aircraft, corrected for installation and instrument error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rue (TAS)– The speed at which an aircraft is moving relative to the surrounding air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S corrected for density altitud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oundspeed – The speed of the aircraft in relation to the ground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quivalent (EAS) – CAS corrected for adiabatic compressible flow for the particular altitud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irport, terrain, and obstacle elevations found on aeronautical charts are true altitude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bsolute – The vertical distance of the aircraft above the surface of the earth, either water or terrai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Aeronautical Chart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roadmap for a pilot flying VF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vide info which allows pilots to track their position and provides available info to enhance safety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ypes of Charts: Sectional Chart; VFR Terminal Area Chart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ctional Charts (Most common used by pilots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tion provided: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irport data, navigational aids, airspace, and topography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cale is 1:500,000 (1” = 6.86 NM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vised semiannually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VFR Terminal Area Char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Helpful when flying in or near Class B airspac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y provide a more detailed display of topographical info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cale is 1:250,000 (1” = 3.43 NM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vised semiannually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eature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topographical info portrays surface elevation levels and a large number of visual checkpoint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eckpoints include roads, railroads, power lines, aerial cables, and many different landmark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aeronautical information includes visual and radio aids to navigation, airports, controlled airspace, restricted areas, obstructions, and related data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per and Current Aeronautical Char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t is vitally important the publication date on each aeronautical chart is checked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visions may include changes in radio frequencies, new obstructions, temporary or permanent closing of certain runways and airports, and other temporary or permanent hazards to fligh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bsolete charts should be discarded and replaced with new edition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ilotage and Dead Reckon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ilotage – Navigation by reference to landmarks or checkpoin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method of navigation that can be used on any course with adequate checkpoints, but is more commonly used with dead reckoning and VFR radio navigatio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t becomes difficult in areas lacking prominent landmarks or in low visibility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checkpoints used should be prominent features common to the area of fligh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oose checkpoints that can be readily identified by other features such as roads, rivers, railroad tracks, lakes, and power line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oads shown are usually the most traveled/easily visible from the sky </w:t>
      </w:r>
    </w:p>
    <w:p>
      <w:pPr>
        <w:pStyle w:val="ListParagraph"/>
        <w:numPr>
          <w:ilvl w:val="5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ew roads and structures are constantly being built and may not be on the char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possible, select features that will make useful boundaries on each side of the cours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eep from drifting too far off course be referring to and not crossing selected bracke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ever place complete reliance on any single checkpoint, choose ample checkpoint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one is missed, look for the next one while maintaining the necessary head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ad Reckoning – Navigation solely by computations based on time, airspeed, distance, and direc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products derived from these, when adjusted by wind speed and velocity, are heading and G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predicted heading will guide the airplane along the intended path and the GS will establish the time to arrive at each checkpoint and destinatio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xcept for flights over water, dead reckoning is usually used with pilotag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Heading and GS is constantly monitored and corrected by pilotage as observed from checkpoin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deally, Radio navigation should be added so that a pilot uses all three forms of navigatio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rt with dead reckoning and confirm with pilotage and radio navigatio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Radio Navigation </w:t>
      </w:r>
      <w:r>
        <w:rPr>
          <w:rFonts w:cs="Calibri"/>
          <w:color w:val="000000"/>
          <w:sz w:val="20"/>
          <w:szCs w:val="20"/>
        </w:rPr>
        <w:t xml:space="preserve">– Navigation by which a predetermined flight path is followed by using radio wav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appropriate nav facility is tuned and ground track is controlled based on the instrument’s indicatio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ound stations or satellites in space transmitting signals to navigation radio receivers in the airplane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re are four radio navigation systems available: VOR, NDB, LORAN-C, GP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eather Check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btaining a preflight weather briefing is the first step to determine if the flight can be conducted safely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t also shows where problems may occur during the flight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AR 91.103 requires familiarity with weather reports and forecasts for the flight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o/No Go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ood judgment is necessary in deciding whether or not to take the fligh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gutsy, dangerous condition could result very badly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eather factors must be considered in relation to the equipment to be flow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n the plane handle the flight?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following conditions may lead to a No Go Decision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3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-Storms of any kind, especially embedded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3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ast-moving fronts or squall line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3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derate or greater turbulence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3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cing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og, or other visual obscuration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hysical/Mental conditio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ick, tired, upset, depressed – These factors can greatly affect the ability to handle any problem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cent Flight Experienc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n’t go beyond your abilities or the airplane’s abilitie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X: Are you comfortable in MVFR if you haven’t flown in a whil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light Plann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otting a Cours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irst, draw a line from Point A to Point B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the route is direct, the course line will consist of a single straight lin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it’s not, it will consist of 2 or more straight line segment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or example, a VOR station which is off the direct route but will make navigating easier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uel Stop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ased on personal comfort, and at a minimum, on regulatory requirement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AR 91.151 requires that there be enough fuel onboard the airplane to fly to the point of intended landing and, at normal cruise power, to fly for at least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0 min during the day, or 45 min during the nigh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an them accordingly as needed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eckpoin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ppropriate checkpoints should be selected along the route and noted in some way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eckpoints should be easy to locate points like large towns, lakes and rivers, or combinations of recognizable points like towns w/an airport, or a network of highways, and railroads going in/ou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ormally choose towns indicated by splashes of yellow on the char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 not choose towns signified by a small circle - they may be only a half-dozen home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isolated areas, although, this can be a prominent checkpoint </w:t>
      </w:r>
      <w:r>
        <w:br w:type="page"/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foreseen Event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the course is drawn, survey the route of fligh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ook for available alternate airports along the rout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ook at the terrain (mountains, swamps, water, etc) that would have impact if an emergency landing were necessary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entally prepare for any type of emergency situation and the appropriate action to be take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so, ensure the route of flight does not penetrate any restricted (if in use) or prohibited area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uel Consumption and Flight Informatio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irst, find the distance to the point by measuring the length of the course drawn on the sectional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vide the distance by the calculated GS (found with the wind side of the flight computer) to get tim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 = R x T, so T = D / R or G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ultiply the projected hourly fuel burn by the number of hours to get the total fuel consump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X: Distance = 220nm, GS = 88 knots, Fuel Burn = 8 gallons/hr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ime = 220nm/88 knots = 2.5 hr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5 hrs x 8 gallons/hr = 20 gallons used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is must be done for every segment of the flight in which the GS chang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btaining Flight Inform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C – Direction of the line connecting 2 desired points, drawn on the chart and measured clockwise in degrees from True N on the mid-meridia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AS – Determined with the charts in the performance section of the POH or with the flight compute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ind Correction Angle – Determined on the back side of the flight computer (+W/-E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 –Direction, in degrees clockwise from true N, which the nose should point for the desired cours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Variation – obtained from the isogonic line on the chart (+W/-E to true heading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H – An intermediate step in the conversion (Variation applied to True Heading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viation – Obtained from the card in the plane (Added/Subtracted from MH as necessary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 –Compass reading (found by applying deviation to MH) which is to be used for the desired cours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otal Distance – Obtained by measuring the length of the TC line on the char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S – Obtained by using the back side of the flight compute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timated Time En Route – Total distance / G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uel Rate – Predetermined gallons per hour used during fligh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uel Consumption – Estimated time en route x Gallons per hour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Using a Flight Lo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navigation log will assist in planning and conducing the fligh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t prepares the information in a logical sequence allowing the pilot to track the progress of the fligh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ecessary frequencies, etc are in order and easy to find for the pilot’s us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iling a Flight Pla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ot required but it is a good operating practice since the info can be used for search and rescue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iling can be done on the ground or in the air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 the ground: Call the FSS (1800- WX BRIEF) or use DUA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fter T/O, contact the FSS by radio and give them the T/O time to activate the flight pla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filed, the flight plan will be held for an hour after the proposed departure time </w:t>
      </w:r>
      <w:r>
        <w:br w:type="page"/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n’t forget to close the flight pla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FAA will institute a search 30 min after the scheduled arrival tim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iversion to an Alternate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re will probably come a time when you cannot make it to the planned destin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is can result from weather, malfunctions, poor planning, fuel, pilot/passenger fatigue/illness, etc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efore flight, check the route for suitable landing areas and for nav aids that can be used in a diversion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ake advantage of all shortcuts/rule of thumb computations when computing course/speed/distanc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e your thumb to estimate distanc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e a compass rose, airway or any other reference to determine the approximate new heading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oose an alternate shown on your sectional or use the ’Nearest’ page in the GP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dur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nfirm your present position on the sectional char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vert immediately toward the alternate using shortcuts/rule of thumb calculation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mpleting all measuring, plotting, computations first may aggravate the situ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established on course, note the tim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e the winds aloft nearest the diversion point to calculate a heading and G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determined, calculate a new arrival time and fuel consumptio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ive priority to flying while dividing attention between navigation and planning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hen determining an altitude, consider cloud heights, winds, terrain, etc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ost Procedur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voiding Becoming Lost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ways know where you are - Plan ahead, Know the next landmark/Anticipate Nav indication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the radio nav systems/visual observations do not confirm expectations, take corrective action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nce Lost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31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n’t Panic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Five C’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limb – This will allow you to see more ground, increasing chances of spotting a landmark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mproves radio reception, extends the transmitter range, and increases radar coverag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mmunicate – use the frequencies on the chart, including RCO frequencies at VOR station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27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troller can provide radar vectors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e 121.5 if the situation becomes threatening and squawk 7700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nfess – Tell any ATC facility the situation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18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mply – Comply with any ATC suggestion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nserve – Reduce power/AS for max endurance or range (whichever is appropriate)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addition,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heck the HI with the magnetic compass (before resetting, note the direction of error)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is can help determine whether you are right or left of course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X: if the compass indicates 10o &gt; than the HI, you may be to the right of course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e navigational radios (VOR/ADF) to attempt to plot your position in relation to two navaids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PS can also be used to determine location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f near a town the name of the town may be visible on a water tower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Start w:id="0" w:name="_NIGHT_OPERATIONS"/>
      <w:bookmarkStart w:id="1" w:name="_NIGHT_OPERATIONS"/>
      <w:bookmarkEnd w:id="1"/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0:00Z</dcterms:created>
  <dc:creator>Mount, Charles</dc:creator>
  <dc:description/>
  <dc:language>en-US</dc:language>
  <cp:lastModifiedBy>Mount, Charles</cp:lastModifiedBy>
  <cp:lastPrinted>2012-05-04T14:19:00Z</cp:lastPrinted>
  <dcterms:modified xsi:type="dcterms:W3CDTF">2012-06-20T20:00:00Z</dcterms:modified>
  <cp:revision>2</cp:revision>
  <dc:subject/>
  <dc:title/>
</cp:coreProperties>
</file>