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sz w:val="20"/>
        </w:rPr>
      </w:pPr>
      <w:r>
        <w:rPr/>
        <w:t xml:space="preserve">NAVIGATION SYSTEMS AND RADAR SERVICES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ctive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To familiarize the student with the various Radar services available to pilots and their operation and use for navigation.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tent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R – Radio Detection and Ranging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rimary RADAR ◦How are range and azimuth determined?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sadvantages: 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nding of RADAR pulses, or anomalous propagation, which can be caused by temperature inversions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tection range reduced if beam bent upward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Precipitation or heavy clouds can produce returns which block aircraft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 main drawbacks are that Primary RADAR has difficulty easily identifying an individual aircraft return and difficulty displaying an aircraft’s altitude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Air Traffic Control RADAR Beacon System (ATCRBS) or Secondary Surveillance RADAR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comes most of Primary RADAR’s limitations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C typically uses Primary and Secondary RADAR together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ree Components in addition to Primary RADAR: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oder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rogator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ponder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tions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cial Codes (7700, 7600, 7500, 1200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 FAA RADAR Systems: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port Surveillance RADAR (ASR)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ort-range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al RADAR Approach Control Facilities (TRACONs)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Automated RADAR Terminal System (ARTS)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ed computer used to perform tasks such as detect, track, and predict primary, as well as secondary, radar returns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 Route Surveillance RADAR (ARSR)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ox. 100 ARSR sites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me are Beacon only sites (can only receive transponder returns)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 Route Traffic Control Centers (ARTCCs)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FR RADAR Services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R Traffic Information Service or VFR Traffic Advisory Service or Flight Following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Alerts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ctors (advisory in nature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al VFR Radar Services (4 types)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ic RADAR Service (Voluntary)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fety Alerts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ffic Advisories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mited RADAR Vectoring</w:t>
      </w:r>
    </w:p>
    <w:p>
      <w:pPr>
        <w:pStyle w:val="Default"/>
        <w:numPr>
          <w:ilvl w:val="3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quencing at certain terminal areas</w:t>
      </w:r>
    </w:p>
    <w:p>
      <w:pPr>
        <w:pStyle w:val="Default"/>
        <w:numPr>
          <w:ilvl w:val="2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</w:rPr>
        <w:t>Terminal Radar Service Area (TRSA) (Voluntary)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 C Service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 B Service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OR – Very High Frequency Omni-Directional Range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 Components required: Ground transmitter and airborne reciever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Components of aircraft’s VOR navigation instrument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R, VOR/DME, VORTAC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8.0-117.95 Mhz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e volumes for T(Terminal), L(Low Alt), H(High Alt)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R Checks and tolerances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T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borne Checkpoint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und Checkpoint</w:t>
      </w:r>
    </w:p>
    <w:p>
      <w:pPr>
        <w:pStyle w:val="Default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al VOR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cking vs. Homing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cedures for intercepting a radial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ME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R/DME RNAV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-Directional Beacons (NDB) and Automatic Direction Finders (ADF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0-415 kHz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 AFD for chosen NDB frequency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letter Morse Code station ID, 2-letter station ID for Compass Locater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vantage over VOR:</w:t>
      </w:r>
    </w:p>
    <w:p>
      <w:pPr>
        <w:pStyle w:val="Default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Low-medium frequencies follow curvature of Earth</w:t>
      </w:r>
    </w:p>
    <w:p>
      <w:pPr>
        <w:pStyle w:val="Default"/>
        <w:numPr>
          <w:ilvl w:val="3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n receive signal within range regardless of altitude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e volumes for Compass Locater, MH, H, HH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advantages of NDB/ADF: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sceptible to electrical disturbances (i.e. Lightning)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 Nav Flag</w:t>
      </w:r>
    </w:p>
    <w:p>
      <w:pPr>
        <w:pStyle w:val="Default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F only indicates bearings directly to or from the station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lative Bearing, Magnetic Bearing (MB = RB + MH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cking vs. Homing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PS (Global Positioning System)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ldwide satellite-based navigation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ree major elements</w:t>
      </w:r>
    </w:p>
    <w:p>
      <w:pPr>
        <w:pStyle w:val="Default"/>
        <w:numPr>
          <w:ilvl w:val="2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ce segment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6 satellites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nsmit via UHF (no weather interference, but subject to line-of-sight)</w:t>
      </w:r>
    </w:p>
    <w:p>
      <w:pPr>
        <w:pStyle w:val="Default"/>
        <w:numPr>
          <w:ilvl w:val="2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rol segment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ter control station at Falcon AFB, Colorado Springs, CO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ve monitor stations distributed around the Earth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ree ground antennas distributed around the Earth to update and correct data</w:t>
      </w:r>
    </w:p>
    <w:p>
      <w:pPr>
        <w:pStyle w:val="Default"/>
        <w:numPr>
          <w:ilvl w:val="2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er segment</w:t>
      </w:r>
    </w:p>
    <w:p>
      <w:pPr>
        <w:pStyle w:val="Default"/>
        <w:numPr>
          <w:ilvl w:val="3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PS receivers calculate time-in-transit of signal sent by satellite based on time signal was sent, time it was received, and speed (speed of light)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t receive at least 3 satellite signals for navigation (4 for altitude)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y units contain extensive databases similar to LORAN-C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hould obtain GPS NOTAMS before navigation</w:t>
      </w:r>
    </w:p>
    <w:p>
      <w:pPr>
        <w:pStyle w:val="Default"/>
        <w:numPr>
          <w:ilvl w:val="1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ndom Access Integrity Monitoring (RAIM)</w:t>
      </w:r>
    </w:p>
    <w:p>
      <w:pPr>
        <w:pStyle w:val="Default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es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ilot’s Handbook of Aeronautical Knowledge - Chapter 14-22 to 14-25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ilot’s Handbook of Aeronautical Knowledge - Chapter 14-18 to 14-20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lot’s Handbook of Aeronautical Knowledge Figure 14-28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rplane Flying Handbook - Chapter 14-26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instructor determines that the student has adequate knowledge of radar services and their use and operation by giving an oral or written exam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ctor Notes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VOR/VORTAC (Very High Frequency Omnidirectional Range)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ree types of VOR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– The VOR by itself, provides magnetic bearing information to and from the st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/DME – When DME (Distance Measuring Equipment) is also installed with the VO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TAC – When military tactical air navigations (TACAN) equipment is installed with a VO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ME is always an integral part of a VORTAC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at is it?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mni means all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  <w:szCs w:val="20"/>
        </w:rPr>
        <w:t xml:space="preserve">An </w:t>
      </w:r>
      <w:r>
        <w:rPr>
          <w:rFonts w:cs="Calibri"/>
          <w:i/>
          <w:iCs/>
          <w:color w:val="000000"/>
          <w:szCs w:val="20"/>
        </w:rPr>
        <w:t>omni</w:t>
      </w:r>
      <w:r>
        <w:rPr>
          <w:rFonts w:cs="Calibri"/>
          <w:color w:val="000000"/>
          <w:szCs w:val="20"/>
        </w:rPr>
        <w:t xml:space="preserve">directional range is a VHF radio transmitting ground station that projects straight line courses (or radials) from the station in </w:t>
      </w:r>
      <w:r>
        <w:rPr>
          <w:rFonts w:cs="Calibri"/>
          <w:i/>
          <w:iCs/>
          <w:color w:val="000000"/>
          <w:szCs w:val="20"/>
        </w:rPr>
        <w:t xml:space="preserve">all </w:t>
      </w:r>
      <w:r>
        <w:rPr>
          <w:rFonts w:cs="Calibri"/>
          <w:color w:val="000000"/>
          <w:szCs w:val="20"/>
        </w:rPr>
        <w:t xml:space="preserve">direc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t can be visualized from the top as being similar to the spokes from the hub of a wheel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distance the radials are projected depends on the power output of the transmitte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radials projected are referenced to magnetic north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us, a radial is defined as a line of magnetic bearing extending outward from the VOR st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accuracy of course alignment with radials is considered to be excellent (within +/- 1o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ground stations transmit within a VHF frequency band of 108.0 – 117.95 MHz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ecause the equipment is VHF, the signals transmitted are subject to line-of-sight restriction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refore, range varies in direct proportion to the altitude of the receiving equipment </w:t>
      </w:r>
      <w:r>
        <w:br w:type="page"/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s are classed according to operational use in 3 classes with varying normal useful ranges: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 (Terminal); L (Low Altitude); H (High Altitude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lang w:val="en-US" w:eastAsia="en-US"/>
        </w:rPr>
        <w:drawing>
          <wp:inline distT="0" distB="0" distL="0" distR="0">
            <wp:extent cx="4029075" cy="1819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Check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best assurance of maintaining an accurate VOR receiver is periodic checks and calibration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ot a regulation for VFR fligh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hecks (checkpoints are listed in the A/FD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AA VOR Test Facility (VOT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ertified Airborne Checkpoin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ertified Ground Checkpoints located on airport surface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Dual VOR check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erifies the VOR radials the equipment receives are aligned with the radials the station transmit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R tolerances required are +/- 4o for ground checks and +/- 6o for airborne check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ing the VO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dentifying I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tation can be identified by its Morse code identification or a voice stating the name and VO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 VOR is out of service, the coded identification is removed and not transmitte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t should not be used for navig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receivers have an alarm flag to indicate when signal strength is inadequat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plane is either too far or too low and is out of the line-of-sight of the transmitting signal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re are 2 required components for VOR radio navig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ground transmitter and the receiver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nd Trnsmtr is at a specific position on the ground and transmits on an assigned frequency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airplane equipment includes the receiver with a tuning device and a VOR instrument </w:t>
      </w:r>
      <w:r>
        <w:br w:type="page"/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navigation instrument consists of: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n OBS (Omnibearing Selector), referred to as the course selecto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CDI (Course Deviation Indicator) Needle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 To/From Indicato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course selector is an azimuth dial that is rotated to select a radial/determine the radial 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n addition, the magnetic course TO or FROM the station can be determin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the OBS is rotated, the CDI moves to show the position of the radial relative to the plan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OBS is rotated to center the CDI, the radial (MC FROM)/its reciprocal (MC TO) can be found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CDI will also move to the right or left if the airplane is away from the radial select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O and FROM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By centering the needle, either the course “FROM” or “TO” the station will be indicate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 flag displays “TO,” the course on the course selector must be flown to the station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“FROM” is displayed and the course shown followed, the plane flies away from the sta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racking with VO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une the VOR frequency and check the identifiers to verify the desired VOR is being receiv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otate the OBS to center the CDI with a “TO” indic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centered with a “FROM” indication, rotate 180o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rom indicates the radial we are on, TO indicates TO the st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urn to the heading indicated on the VOR azimuth dial or course selecto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is will track directly to the station in a no wind situ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re is a Xwind, and heading is maintained, you will drift off cours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 Xwind is from the R, the airplane will drift to the L of cours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CDI will gradually moving 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o return to the desired radial, the heading must be altered to the R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s the plane returns, the needle will move back to the center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centered, the airplane is on the radial, now it must be crabbed to the right, into the win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is will establish wind correction (the amount necessary will depend on the wind strength)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rial and error will establish the necessary heading to maintain the desired track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pon arriving, and passing the VOR station, the “TO” indication will change to a “FROM” indic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enerally, the same procedures apply for tracking outbound as inboun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27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 intent is to continue on the same heading the course selector shouldn’t be change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racking outbound on a different course, the new course must be set into the selecto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urn to intercept this course and track the same as previously discussed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everse Sensing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flying toward a VOR with a FROM indication, CDI will indicate opposite the direction it should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f the plane drifts to the R of course, the needle will move R, or point away from the radial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nd vice versa (from a station with a TO indication and opposite drift indications)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OR Tip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ositively identify the station by its code or voice identific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emember, VOR signals are line-of-sigh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navigating TO, determine the inbound radial and use it (Don’t reset the radial, correct drift)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flying TO a station always fly the selected course with a TO indic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hen flying FROM a station always fly the selected course with a FROM indication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Satellite Based Naviga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atellite based navigation systems include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PS (Global Positioning System), WAAS (Wide Area Augmentation System), LASS (Local…)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P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GPS system is composed of 3 major elemen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Space Segmen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mposed of a constellation of 26 satellites approx 11,000 NM above the earth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rranged so at anytime, 5 are in view to any receiver (4 are necessary for operation)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ach satellite orbits the Earth in approx 12 hr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Equipped with highly stable atomic clocks and transmit a unique code/nav messag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satellites broadcast in the UHF range (meaning they are virtually unaffected by weather)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lthough they are subjected to line-of-sight references </w:t>
      </w:r>
    </w:p>
    <w:p>
      <w:pPr>
        <w:pStyle w:val="ListParagraph"/>
        <w:numPr>
          <w:ilvl w:val="6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Must be above the horizon (as seen by the antenna) to be usable for navig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Control Segmen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sists of a master control station, 5 monitoring stations, and 3 ground antennas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monitoring stations and ground antennas are distributed around the earth to allow continual monitoring and communications with satellites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pdates/corrections to the nav message broadcast are uplinked as the satellites pass over the ground antennas </w:t>
      </w:r>
      <w:r>
        <w:br w:type="page"/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User Segment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sists of all components associated with the GPS receiver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ange from portable, hand-held receivers to those permanently installed in the plan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receiver utilizes the signals from the satellites to provide: </w:t>
      </w:r>
    </w:p>
    <w:p>
      <w:pPr>
        <w:pStyle w:val="ListParagraph"/>
        <w:numPr>
          <w:ilvl w:val="5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Positioning, velocity, and precise timing to the user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olving for Location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he receiver utilizes the signals of at least 4 of the best positioned satellites to yield a 3D fix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3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3D - Latitude, longitude, and altitude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Using calculated distance/position info from the satellite, the receiver calculates its location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Navigating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FR navigation with GPS can be as simple as selecting a destination and tracking the course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GPS Tracking </w:t>
      </w:r>
    </w:p>
    <w:p>
      <w:pPr>
        <w:pStyle w:val="ListParagraph"/>
        <w:numPr>
          <w:ilvl w:val="4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urse deviation is linear, or there is no increase in sensitivity when approaching a waypoin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It can be very tempting to rely exclusively on GPS, but never rely on one means of navigation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AA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atellite based augmentation system that improves GPS signals for use in precision approache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ugments the basic GPS satellite constellation with additional ground stations/enhanced info transmitted from geostationary satellite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Worst case, WAAS accuracy is approximately 25 feet 95% of the time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ike GPS, WAAS includes the Space, Control, and User Segment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AA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atellite based augmentation system that improves GPS signals for use in precision approache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Functions similar to WAAS but relies more on ground stations for signal correction/improvement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sidered to be less cost effective than WAA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onsidered to be capable of handling Category III instrument approaches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 xml:space="preserve">Radar Services and Procedures 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ATC facilities provide a variety of services to participating VFR aircraft on a workload permitting basis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31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You must be able to communicate with ATC, be within radar coverage and be radar identified </w:t>
      </w:r>
      <w:r>
        <w:br w:type="page"/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Services provided include: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FR radar traffic advisory service (Flight Following) and safety alerts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Vectoring (when requested)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rminal Radar Programs (TRSA) – To separate all participating VFR aircraft and IFR traffic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Radar assistance to lost aircraf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18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lass C services include separation between IFR/VFR and sequencing of VFR traffic to the airport </w:t>
      </w:r>
    </w:p>
    <w:p>
      <w:pPr>
        <w:pStyle w:val="ListParagraph"/>
        <w:numPr>
          <w:ilvl w:val="3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Class B services include separation based on IFR, VFR and/or weight and sequencing VFR arrivals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</w:rPr>
      </w:pPr>
      <w:bookmarkStart w:id="0" w:name="_LOGBOOK_ENTRIES_AND"/>
      <w:bookmarkEnd w:id="0"/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1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ヒラギノ角ゴ Pro W3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20:00Z</dcterms:created>
  <dc:creator>Mount, Charles</dc:creator>
  <dc:description/>
  <cp:keywords/>
  <dc:language>en-US</dc:language>
  <cp:lastModifiedBy>Chuck Mount</cp:lastModifiedBy>
  <cp:lastPrinted>2012-05-04T14:19:00Z</cp:lastPrinted>
  <dcterms:modified xsi:type="dcterms:W3CDTF">2020-02-20T00:43:00Z</dcterms:modified>
  <cp:revision>24</cp:revision>
  <dc:subject/>
  <dc:title/>
</cp:coreProperties>
</file>