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NIGHT OPERATION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pilot about the factors affecting night flying and the risks involved so that he may be able to avoid accidents due to night flying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ow the Eyes Work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s and Con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ckpit Light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sorientation and Night Optical Illusions </w:t>
      </w:r>
    </w:p>
    <w:p>
      <w:pPr>
        <w:pStyle w:val="Default"/>
        <w:numPr>
          <w:ilvl w:val="1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kinesi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lse Horizon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atureless Terrai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nway Slop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Light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ify Attitude by Reference to the Flight Instrument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lot Equip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ashlights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eronautical Charts 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ckpit organization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Preflight Inspection </w:t>
      </w:r>
      <w:r>
        <w:rPr>
          <w:rFonts w:cs="Calibri" w:ascii="Calibri" w:hAnsi="Calibri"/>
          <w:sz w:val="20"/>
          <w:szCs w:val="20"/>
        </w:rPr>
        <w:t xml:space="preserve">(FAR 91.205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d equipment for VFR flight at nigh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ngine Start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xiing, Airport Orientation, and the Runup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eoff and Climb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-Flight Orientat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poin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ouds/Restricted Visibilit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v Light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raffic Pattern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pproach and Land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o Around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ght Emergencie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plane Flying Handbook – Chapter 10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craft Flight Manual/Pilots Operating Handbook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displays knowledge of safe night flying operations and performs such operations on night flights to the satisfaction of the instructor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w the Eyes Work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s and Con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 types of light sensitive nerve endings which transmit messages to the brain via the optic nerv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es - Responsible for color, detail, and far away object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nes are located in the center of the retina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s – Function when something is seen in the peripherals and provide vision in dim light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ods are located in a ring around the con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th the cones and rods are used for vision in the day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t, without normal light, the process of night vision is placed almost entirely on the Rod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s, Cones, and Night Vis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es are located in the center of the retina (the layer upon which all images are focused)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is a small pit called the fovea where almost all the light sensing cells are cones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the area where most looking occur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ods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night vision possible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ing daylight, objects can be seen by looking directly at them, but at night a scanning procedure to permit off center viewing is more effectiv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s are located are concentrated in a ring around the cones </w:t>
      </w:r>
    </w:p>
    <w:p>
      <w:pPr>
        <w:pStyle w:val="Default"/>
        <w:numPr>
          <w:ilvl w:val="5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low light, the middle field of vision isn’t very sensitive, there is a “night blind spot” </w:t>
      </w:r>
    </w:p>
    <w:p>
      <w:pPr>
        <w:pStyle w:val="Default"/>
        <w:numPr>
          <w:ilvl w:val="5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rther from the fovea, the rods are more numerous and are used to see in dim light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Rods don’t lie directly behind the pupils, off-center viewing is used for night flight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oblem with Rods is that a large amount of light overwhelms them and they take a long time to reset and adapt to the dark again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ods can take approx 30 minutes to fully adapt to the dark </w:t>
      </w:r>
    </w:p>
    <w:p>
      <w:pPr>
        <w:pStyle w:val="Default"/>
        <w:numPr>
          <w:ilvl w:val="6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ce fully adapted the Rods are about 100,000x more sensitive to light </w:t>
      </w:r>
    </w:p>
    <w:p>
      <w:pPr>
        <w:pStyle w:val="Default"/>
        <w:numPr>
          <w:ilvl w:val="6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: Walking into a movie theatre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the rods have adapted to the dark, the process is reversed when exposed to light </w:t>
      </w:r>
    </w:p>
    <w:p>
      <w:pPr>
        <w:pStyle w:val="Default"/>
        <w:numPr>
          <w:ilvl w:val="6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eyes adjust to the light in a matter of seconds to the light </w:t>
      </w:r>
    </w:p>
    <w:p>
      <w:pPr>
        <w:pStyle w:val="Default"/>
        <w:numPr>
          <w:ilvl w:val="6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dark room is reentered, the 30 min process to adapt is started again </w:t>
      </w:r>
    </w:p>
    <w:p>
      <w:pPr>
        <w:pStyle w:val="Default"/>
        <w:numPr>
          <w:ilvl w:val="7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fore, it is important to avoid bright lights before and during a fligh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mmary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ght vision is based on the rods and off center viewing is necessary since they are located around the center of vis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important to avoid bright lights before and during a flight to maintain adequate night vis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ckpit Lighting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ckpit lighting should be at a minimum brightness that will allow reading of the instruments and switches without hindering outside visio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sorientation and Night Optical Illusions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addition to night vision limitations, be aware that night illusions can cause confus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kinesis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used by staring at a single point of light against a dark background for over a few seconds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light appears to move on its ow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vent by focusing the eyes on objects at varying distances and avoid fixat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lse Horiz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used when the natural horizon is obscured/not readily apparen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ted by confusing bright stars and city ligh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atureless Terrai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absence of ground features can create the illusion that the aircraft is higher than it actually i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ulting in a tendency to fly a lower than normal approach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nway Slop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 upsloping runway/terrain can create the illusion that the aircraft is higher than it actually i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ilot who does not recognize this will fly a lower approac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nslope – The opposite applie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Lighting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rly spaced lights along a road/highway/etc can appear to be runway light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ghts on moving trains have been mistaken for runway/approach ligh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ight runway or approach lights can create the illusion the airplane is closer to the runway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ify Attitude by Reference to the Flight Instrumen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ce to the flight instruments is the best way to cope with disorientation/optical illus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making an approach and an ILS or VASI is available make use of it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ual references are limited – you will need to use more instruments (don’t be dependent on them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t any time the pilot is unsure of their position, a go around should be executed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ilot Equipmen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ashligh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 or white light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ite light is used to preflight the aircraf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 light is used when performing cockpit operations as it will not impair night visio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using a red light on an aeronautical chart, the red colors will wash ou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eronautical Char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intended course of flight is near the edge of a chart, the adjacent chart should be availabl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ty lights can be seen at far distances and confusion can result without the necessary char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ardless of equipment, organization eases the burden on the pilot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eflight Inspection </w:t>
      </w:r>
      <w:r>
        <w:rPr>
          <w:rFonts w:cs="Calibri" w:ascii="Calibri" w:hAnsi="Calibri"/>
          <w:sz w:val="20"/>
          <w:szCs w:val="20"/>
        </w:rPr>
        <w:t xml:space="preserve">(FAR 91.205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d equipment for VFR flight at nigh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MATO FFLAMES and FLAPS </w:t>
      </w:r>
    </w:p>
    <w:p>
      <w:pPr>
        <w:pStyle w:val="Default"/>
        <w:numPr>
          <w:ilvl w:val="1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ses </w:t>
      </w:r>
    </w:p>
    <w:p>
      <w:pPr>
        <w:pStyle w:val="Default"/>
        <w:numPr>
          <w:ilvl w:val="1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nding Light </w:t>
      </w:r>
    </w:p>
    <w:p>
      <w:pPr>
        <w:pStyle w:val="Default"/>
        <w:numPr>
          <w:ilvl w:val="1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 Collision Lights </w:t>
      </w:r>
    </w:p>
    <w:p>
      <w:pPr>
        <w:pStyle w:val="Default"/>
        <w:numPr>
          <w:ilvl w:val="1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 Ligh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rce of Power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ment required equipment doesn’t hur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lk Around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flight inspection is still necessary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ite light flashlight is good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all aircraft ligh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he ramp for obstruction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gine Start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very sure the propeller area is clear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 on position and anti-collision lights prior to star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ounce “Clear Prop”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ep all unnecessary electrical equipment off to avoid draining the battery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xiing, Airport Orientation, and the Runup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iing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e to restricted vision, taxi speeds should be reduc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taxi faster than a speed that will allow a stop within the distance you can clearly see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the landing/taxi lights as necessary – Caution overheating (no airflow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use strobes/landing lights in vicinity of other aircraf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be distracting/blind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ientat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port Diagram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derstanding taxiway markings, lights, and sign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Runup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efore taxi runup should be performed with the checklist as usua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ward movement of the airplane may not be easy to detec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ld/lock the brakes and be alert that the airplane could creep forward without being noticed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keoff and Climb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ear the area for approaching traffic – Final Approac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controlled airports: Make a 360o turn in the direction of air traffic to clear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receiving clearance, align the airplane with the centerli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o ensure the MC and HI match the runway intend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form a normal takeoff depending more on the instruments as many visual cues are not availabl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ception of runway width, airplane speed, and flight attitude will vary at nigh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light instruments should be checked frequently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the AS reaches VR, the pitch attitude should be adjusted to establish a normal climb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 to outside visual references (such as lights) and the flight instrumen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imb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ensure the airplane is climbing check the AI, VSI and Altimeter; the darkness makes it hard to tel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cessary adjustments should be made by referencing the attitude and heading indicator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that turns not be made until reaching a safe maneuvering altitud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-Flight Orient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points – Although there are less of them, it does not pose a problem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ght patterns of towns are easily identified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tating beacons are useful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way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you maintain orientation as it is easier to become disoriented in relation to loca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inuously monitor position, time estimates, and fuel consum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VAIDS should be used whenever possibl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ouds/Restricted Visibility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difficult to see clouds – exercise caution to avoid flying into MVFR/IFR weather condit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st indication - Gradual disappearance of the ground and glowing around light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v Ligh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 Light on Left Wing/Green Light on Right Wing and White Light on the Tail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to orient another aircrafts direction in relation to your own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affic Pattern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ify runway/airport lights as soon as possibl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y be difficult to find the airport or runway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y towards the beacon until you identify runway ligh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are the runway lights with HI to ensure you are in the right pla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tance may be deceptive at night due to limited light condition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ck of references on the ground and the inability to compare their location and size cause thi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re dependence must be put on the instruments (Particularly the Altimeter and ASI)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nding light should be on for collision avoidan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y a normal traffic pattern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 the location of the runway/approach threshold lights at all tim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entering, allow for plenty of time to complete the before landing checklis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e the approach in the same manner as during the day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pproach and Landing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tabilized approach should be made in the same manner as during the day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flight instruments more often (especially altimeter/ASI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tance, etc may be deceptiv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ntain specified airspeeds on each leg and watch VSI to keep the approach under control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l Approac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re are no centerline lights, align the airplane between the edge ligh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e and correct any wind drif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and pitch corrections to maintain a stabilized approach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approach lights (VASI, PAPI, etc) to maintain glideslop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undout/Touchdow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mooth, controlled roundout and touchdown should be made in the same manner as in the day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dgment of height, speed, and sink rate may be impaired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may be a tendency to round out too high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t the roundout when the landing lights reflects on the tire marks on the runway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the case you have no landing light/can’t see tire marks start the roundout when the runway lights at the far end appear to be rising higher than the airplan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re of a feel for the airplane in this situatio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o Around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mpt decision is even more necessary at night due to the restricted visibility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prepared in case the maneuver is necessary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ight Emergenci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al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greatest electrical load is placed on the system at night = the greatest chance of failur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the case of a suspected problem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uce load as much as feasibl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otal failure is expected, land at the nearest airport immediately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Panic - Establish a normal glide and turn toward an airport or away from congested area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o determine the cause and correct immediately if possible (Engine restart checklist) </w:t>
      </w:r>
      <w:r>
        <w:br w:type="page"/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 restart – Maintain positive control of the airplane at all times! </w:t>
      </w:r>
    </w:p>
    <w:p>
      <w:pPr>
        <w:pStyle w:val="Default"/>
        <w:numPr>
          <w:ilvl w:val="3"/>
          <w:numId w:val="3"/>
        </w:numPr>
        <w:spacing w:before="0" w:after="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ntain orientation with the wind – don’t land downwin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he landing lights and use them on landing if they work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ounce the emergency to ATC or UNICOM (If on a frequency, don’t change unless instructed to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 an emergency landing area close to public acces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landing checklis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uchdown at the slowest possible A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landing, turn off all switches and evacuate as quickly as possibl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6:00Z</dcterms:created>
  <dc:creator>Mount, Charles</dc:creator>
  <dc:description/>
  <dc:language>en-US</dc:language>
  <cp:lastModifiedBy>Mount, Charles</cp:lastModifiedBy>
  <cp:lastPrinted>2012-05-04T14:19:00Z</cp:lastPrinted>
  <dcterms:modified xsi:type="dcterms:W3CDTF">2012-06-20T20:06:00Z</dcterms:modified>
  <cp:revision>2</cp:revision>
  <dc:subject/>
  <dc:title/>
</cp:coreProperties>
</file>