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8445"/>
      <w:r>
        <w:rPr/>
        <w:t>OPERATION OF SYSTEMS</w:t>
      </w:r>
      <w:bookmarkEnd w:id="0"/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Objectives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o familiarize the student with the operation of various aircraft systems so that the student may have a better understanding of his aircraft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ntent: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owerplant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eciprocating engines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adial, In-line, V-Type, Opposed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iquid or air cooled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-stroke operating cycle (Intake, Compression, Power, Exhaust)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pelle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ngle of incidence – for prop, angle formed by chord line and reference plane containing prop hub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ixed Pitch Propeller (2 types)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limb Propelle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ruise Propelle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achometer as indicator of engine powe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ower density, less powe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trollable Pitch Propelle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stant Speed Propeller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cts as fixed pitch prop when pitch stops contacted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nifold pressure as indicator of engine power (MAP)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or given RPM there is Manifold pressure that shouldn’t be exceeded (accordance w/ mfcr)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nduction Systems (2 types)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arburetor system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loat-type and pressure-type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cing most likely @ temps &lt; 70?F (21?C) relative humidity &gt; 80%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arb Heat in float-type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uel injection system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mpact icing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uperchargers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ncrease service ceiling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ea level engine (sea level supercharger)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ltitude Engine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urbosuperchargers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ritical altitude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urbine and compressor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aste gate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ntercooler</w:t>
      </w:r>
    </w:p>
    <w:p>
      <w:pPr>
        <w:pStyle w:val="Normal"/>
        <w:numPr>
          <w:ilvl w:val="3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verboost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xcessively rich mixture causes carbon buildup/spark plug fouling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xcessively lean mixture causes detonation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Ignition System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ual ignition system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mbustion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etonation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eignition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uel Systems (figures 5-15, 5-17 PHAN)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Gravity-fed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uel-pump, primer, tanks, gauges, selectors, strainers, sumps, and drain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uel Grade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efueling procedures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arting System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il System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ecip. Engines use wet sump or dry sump oil system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ngine Cooling System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wl flap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ylinder Head Temperature Guage (CHT)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xhaust System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xhaust Gas Temperature (EGT) and leaning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ectrical System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4- or 28-volt direct current system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Ground Power Unit (GPU) receptacle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lternator/Generato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mmeter/Loadmete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Voltage regulator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Hydraulic Systems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ingle- or double-acting servos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Landing Gear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ricycle (Nosewheel)</w:t>
      </w:r>
    </w:p>
    <w:p>
      <w:pPr>
        <w:pStyle w:val="Normal"/>
        <w:numPr>
          <w:ilvl w:val="2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teerable or Castering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onventional (Tailwheel)</w:t>
      </w:r>
    </w:p>
    <w:p>
      <w:pPr>
        <w:pStyle w:val="Normal"/>
        <w:numPr>
          <w:ilvl w:val="1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ixed and Retractable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rakes</w:t>
      </w:r>
    </w:p>
    <w:p>
      <w:pPr>
        <w:pStyle w:val="Normal"/>
        <w:numPr>
          <w:ilvl w:val="0"/>
          <w:numId w:val="3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utopilot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eferenc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 xml:space="preserve">Airplane Flight Manual / Pilot’s Operating Handboo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Pilot’s Handbook of Aeronautical Knowledge – Chapter 5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pletion Standards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The lesson is complete when the instructor determines that the student has adequate knowledge of the aircraft systems by giving an oral or written exam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Instructor Notes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imary Flight Controls and Trim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lerons (CFRP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tuated via push rod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ached with stainless steel and aluminum hinge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vator (CFRP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tuated via push rod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i-Monocoque sandwich construction </w:t>
      </w:r>
      <w:r>
        <w:br w:type="page"/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im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olled by a Rocker Switch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witch forward = Nose Down; Switch aft = Nose Up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witch controls an electrical actuator beside the vertical push rod in the vertical stabilizer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ctuator applies a load to compression springs on the elevator push ro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im circuit breaker can be tripped manually to disable the system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udder </w:t>
      </w:r>
    </w:p>
    <w:p>
      <w:pPr>
        <w:pStyle w:val="Default"/>
        <w:numPr>
          <w:ilvl w:val="2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tuated via control cabl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i-Monocoque sandwich construction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lap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iven by an electric moto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ctric flap actuator is protected by a circuit breaker (5 Amp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ted on the R side of the instrument panel and can be manually tripped to disable the system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olled by 3 position flap operating switch on the instrument pane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p position – Cruise – 0o (Green Light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ddle Position – Approach – 15o (Yellow Light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ttom Position – Landing – 45o (Yellow Light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two lights are illuminated at the same time, the flaps are in-between position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uise and Landing positions are equipped with position switches to prevent over-traveling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owerplant and Propelle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erplan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inental IO-240-B Engin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Injected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 Cylinder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 Strok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rizontally Opposed cylinders and head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 cooled cylinders and head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eller drive is direct from the crankshaft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9 liter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5 HP at 2800 RPM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gine Controls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xture Lever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rottl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ernate Air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ll Forward = Primary Air Intak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ll Aft = Alternate Air Intak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elle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ffmann HO-14HM-175-157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meter - 5’ 8.9”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-bladed fixed pitch propeller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od and glass fibe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nsenich W69EK7-63, 63G, or W69EK-63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ameter – 5’9”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-bladed fixed pitch propeller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od prop </w:t>
      </w:r>
      <w:r>
        <w:br w:type="page"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anding Gea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wo main landing gear wheels (mounted to aluminum spring struts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se Wheel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0o caster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spension is provided by an elastomer spring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el Brake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ydraulically operated disc brake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ed individually using toe-brake pedal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either the left or right wheel brake system on the pilot’s side fail, the co-pilot’s brakes fail too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copilot’s master brake cylinder/input lines to the pilot’s master cylinder fail the pilot’s brakes will stop operat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rking Brak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peated pushing of the toe-brake pedals will build up the required brake pressure, which will remain in effect until the brake is released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uel, Oil, and Hydraulic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uminum Fuel Tank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cated behind the seats, below the baggage compartment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4.5 Gallons fuel (24 Gallons Usable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is gravity fed to a filter bowl (gascolator) and then to the electric fuel pump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lter bowl must be drained before flight (black tube)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ctric fuel pump primes for starting (Prime ON) and is used for low throttle operations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the pump is off, fuel flows through the pump’s internal bypass </w:t>
      </w:r>
    </w:p>
    <w:p>
      <w:pPr>
        <w:pStyle w:val="Default"/>
        <w:numPr>
          <w:ilvl w:val="4"/>
          <w:numId w:val="2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rom electric pump, fuel is delivered to the mechanical fuel pump by the fuel supply line </w:t>
      </w:r>
    </w:p>
    <w:p>
      <w:pPr>
        <w:pStyle w:val="Default"/>
        <w:numPr>
          <w:ilvl w:val="4"/>
          <w:numId w:val="2"/>
        </w:numPr>
        <w:spacing w:before="0" w:after="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is metered by the fuel control unit and flows via the fuel distribution manifold to the injector nozzles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turn line from mechanical fuel pump’s fuel vapor separator returns vapor/excess fuel to the tank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ctric Fuel Pump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KES constant flow, vane type, two speed, electric fuel pump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Prime </w:t>
      </w:r>
    </w:p>
    <w:p>
      <w:pPr>
        <w:pStyle w:val="Default"/>
        <w:numPr>
          <w:ilvl w:val="6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mp’s high speed setting, used for priming the engine prior to engine start </w:t>
      </w:r>
    </w:p>
    <w:p>
      <w:pPr>
        <w:pStyle w:val="Default"/>
        <w:numPr>
          <w:ilvl w:val="6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ning the prime pump on while running will enrichen the mixture considerably </w:t>
      </w:r>
    </w:p>
    <w:p>
      <w:pPr>
        <w:pStyle w:val="Default"/>
        <w:numPr>
          <w:ilvl w:val="7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high throttle settings the effect is less noticeable </w:t>
      </w:r>
    </w:p>
    <w:p>
      <w:pPr>
        <w:pStyle w:val="Default"/>
        <w:numPr>
          <w:ilvl w:val="7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 low throttle settings may cause engine roughness or engine stoppage </w:t>
      </w:r>
    </w:p>
    <w:p>
      <w:pPr>
        <w:pStyle w:val="Default"/>
        <w:numPr>
          <w:ilvl w:val="6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pump </w:t>
      </w:r>
    </w:p>
    <w:p>
      <w:pPr>
        <w:pStyle w:val="Default"/>
        <w:numPr>
          <w:ilvl w:val="7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quired for maintaining positive fuel pressures at low throttle setting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Shutoff Valv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osing will cause the engine to stop within a few seconds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il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gh pressure wet sump lubrication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il is pumped by a mechanical, engine driven pump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il must be between 4 and 6 quarts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lectrical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er Generati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0 Amp Generator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eeds the Main Bus via the Generator Circuit Breaker (50 Amps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tor Warning Ligh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ctivated by internal voltage regulator monitoring circuit - illuminates if generator fault occur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er Storag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V batter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nects to the Master Bus via the Battery Circuit Breaker (50 Amps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er Distributi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ctrical Bu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umer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vidual consumers (e.g. Radio, Fuel Pump, Position Lights, etc.) are connected in series with their respective circuit breaker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ctrical Monitoring Instrumen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ltmeter </w:t>
      </w:r>
    </w:p>
    <w:p>
      <w:pPr>
        <w:pStyle w:val="Default"/>
        <w:numPr>
          <w:ilvl w:val="3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cates the status of the Electrical Bu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sts of a dial marked numerically from 8 – 16 volts in divisions of 2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ale </w:t>
      </w:r>
    </w:p>
    <w:p>
      <w:pPr>
        <w:pStyle w:val="Default"/>
        <w:numPr>
          <w:ilvl w:val="5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D for 8.0 – 11.0 volts </w:t>
      </w:r>
    </w:p>
    <w:p>
      <w:pPr>
        <w:pStyle w:val="Default"/>
        <w:numPr>
          <w:ilvl w:val="5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YELLOW for 11.0 – 12.5 volts </w:t>
      </w:r>
    </w:p>
    <w:p>
      <w:pPr>
        <w:pStyle w:val="Default"/>
        <w:numPr>
          <w:ilvl w:val="5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een for 12.5 – 16.0 volts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DLINE at 16.1 vol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mmeter </w:t>
      </w:r>
    </w:p>
    <w:p>
      <w:pPr>
        <w:pStyle w:val="Default"/>
        <w:numPr>
          <w:ilvl w:val="3"/>
          <w:numId w:val="2"/>
        </w:numPr>
        <w:spacing w:before="0" w:after="1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cates the charging (+) and discharging (-) of the batter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sts of a dial which is marked numerically from -60 to 60 amp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erator Warning Ligh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luminates during generator failur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 output from the generator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only remaining power source is the battery (20 Amps for 30 min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vionic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ter of the instrument panel contains the radio and navigation equipmen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erating instructions should be taken from the manuals of the respective manufacturers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tical Stabilizer contains a di-pole antenna for the VHF radio equipmen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rizontal Stabilizer contains an antenna for the NAV equipment (VOR)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itot-static, Vacuum Pressure, and Associated Flight Instrument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tot-Static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tot pressure is measured on the leading edge of a calibrated probe below the left wing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speed indicating error, refer to Chapter 5 of POH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tic pressure is measured by the same prob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rror of the static pressure system is negligibl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ment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rspeed Indicator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tot Pressure (Ram Air Pressure) and Static Pressur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imeter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tic Pressur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te of Climb Indicator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tic Pressur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acuum Pressure (Gyros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ruments </w:t>
      </w:r>
    </w:p>
    <w:p>
      <w:pPr>
        <w:pStyle w:val="Default"/>
        <w:numPr>
          <w:ilvl w:val="3"/>
          <w:numId w:val="2"/>
        </w:numPr>
        <w:spacing w:before="0" w:after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ading Indicator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itude Indicator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ctrically Driven Instrumen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urn Coordinato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nvironmental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in Heat and Defros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cts ram air through the exhaust heat shroud into the cabin heat valv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air is directed to the window defrosting vents and to the cabin floor as selected by the leve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cabin heat selector is used to regulate the flow of heated air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Heading1"/>
        <w:rPr>
          <w:rFonts w:ascii="Calibri" w:hAnsi="Calibri" w:eastAsia="Calibri" w:cs="Calibri"/>
          <w:sz w:val="20"/>
        </w:rPr>
      </w:pPr>
      <w:bookmarkStart w:id="1" w:name="_PERFORMANCE_AND_LIMITATIONS"/>
      <w:bookmarkEnd w:id="1"/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0"/>
        </w:rPr>
      </w:pPr>
      <w:r>
        <w:rPr>
          <w:rFonts w:eastAsia="Arial Unicode MS" w:cs="Calibri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21">
    <w:name w:val="TOC 21"/>
    <w:next w:val="Body1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next w:val="Body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Unknown1">
    <w:name w:val="Unknown 1"/>
    <w:next w:val="Body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OC11">
    <w:name w:val="TOC 11"/>
    <w:next w:val="Body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2">
    <w:name w:val="Unknown 2"/>
    <w:next w:val="Heading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8T10:50:00Z</dcterms:created>
  <dc:creator/>
  <dc:description/>
  <cp:keywords/>
  <dc:language>en-US</dc:language>
  <cp:lastModifiedBy>Chuck Mount</cp:lastModifiedBy>
  <cp:lastPrinted>2012-05-04T14:43:00Z</cp:lastPrinted>
  <dcterms:modified xsi:type="dcterms:W3CDTF">2020-02-20T00:45:00Z</dcterms:modified>
  <cp:revision>19</cp:revision>
  <dc:subject/>
  <dc:title/>
</cp:coreProperties>
</file>