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PERFORMANCE_AND_LIMITATIONS"/>
      <w:bookmarkStart w:id="1" w:name="_TOC322958446"/>
      <w:bookmarkEnd w:id="0"/>
      <w:r>
        <w:rPr/>
        <w:t>PERFORMANCE AND LIMITATIONS</w:t>
      </w:r>
      <w:bookmarkEnd w:id="1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Objectiv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The student should develop knowledge of the elements related to airplane performance and limitations as required in the necessary PT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ntent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ructure of the atmosphere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tmospheric pressure</w:t>
      </w:r>
    </w:p>
    <w:p>
      <w:pPr>
        <w:pStyle w:val="Normal"/>
        <w:numPr>
          <w:ilvl w:val="2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emperature/pressure lapse rates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essure altitude</w:t>
      </w:r>
    </w:p>
    <w:p>
      <w:pPr>
        <w:pStyle w:val="Normal"/>
        <w:numPr>
          <w:ilvl w:val="2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andard datum plane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ensity altitude</w:t>
      </w:r>
    </w:p>
    <w:p>
      <w:pPr>
        <w:pStyle w:val="Normal"/>
        <w:numPr>
          <w:ilvl w:val="2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ffects of pressure on density</w:t>
      </w:r>
    </w:p>
    <w:p>
      <w:pPr>
        <w:pStyle w:val="Normal"/>
        <w:numPr>
          <w:ilvl w:val="2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ffects of temperature on density</w:t>
      </w:r>
    </w:p>
    <w:p>
      <w:pPr>
        <w:pStyle w:val="Normal"/>
        <w:numPr>
          <w:ilvl w:val="2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ffect of humidity on density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erformance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ower – work per unit time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hrust – the force that imparts a change in the velocity of a mass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raight-and-level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limb performance</w:t>
      </w:r>
    </w:p>
    <w:p>
      <w:pPr>
        <w:pStyle w:val="Normal"/>
        <w:numPr>
          <w:ilvl w:val="2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Reserve power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Range performance</w:t>
      </w:r>
    </w:p>
    <w:p>
      <w:pPr>
        <w:pStyle w:val="Normal"/>
        <w:numPr>
          <w:ilvl w:val="2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pecific range</w:t>
      </w:r>
    </w:p>
    <w:p>
      <w:pPr>
        <w:pStyle w:val="Normal"/>
        <w:numPr>
          <w:ilvl w:val="2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pecific endurance</w:t>
      </w:r>
    </w:p>
    <w:p>
      <w:pPr>
        <w:pStyle w:val="Normal"/>
        <w:numPr>
          <w:ilvl w:val="2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ruise control</w:t>
      </w:r>
    </w:p>
    <w:p>
      <w:pPr>
        <w:pStyle w:val="Normal"/>
        <w:numPr>
          <w:ilvl w:val="2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Lift/Drag ratio</w:t>
      </w:r>
    </w:p>
    <w:p>
      <w:pPr>
        <w:pStyle w:val="Normal"/>
        <w:numPr>
          <w:ilvl w:val="2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rake specific fuel consumption</w:t>
      </w:r>
    </w:p>
    <w:p>
      <w:pPr>
        <w:pStyle w:val="Normal"/>
        <w:numPr>
          <w:ilvl w:val="2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rake horse power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Ground Effect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Region of Reversed Command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Runway surface and gradient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ater on runway and dynamic hydroplaning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eoff/Landing Performance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erformance Speeds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erformance Charts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nterpolation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ensity altitude charts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eoff charts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limb and cruise charts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rosswind and headwind component chart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Landing charts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all speed performance char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eference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 xml:space="preserve">Airplane Flight Manual / Pilot’s Operating Handbook </w:t>
      </w:r>
    </w:p>
    <w:p>
      <w:pPr>
        <w:pStyle w:val="Body1"/>
        <w:rPr/>
      </w:pPr>
      <w:r>
        <w:rPr>
          <w:rFonts w:cs="Calibri" w:ascii="Calibri" w:hAnsi="Calibri"/>
          <w:sz w:val="20"/>
        </w:rPr>
        <w:t>Pilot’s Handbook of Aeronautical Knowledge – Chapter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sz w:val="20"/>
        </w:rPr>
      </w:pPr>
      <w:r>
        <w:rPr>
          <w:rFonts w:eastAsia="Arial Unicode MS" w:cs="Calibri"/>
          <w:color w:val="000000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pletion Standard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he lesson is complete when the instructor determines that the student has adequate knowledge of performance and limitations of aircraft by giving an oral or written exa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nstructor Notes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etermining Weight and Balance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G = Total Moment divided by Total Weight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gin with the empty weight and make a list of everything that will be loaded in the airplane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ople, items, and fuel (note the weights of everything as well)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 sure the weight of what you want to load is within the max weight limits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the total weight is too high, remove items/people to get in weight limit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lculate the Moments of each item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find the moments, use the graph or multiply the weight by the arm in the POH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weight/moment of the airplane are found in its weight and balance document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n calculate the CG – (Total Moment/Total Weight)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 the DA20, compare the Total Weight and Total Moment on the graph in supplement 4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e the chart in Supplement 4 to determine whether the airplane is within limits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tmospheric Conditions and Performance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mospheric Pressure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ough air is light, it has mass and is affected by gravity and therefore, it has a force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der standard conditions at sea level, the average pressure exerted is approx 14.7 lbs/in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nce air is a gas, it can be compressed or expanded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sity of the air has significant effects on the airplane’s performanc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 the density of the air increases (lower DA), airplane performance increases and vice versa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Changes Air Density?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rometric Pressure, Temperature, Altitude, and Humidity all affect air density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sity varies directly with pressure - As pressure increases, density increases and vice versa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sity varies inversely with temperature – As temp increases, density decreases and vice versa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sity varies inversely with altitude - As altitude increases, density decreases and vice versa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sity varies inversely with humidity – As humidity increases, density decreases and vice versa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it affects Performanc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 it becomes less dense, it reduces: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er since the engine takes in less air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er is produced in proportion to air density (As density increases, power does too)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rust since the propeller is less effective in thin air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rust is produced in proportion to the mass of air being accelerated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ft because the thin air exerts less force on the airfoils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 air density decreases, the lift efficiency of the wing is decreased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aning the Engin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 power settings less than 75% or at DAs &gt; 5,000’ the engine must be leaned for max power on T/O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excessively rich mixture deters engine performanc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 higher elevations, high temps may have such an effect on DA that safe ops may not be possibl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en at lower temps, with excessive temps/humidity, performance can be marginal and weight may need to be reduced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erformance Chart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rplane performance is found in Section 5 of the POH (Performance and Limitations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pplement 4, for the DA20 (any charts not shown in the supplement are found in Chapter 5)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ing the performance charts, and the accompanying instructions, we can calculate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uise Performance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ll Speeds based on airplane configuration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nd Components (Crosswind and Headwind)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/O Distance and Landing Distance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imb Performance (In cruise and T/O configurations as well as Balked Landing)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ximum Flight Duration (Chart in which the PA is combined with RPM to find % bhp, KTAS, GPH)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order to make use of these charts we need to know the Pressure Altitud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sure Altitude – The altitude indicated when the altimeter setting window is set to 29.92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 = 1,000(29.92-Current Altimeter Setting)+Elevation </w:t>
      </w:r>
    </w:p>
    <w:p>
      <w:pPr>
        <w:pStyle w:val="Default"/>
        <w:numPr>
          <w:ilvl w:val="4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: Altimeter = 30.42 and Elevation = 808, so PA = 308’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: Altimeter = 29.84 and Elevation = 808, so PA = 888’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om PA we can compute DA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 – PA corrected for non standard temperature (Directly related to airplane performance)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 = 120(Current Temperature-15oC)+PA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: Temp = 23oC and PA = 308’, so DA = 1,268’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: Temp = 03oC and PA = 308’, so DA = -1,132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nce we have PA, we can start at the temp at the bottom of the chart and move upwards to the PA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om there, we move straight across until we reach the next stage of the chart we’re on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nce we reach the next step, we follow the trend line and then, again, move straight acros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is done until we reach the performance number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etermining the Required Performance is Attainable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viously, the performance charts and relating them to the airport’s information (runway lengths, etc)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charts will provide performance for all phases of flight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t, remember, the charts don’t make allowance for pilot proficiency or mechanical deterioration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es the airplane have problems that may limit performance?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sibility of, or the expected changing of weather resulting in useless original calculation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ust because the plane will perform well now doesn’t mean it will perform well later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xceeding Airplane Limitation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ing Limitations are in Chapter 2 of the POH </w:t>
      </w:r>
    </w:p>
    <w:p>
      <w:pPr>
        <w:pStyle w:val="Default"/>
        <w:numPr>
          <w:ilvl w:val="2"/>
          <w:numId w:val="2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limits here establish the boundaries in which the airplane can be safely operated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verse Affect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tempting to T/O or Land without enough runway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n result in a crash into an obstacle or over-running the runway also damaging the plan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tempting to clear an obstacle that the airplane performance will not allow at a certain weight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can result in crashing into the obstacl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t having enough fuel to reach the airport of intended landing, cruising at a high power setting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n result in an emergency landing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ing the wrong type of fuel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n result in detonation, causing large amounts of damage to the engin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ceeding the structural or aerodynamic limits by being overweight or outside CG limits </w:t>
      </w:r>
    </w:p>
    <w:p>
      <w:pPr>
        <w:pStyle w:val="Default"/>
        <w:numPr>
          <w:ilvl w:val="4"/>
          <w:numId w:val="2"/>
        </w:numPr>
        <w:spacing w:before="0" w:after="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n result in airplane damage or structural failur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rplane control may be hampered and stall speeds may be affected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ceeding the maximum crosswind component (20 knots) </w:t>
      </w:r>
    </w:p>
    <w:p>
      <w:pPr>
        <w:pStyle w:val="Default"/>
        <w:numPr>
          <w:ilvl w:val="4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will greatly increase the difficulty of the landing, possibly resulting in a crash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airplane may not have the ability to stay aligned with the runway, resulting in a crash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Body1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21">
    <w:name w:val="TOC 21"/>
    <w:next w:val="Body1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next w:val="Body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Unknown1">
    <w:name w:val="Unknown 1"/>
    <w:next w:val="Body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OC11">
    <w:name w:val="TOC 11"/>
    <w:next w:val="Body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2">
    <w:name w:val="Unknown 2"/>
    <w:next w:val="Head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8T10:50:00Z</dcterms:created>
  <dc:creator/>
  <dc:description/>
  <cp:keywords/>
  <dc:language>en-US</dc:language>
  <cp:lastModifiedBy>Chuck Mount</cp:lastModifiedBy>
  <cp:lastPrinted>2012-05-04T14:43:00Z</cp:lastPrinted>
  <dcterms:modified xsi:type="dcterms:W3CDTF">2020-02-20T00:50:00Z</dcterms:modified>
  <cp:revision>19</cp:revision>
  <dc:subject/>
  <dc:title/>
</cp:coreProperties>
</file>