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PLANNING INSTRUCTIONAL ACTIVITY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familiarize the student with the requirements of planning an instructional activity so that he may be better equipped to teach his own students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t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rse of Training: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rse of Training – complete series of studies leading to attainment of a specific goal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– set of courses in an area of specialization offered by an educational institution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ining Syllabus – step-by-step, building block progression of learning with provisions for regular review and evaluations at prescribed stages of learning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ining Course Outline – the content of a particular course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ctives and Standards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ilding Blocks of Learning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ining Syllabus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ctives, Content, Standards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exibility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rd Keeping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on Plans and their purposes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cteristics of a well-planned lesson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ty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ent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ope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ticality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exibility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on to Course of Training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ctional Steps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to use a lesson plan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iarity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on plan as a guide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pt to class or student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e periodically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on plan formats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ation Instructor’s Handbook - Chapter 10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student demonstrates an acceptable level of understanding of the principles of planning an instructional activity as judged by the instructor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veloping Objectives and Standards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fore any important instruction can begin, a determination of objectives and standards in necessary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ctiv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esired level of learning should be incorporated into the performance based objective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iation training aspires to a level of learning at the application level or highe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dard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osely tied to objectives, since they include a description of the desired knowledge, behavior, or skill stated in specific terms, along with conditions and criteria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a student performs according to well-defined standards, evidence of learning is apparen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rehensive examples of the desired learning outcomes, or behaviors, should be include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iting standards for affective learning can be more difficult than cognitive/psychomoto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overall objective of a training course is usually well established, and the general standards are included in various rules and related publication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igibility, knowledge, proficiency, and experience requirements are stipulated in the regulation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ional objectives should extend beyond those listed in publication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ccessful instructors teach not only how, but also why and whe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dards are published in the applicable PT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uilding Blocks of Learning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blocks of learning constitute the necessary parts of the total training objective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arly identification of the foundation of blocks of learning is essentia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y should represent units of learning which can be measured and evaluated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 developing blocks, a student can master the segments (blocks) individually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blocks can be progressively combined with other segments until reaching the overall objectiv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identifying the blocks of learning for each training activity, be sure that it is truly integra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traneous blocks of instruction are expensive frills, and detract from the final objectiv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y student problems can be divided into blocks of learning in order to help solve that problem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. Steep turns can be broken into blocks which can be mastered or fixed to perfect the maneuve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raining Syllabus Development Requirement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igned to provide a road map showing how to accomplish the overall objective of a cours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nded to be a summary of a course of training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should be fairly brief but comprehensive enough to cover the essential informatio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yllabus should always be in the form of an abstract or digest of the course train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should include blocks of learning to be completed in the most efficient orde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ctive training relies on organized blocks of learn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fore, all syllabi should stress well defined objectives and standards for each lesson </w:t>
      </w:r>
    </w:p>
    <w:p>
      <w:pPr>
        <w:pStyle w:val="Default"/>
        <w:numPr>
          <w:ilvl w:val="3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propriate objectives/standards should be established for the overall course, the separate flight and ground segments, and for each stage of training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details may be added to explain how to use it and describe pertinent reference materials </w:t>
      </w:r>
      <w:r>
        <w:br w:type="page"/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ing a Training Syllabu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yllabus must be flexible, and should be used primarily as a guide </w:t>
      </w:r>
    </w:p>
    <w:p>
      <w:pPr>
        <w:pStyle w:val="Default"/>
        <w:numPr>
          <w:ilvl w:val="3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necessary, the order of training should be altered to suit progress/special demand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departing from the syllabus, it is the instructor’s responsibility to consider how the blocks of learning are affect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ound Lesson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nd to focus on cognitive domain learning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t, many areas concern safety/ADM/judgment which are related to the affective domain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us, instructors who can stress these factors along with traditional aviation subjects can favorably influence a student’s attitudes, beliefs, and valu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ight Lesson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ly emphasize the psychomotor domai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fective domain is also important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us, attitude toward flight safety, ADM, and judgment should be a major concer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yllabus should include special emphasis areas that are cause factors in accidents or inciden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. Emphasize collision and wake turbulence avoidanc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urpose and Characteristics of a Lesson Pla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rpos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igned to assure each student receives the best possible instruction under existing condition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 instructors keep a check on their own activity, as well as their student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has in essence taught the lesson to themselves prior to teaching studen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 adequate lesson plan, when properly used, should: </w:t>
      </w:r>
    </w:p>
    <w:p>
      <w:pPr>
        <w:pStyle w:val="Default"/>
        <w:numPr>
          <w:ilvl w:val="3"/>
          <w:numId w:val="2"/>
        </w:numPr>
        <w:spacing w:before="0" w:after="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ure a wise selection of material and the elimination of unimportant details </w:t>
      </w:r>
    </w:p>
    <w:p>
      <w:pPr>
        <w:pStyle w:val="Default"/>
        <w:numPr>
          <w:ilvl w:val="3"/>
          <w:numId w:val="2"/>
        </w:numPr>
        <w:spacing w:before="0" w:after="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e certain that due consideration is given to each part of the lesson </w:t>
      </w:r>
    </w:p>
    <w:p>
      <w:pPr>
        <w:pStyle w:val="Default"/>
        <w:numPr>
          <w:ilvl w:val="3"/>
          <w:numId w:val="2"/>
        </w:numPr>
        <w:spacing w:before="0" w:after="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d the instructor in presenting the material in a suitable sequence for efficient learning </w:t>
      </w:r>
    </w:p>
    <w:p>
      <w:pPr>
        <w:pStyle w:val="Default"/>
        <w:numPr>
          <w:ilvl w:val="3"/>
          <w:numId w:val="2"/>
        </w:numPr>
        <w:spacing w:before="0" w:after="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ide an outline for the teaching procedure to be used </w:t>
      </w:r>
    </w:p>
    <w:p>
      <w:pPr>
        <w:pStyle w:val="Default"/>
        <w:numPr>
          <w:ilvl w:val="3"/>
          <w:numId w:val="2"/>
        </w:numPr>
        <w:spacing w:before="0" w:after="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e as a means of relating the lesson to the objectives of the course of training </w:t>
      </w:r>
    </w:p>
    <w:p>
      <w:pPr>
        <w:pStyle w:val="Default"/>
        <w:numPr>
          <w:ilvl w:val="3"/>
          <w:numId w:val="2"/>
        </w:numPr>
        <w:spacing w:before="0" w:after="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ive the inexperienced instructor confidenc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mote uniformity of instruction regardless of the instructor or date on which the less is give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racteristic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esson plan should be a working document that should be revised as changes occur or are need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ty – should be a unified segment of instruct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 extraneous info not important to the objectiv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ent – Each lesson should contain new material, but, it should be related to previous lesson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ope – Each lesson should be reasonable in scop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eep the objectives realistic as a person can only master a few principles at a time </w:t>
      </w:r>
      <w:r>
        <w:br w:type="page"/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ticality – Plan each lesson in terms of the conditions under which training is to be don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sson plans in the airplane will differ from those in the classroom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so, the kinds/quantities of instructional aids available have a great influenc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exibility – A degree of flexibility should be incorporate even though there is an outlin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ation to a Course of Training – Plan and teach each lesson so its relation to objectives are clear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. A lesson on short field T/O and LDGs should be related to certification and safety objectiv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ional Steps – Every lesson, when adequately developed, falls logically into the four steps of the teaching process (Preparation, Presentation, Application, Evaluation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Times New Roman" w:hAnsi="Times New Roman" w:cs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42:00Z</dcterms:created>
  <dc:creator>Mount, Charles</dc:creator>
  <dc:description/>
  <dc:language>en-US</dc:language>
  <cp:lastModifiedBy>Mount, Charles</cp:lastModifiedBy>
  <cp:lastPrinted>2012-05-04T13:55:00Z</cp:lastPrinted>
  <dcterms:modified xsi:type="dcterms:W3CDTF">2012-06-20T17:42:00Z</dcterms:modified>
  <cp:revision>2</cp:revision>
  <dc:subject/>
  <dc:title/>
</cp:coreProperties>
</file>