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OST FLIGHT PROCEDURES – CHECKING INSTRUMENTS AND EQU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To determine that the applicant exhibits instructional knowledge of the elements related to checking instruments and equipment by describ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ance of noting instruments and navigation equipment for improper opera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ke a note during flight (or shortly after landing and shutdown) of any improper operation to remind you (or owner/operator) to make repai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sons for making a written report of improper operation and/or calibration of instruments prior to next IFR fligh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ritten report alerts other pilots and maintenance personnel to make adjustments, repairs before next fligh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Instrument Rating ACS</w:t>
      </w:r>
    </w:p>
    <w:p>
      <w:pPr>
        <w:pStyle w:val="Normal"/>
        <w:rPr/>
      </w:pPr>
      <w:r>
        <w:rPr/>
        <w:t>Aircraft POH/Flight Man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 the instructor, through repeated flights with the student, determines that the student has adequate knowledge of post-flight procedures for instrument fligh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Helvetica" w:hAnsi="Helvetica" w:eastAsia="Arial Unicode MS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WWHeading3">
    <w:name w:val="WW-Heading 3"/>
    <w:next w:val="Heading3"/>
    <w:qFormat/>
    <w:pPr>
      <w:widowControl/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7:00Z</dcterms:created>
  <dc:creator>Mount, Charles</dc:creator>
  <dc:description/>
  <cp:keywords/>
  <dc:language>en-US</dc:language>
  <cp:lastModifiedBy>Chuck Mount</cp:lastModifiedBy>
  <dcterms:modified xsi:type="dcterms:W3CDTF">2020-02-20T00:50:00Z</dcterms:modified>
  <cp:revision>7</cp:revision>
  <dc:subject/>
  <dc:title/>
</cp:coreProperties>
</file>