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269"/>
      <w:r>
        <w:rPr/>
        <w:t>PREFLIGHT INSPECTION (ASEL and ASES)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Objectiv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To familiarize the student with the visual checks to be performed on an aircraft before flight and to teach him what items should be checked to ensure safet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ntent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Required items on board airplane (ARROW)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Airworthiness Certificate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Registration Certificate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FCC radio station license, if required by the type of operation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Airplane operating limitations (AFM/POH, placards, instrument markings, or any combination thereof)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Weight and Balanc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Inside the cockpi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Outer wing surfaces and tail sectio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Fuel and oi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Landing gear, tires, and brak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Engine and propelle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use or the improper use of a checklist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zards which may result from allowing distractions to interrupt a visual inspection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ability to recognize discrepancies to determine airworthiness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ensure servicing with the proper fuel and oil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ensure proper loading and securing of baggage, cargo, and equipme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Role of Preflight Preperation (AC 61-84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plane Flying Handbook - Chapter 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ircraft Flight Manual / Pilot’s Operating Handbo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Aircraft Checkli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mpletion Standard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The lesson is complete when the instructor determines that the student has adequate knowledge of visual inspections of aircraft and can perform a visual inspection adequately by giving an oral or written exam and a practical application t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Instructor Note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asons for the Preflight Inspec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determine the airplane has no obvious problems before taking off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ecklis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ch airplane has a specific preflight procedure designed by the manufacturer – Section 4 of the POH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a different checklist will result in missing equipment and confus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use or the improper use of a checklist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lists ensure all necessary items for a specific airplane are checked in a logical sequenc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are not just a crutch for poor memory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ways have the checklist to be used as a reference to ensure everything is check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Hazards which may result from allowing distractions to interrupt a visual inspect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tractions may result in missing items on the checklist or not recognizing a discrepancy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distracted, start at the beginning or repeat the preceding two or three item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Preflight Overview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eflight will logically move around the airplane in order to ensure it is in a condition for safe fligh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should begin while approaching the airplane on the ramp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e a note of the appearance, looking for obvious problem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ar out of alignment, structural distortion, skin damage, dripping fuel/oil leak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n reaching the airplane, all Tie Downs, Control Locks, and Chocks should be removed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hat to Inspec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side the Cockpit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worthiness - Required Documents (AROW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gbooks – To ensure the required tests and inspections have been completed (*Not in the cockpit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ual, 100 hr, Static/Transponder/Altimeter (24 mo), ELT (12 mo), ADs are complied with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d equipment for the flight (EX: Mode C transponder in Class B/C Airspace, Instruments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ct the items inside the airplane (Instruments, Switches, Mixture, etc, as listed on the checklist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utside the Airpla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ct the items outside the airplane (Structure, Controls, Engine, Prop, Gear, Struts, everything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ects are detected by following the checklist and looking for something wrong in each item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Inability to recognize discrepancies to determine airworthines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derstand what you are looking at or for, and what is required to be safe/normal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tecting Problem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ible Structural Damag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for dents, cracks, tears which can affect airplane performanc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iamond aircraft cannot be flown if a dent is found because of their construct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for leaks/stains as they are signs of potential problem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k for missing rivets/bolts/etc.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ct the propeller for nicks/crack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Controls </w:t>
      </w:r>
    </w:p>
    <w:p>
      <w:pPr>
        <w:pStyle w:val="Default"/>
        <w:numPr>
          <w:ilvl w:val="2"/>
          <w:numId w:val="3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the flight controls move freely/correctly and are attached securely/properly </w:t>
      </w:r>
    </w:p>
    <w:p>
      <w:pPr>
        <w:pStyle w:val="Default"/>
        <w:numPr>
          <w:ilvl w:val="2"/>
          <w:numId w:val="3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ct the balance weigh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he flap movement and connection, etc.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Quantity and Contamina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ntity – Confirm the fuel quantity indicated on the gauge by a visual inspection (DA20: Fuel stick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plane attitude, gauge malfunctions, etc can result in incorrect readings </w:t>
      </w:r>
      <w:r>
        <w:br w:type="page"/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mina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, Grade of Fuel – Critical to safe flight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king for 100LL (AVGAS) – Blue with a familiar gasoline scent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t-A is clear, has a kerosene scent, and disastrous effects when in reciprocating engines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ngine will be destroyed from detonation </w:t>
      </w:r>
    </w:p>
    <w:p>
      <w:pPr>
        <w:pStyle w:val="Default"/>
        <w:numPr>
          <w:ilvl w:val="6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tonation – The uncontrolled explosive combustion of the fuel/air mixture in the cylinder’s combustion chamber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ueling trucks are marked with JET-A placards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ervise fueling to ensure the right type, and grade of fuel and the fuel caps are in plac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r substitute a lower grade of fuel for a required higher grade (Detonation will result)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0 is Red; 100LL is Blue; 100 is Green; Jet Fuel is Clear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er and Other Sediment – Usually from condensation in partially filled tanks or bad seals</w:t>
      </w:r>
    </w:p>
    <w:p>
      <w:pPr>
        <w:pStyle w:val="Default"/>
        <w:numPr>
          <w:ilvl w:val="5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ter is heavier than fuel and therefore accumulates in the low points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vented by minimizing the opportunity for condensation – keep the tanks full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iment can arise from dust/dirt entering the tank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ing the Grade and Removing the Water and Other Contaminatio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ain the fuel from the gascolator/tanks checking for color/smell/water/contamination </w:t>
      </w:r>
    </w:p>
    <w:p>
      <w:pPr>
        <w:pStyle w:val="Default"/>
        <w:numPr>
          <w:ilvl w:val="5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water/contaminants are found continue draining until they have been remov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 Quantity and Contamina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he oil level on the oil dip stick to ensure it is at an acceptable amount (4-6 quarts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lane will use a small amount each flight, if a large amount is used there may be a problem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mination can be detected by any discolor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ensure servicing with the proper fuel and oil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ways drain a sample of fuel and ensure the correct fuel is being put into the airpla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adding oil, ensure it is the type called for in the POH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ks (Fuel, Oil, Hydraulic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o see there are no leaks under the airplane, inside the cowling, or on the wheel stru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uel vent may appear to be a leak, but allows air into the tank/vents excess fuel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ce and Frost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all amounts of ice/frost can disrupt the airflow over the wing, increasing stall speed and reducing lif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fly unless the ice/frost is removed from the airfoil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ated hangar, spraying deicing compounds, scraping it off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oading and Securing (Baggage, Equipment, Cargo)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everything is in its place and secure, you do not want items flying around in flight (turbulence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G could be affected if items are moving during fligh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vement of heavy items could damage the aircraf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ensure proper loading and securing of baggage, cargo, and equipment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termining the Airplane is Saf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e any discrepancies during the preflight and make sound judgmen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C is responsible for determining the airplane is airworthy and saf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have doubt, ask someone with more experienc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attempt a flight if you are uncomfortable or not completely satisfied the airplane is saf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Chuck Mount</cp:lastModifiedBy>
  <cp:lastPrinted>2012-05-02T21:19:00Z</cp:lastPrinted>
  <dcterms:modified xsi:type="dcterms:W3CDTF">2020-02-20T00:49:00Z</dcterms:modified>
  <cp:revision>18</cp:revision>
  <dc:subject/>
  <dc:title/>
</cp:coreProperties>
</file>