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8119"/>
      <w:r>
        <w:rPr/>
        <w:t>ROUGH-WATER APPROACH AND LANDING (ASES)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1:00Z</dcterms:modified>
  <cp:revision>14</cp:revision>
  <dc:subject/>
  <dc:title/>
</cp:coreProperties>
</file>