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SOFT-FIELD_APPROACH_AND"/>
      <w:bookmarkStart w:id="1" w:name="_TOC322958116"/>
      <w:bookmarkEnd w:id="0"/>
      <w:r>
        <w:rPr/>
        <w:t>SOFT-FIELD APPROACH AND LANDING (ASEL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teach the pilot proper procedures and technique for making landings on soft surface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When is this used?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Lower than normal airspeed requires vigilance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Used to minimize nose-over force from touchdown on soft fields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Wider than normal pattern should be flown to allow time for proper setup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Touchdown should be made at lowest possible speed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See aircraft AFM/POH for specific procedures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egion of reversed command and its applicability to soft-field approaches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Considerations after touchdow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oose forced landing area</w:t>
      </w:r>
      <w:r>
        <w:rPr/>
        <w:t xml:space="preserve"> (should be runwa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figure aircraft for normal approach and begin descent </w:t>
      </w:r>
      <w:r>
        <w:rPr/>
        <w:t>as norm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outside references</w:t>
      </w:r>
      <w:r>
        <w:rPr/>
        <w:t xml:space="preserve"> (e.g. runway number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ear area, then turn to final </w:t>
      </w:r>
      <w:r>
        <w:rPr/>
        <w:t>(≤30° ban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n final: remaining flaps </w:t>
      </w:r>
      <w:r>
        <w:rPr/>
        <w:t xml:space="preserve">when runway is assured, </w:t>
      </w:r>
      <w:r>
        <w:rPr>
          <w:b/>
        </w:rPr>
        <w:t>CCGUMPS</w:t>
      </w:r>
      <w:r>
        <w:rPr/>
        <w:t xml:space="preserve"> chec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aim point</w:t>
      </w:r>
      <w:r>
        <w:rPr/>
        <w:t xml:space="preserve"> (e.g. before runway number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just pitch and power to maintain normal approach speed and descent angl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im</w:t>
      </w:r>
      <w:r>
        <w:rPr/>
        <w:t xml:space="preserve"> to relieve control pressur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ke sure feet are not on brak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0-20’ off ground: power to maintain minimum descent rate </w:t>
      </w:r>
      <w:r>
        <w:rPr/>
        <w:t xml:space="preserve">(e.g. throttle to idle then re-add some power to slow descent rate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dually apply back pressure to pitch for straight-and-level attitude</w:t>
      </w:r>
      <w:r>
        <w:rPr/>
        <w:t>, attempting to fly just above runway (fly in ground effect) straight-and-level until passing aim point, then continue adjusting pitch for climb attitude just above horiz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ld aircraft in ground effect</w:t>
      </w:r>
      <w:r>
        <w:rPr/>
        <w:t>, 1-2’ above surface, as long as possib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pon touchdown on main gear, smoothly apply elevator pressure to hold nose wheel off surface as long as possib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tly lower the nose wheel to the surf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light addition of throttle upon touchdown </w:t>
      </w:r>
      <w:r>
        <w:rPr/>
        <w:t>can assist softly lowering the nose whe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not use brakes and maintain elevator back pressure for taxi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laps as required, gear down, propeller Full</w:t>
      </w:r>
    </w:p>
    <w:p>
      <w:pPr>
        <w:pStyle w:val="Normal"/>
        <w:rPr/>
      </w:pPr>
      <w:r>
        <w:rPr/>
        <w:t xml:space="preserve">Final approach speed:  </w:t>
      </w:r>
      <w:r>
        <w:rPr>
          <w:rStyle w:val="Italic"/>
          <w:i w:val="false"/>
        </w:rPr>
        <w:t>(C172RG: 65 KIA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4"/>
        </w:numPr>
        <w:rPr/>
      </w:pPr>
      <w:r>
        <w:rPr/>
        <w:t>Excessive descent rate on final approach</w:t>
      </w:r>
    </w:p>
    <w:p>
      <w:pPr>
        <w:pStyle w:val="Normal"/>
        <w:numPr>
          <w:ilvl w:val="0"/>
          <w:numId w:val="4"/>
        </w:numPr>
        <w:rPr/>
      </w:pPr>
      <w:r>
        <w:rPr/>
        <w:t>Excessive airspeed on final approach</w:t>
      </w:r>
    </w:p>
    <w:p>
      <w:pPr>
        <w:pStyle w:val="Normal"/>
        <w:numPr>
          <w:ilvl w:val="0"/>
          <w:numId w:val="4"/>
        </w:numPr>
        <w:rPr/>
      </w:pPr>
      <w:r>
        <w:rPr/>
        <w:t>Unstabilized approach</w:t>
      </w:r>
    </w:p>
    <w:p>
      <w:pPr>
        <w:pStyle w:val="Normal"/>
        <w:numPr>
          <w:ilvl w:val="0"/>
          <w:numId w:val="4"/>
        </w:numPr>
        <w:rPr/>
      </w:pPr>
      <w:r>
        <w:rPr/>
        <w:t>Roundout too high above the runway surface</w:t>
      </w:r>
    </w:p>
    <w:p>
      <w:pPr>
        <w:pStyle w:val="Normal"/>
        <w:numPr>
          <w:ilvl w:val="0"/>
          <w:numId w:val="4"/>
        </w:numPr>
        <w:rPr/>
      </w:pPr>
      <w:r>
        <w:rPr/>
        <w:t>Poor power management during roundout and touchdown</w:t>
      </w:r>
    </w:p>
    <w:p>
      <w:pPr>
        <w:pStyle w:val="Normal"/>
        <w:numPr>
          <w:ilvl w:val="0"/>
          <w:numId w:val="4"/>
        </w:numPr>
        <w:rPr/>
      </w:pPr>
      <w:r>
        <w:rPr/>
        <w:t>Hard touchdown</w:t>
      </w:r>
    </w:p>
    <w:p>
      <w:pPr>
        <w:pStyle w:val="Normal"/>
        <w:numPr>
          <w:ilvl w:val="0"/>
          <w:numId w:val="4"/>
        </w:numPr>
        <w:rPr/>
      </w:pPr>
      <w:r>
        <w:rPr/>
        <w:t>Inadequate control of the airplane weight transfer from wings to wheels after touchdown</w:t>
      </w:r>
    </w:p>
    <w:p>
      <w:pPr>
        <w:pStyle w:val="Normal"/>
        <w:numPr>
          <w:ilvl w:val="0"/>
          <w:numId w:val="4"/>
        </w:numPr>
        <w:rPr/>
      </w:pPr>
      <w:r>
        <w:rPr/>
        <w:t>Allowing the nose wheel to “fall” to the runway after touchdown rather than controlling its desc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21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8-1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craft Flight Manual / Pilot’s Operating Handboo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can fly a stabilized soft-field approach and landing at 1.3VSO +- 5 knots and can touch down as required by a soft-field landing. The instructor must also determine that the student has the appropriate knowledge required for soft-field landings by giving an oral or written exa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cs="Calibri"/>
          <w:color w:val="000000"/>
        </w:rPr>
      </w:pPr>
      <w:bookmarkStart w:id="2" w:name="_180__POWER-OFF"/>
      <w:bookmarkEnd w:id="2"/>
      <w:r>
        <w:rPr>
          <w:rFonts w:eastAsia="Helvetica" w:cs="Helvetica"/>
          <w:color w:val="000000"/>
        </w:rPr>
        <w:t xml:space="preserve">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continuous"/>
      <w:pgSz w:w="12240" w:h="15840"/>
      <w:pgMar w:left="144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4:00Z</dcterms:modified>
  <cp:revision>14</cp:revision>
  <dc:subject/>
  <dc:title/>
</cp:coreProperties>
</file>