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Heading2Char"/>
          <w:rFonts w:eastAsia="ヒラギノ角ゴ Pro W3" w:cs="Helvetica"/>
          <w:b w:val="false"/>
          <w:bCs w:val="false"/>
          <w:i w:val="false"/>
          <w:iCs w:val="false"/>
          <w:szCs w:val="20"/>
        </w:rPr>
        <w:t xml:space="preserve">TEACHING METHODS </w:t>
      </w:r>
    </w:p>
    <w:p>
      <w:pPr>
        <w:pStyle w:val="Default"/>
        <w:rPr>
          <w:rStyle w:val="Heading2Char"/>
          <w:rFonts w:ascii="Calibri" w:hAnsi="Calibri" w:eastAsia="ヒラギノ角ゴ Pro W3" w:cs="Calibri"/>
          <w:b/>
          <w:b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ctive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increase the students understanding of the different teaching methods used in flight instruction and to provide the student with tools to use when he becomes the instructor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ent: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nize the material first into three parts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Part Introduction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approaches to Development of the main points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lusion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aching Method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cture Method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lustrated Talk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iefing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l Lecture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aching Lecture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vantages/Disadvantages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operative or Group Learning Method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 Conditions and controls required for success of this method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uided Discussion Method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ad-off question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llow-up questions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 Tips in planning a guided discussion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monstration-performance Method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lanation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monstration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ent performance/Instructor supervision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aluation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uter-Based Training Methods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BT/CBI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CATD/FTD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uter assisted instruction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vantages/Disadvantages</w:t>
      </w:r>
    </w:p>
    <w:p>
      <w:pPr>
        <w:pStyle w:val="Defaul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es: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Aviation Instructors Handbook – Chapter 5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letion Standards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 lesson is complete when the student can outline the main points of the lesson to the satisfaction of the instructor, verbally or on paper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ctor Notes: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aterial Organization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roduction (Sets the stage for everything to come)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tention (Focuses the students attention on the lesson)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gin by telling a story, an unexpected, surprising statement, ask a question, tell a joke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ardless of what is used, it should relate to the subject and establish a background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tivation (Offers specific reasons why the lesson content is important)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lk about a situation where the knowledge/skill was applied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t should engender a desire to learn the material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verview (Tells what will be covered during the lesson)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clear/concise presentation of the objective/key ideas gives a road map of what will be covered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velopment (The main part of the lesson)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velop the subject matter in a manner that helps achieve the desired learning outcome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info must be logically organized to show relationships between main point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lationships are shown by developing main points in one of the following ways: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st to Present </w:t>
      </w:r>
    </w:p>
    <w:p>
      <w:pPr>
        <w:pStyle w:val="Default"/>
        <w:numPr>
          <w:ilvl w:val="4"/>
          <w:numId w:val="3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bject matter is arranged chronologically, from past to present or present to past </w:t>
      </w:r>
    </w:p>
    <w:p>
      <w:pPr>
        <w:pStyle w:val="Default"/>
        <w:numPr>
          <w:ilvl w:val="4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This is most suitable when history is an important consideration (radio navigation development)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mple to Complex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student is lead from simple facts/ideas to an understanding of involved concept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nown to Unknown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y using something the known as the point of departure, new concepts/ideas are reached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st Frequently Used to Least Frequently Used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rt with common usage before proceeding to the rarer ones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clusion (Retraces the important elements of the lesson and relates them to the objective)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review and wrap up of ideas reinforces student learning and improves retention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he Lecture Method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eral </w:t>
      </w:r>
    </w:p>
    <w:p>
      <w:pPr>
        <w:pStyle w:val="Default"/>
        <w:numPr>
          <w:ilvl w:val="2"/>
          <w:numId w:val="3"/>
        </w:numPr>
        <w:spacing w:before="0" w:after="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ed for introduction of new subjects, summarizing ideas, showing relationships between theory and practice, and reemphasizing main point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veral different types of lectures: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lustrated Talk – The speaker relies heavily on visual aids to convey ideas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riefing – a concise array of facts is presented without elaboration of supporting material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l Lecture – Inform, persuade, or entertain with little or no student participation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aching Lecture – Oral presentation in a manner that allows some student participation </w:t>
      </w:r>
      <w:r>
        <w:br w:type="page"/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aching Lectur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paring </w:t>
      </w:r>
    </w:p>
    <w:p>
      <w:pPr>
        <w:pStyle w:val="Default"/>
        <w:numPr>
          <w:ilvl w:val="3"/>
          <w:numId w:val="3"/>
        </w:numPr>
        <w:spacing w:before="0" w:after="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blishing the Objective and Desired Outcomes (what should the student be able to do) </w:t>
      </w:r>
    </w:p>
    <w:p>
      <w:pPr>
        <w:pStyle w:val="Default"/>
        <w:numPr>
          <w:ilvl w:val="3"/>
          <w:numId w:val="3"/>
        </w:numPr>
        <w:spacing w:before="0" w:after="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earch the Subject </w:t>
      </w:r>
    </w:p>
    <w:p>
      <w:pPr>
        <w:pStyle w:val="Default"/>
        <w:numPr>
          <w:ilvl w:val="3"/>
          <w:numId w:val="3"/>
        </w:numPr>
        <w:spacing w:before="0" w:after="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zing Material (How will the information be discussed, there should be a logical order)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anning Productive Classroom Activities (Quiz, projects, games, etc)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itable Language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mple rather than complex words should be used whenever possible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ific rather than general words should be used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ary the tone of voice and pace of speaking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ary sentence length (short and medium length sentences)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pes of Delivery </w:t>
      </w:r>
    </w:p>
    <w:p>
      <w:pPr>
        <w:pStyle w:val="Default"/>
        <w:numPr>
          <w:ilvl w:val="3"/>
          <w:numId w:val="3"/>
        </w:numPr>
        <w:spacing w:before="0" w:after="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ding from a manuscript </w:t>
      </w:r>
    </w:p>
    <w:p>
      <w:pPr>
        <w:pStyle w:val="Default"/>
        <w:numPr>
          <w:ilvl w:val="3"/>
          <w:numId w:val="3"/>
        </w:numPr>
        <w:spacing w:before="0" w:after="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citing memorized material without a manuscript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aking extemporaneously from an outline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best delivery: it is more personalized, more flexible, and holds student attention better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aking impromptu without preparation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e of Notes (Jog the memory, dispel the fear of forgetting, and are essential for complicated info)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hould be used sparingly and unobtrusively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l versus Informal Lectures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l – Involves active student participation and is therefore encouraged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l – Still preferred in some situations, such as introducing new subject matter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vantages and Disadvantages of the Lectur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vantages </w:t>
      </w:r>
    </w:p>
    <w:p>
      <w:pPr>
        <w:pStyle w:val="Default"/>
        <w:numPr>
          <w:ilvl w:val="3"/>
          <w:numId w:val="3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asy to instruct large groups </w:t>
      </w:r>
    </w:p>
    <w:p>
      <w:pPr>
        <w:pStyle w:val="Default"/>
        <w:numPr>
          <w:ilvl w:val="3"/>
          <w:numId w:val="3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ent info that can be difficult for a student to get in other ways </w:t>
      </w:r>
    </w:p>
    <w:p>
      <w:pPr>
        <w:pStyle w:val="Default"/>
        <w:numPr>
          <w:ilvl w:val="3"/>
          <w:numId w:val="3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n usefully and successfully supplement other teaching devices and methods </w:t>
      </w:r>
    </w:p>
    <w:p>
      <w:pPr>
        <w:pStyle w:val="Default"/>
        <w:numPr>
          <w:ilvl w:val="3"/>
          <w:numId w:val="3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ny ideas can be presented in a short time (The most economical teaching method)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itable for introducing a new subject and explaining necessary background info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sadvantages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o often inhibits student participation and students allow the instructor to do all the work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arning is an active process and lectures tend to foster passiveness and teach dependence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esn’t bring about maximum attainment of certain types of learning (motor skills for example)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 understanding cannot be easily estimated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t’s difficult to hold student attention through an entire lecture (retention drop after 10/15 min) </w:t>
      </w:r>
      <w:r>
        <w:br w:type="page"/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ooperative or Group Learning Method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eral </w:t>
      </w:r>
    </w:p>
    <w:p>
      <w:pPr>
        <w:pStyle w:val="Default"/>
        <w:numPr>
          <w:ilvl w:val="2"/>
          <w:numId w:val="3"/>
        </w:numPr>
        <w:spacing w:before="0" w:after="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s are organized into groups to work together, maximizing their own/each other’s learning </w:t>
      </w:r>
    </w:p>
    <w:p>
      <w:pPr>
        <w:pStyle w:val="Default"/>
        <w:numPr>
          <w:ilvl w:val="2"/>
          <w:numId w:val="3"/>
        </w:numPr>
        <w:spacing w:before="0" w:after="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s tend to have higher test scores, self-esteem, social skills, and comprehension of the subject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st significant characteristic: Continually requires active participation of the student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ditions and Controls (For success, certain conditions must be met/certain controls must be in place)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instructor must describe clear and specific learning objective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erogeneous Groups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mall groups of 3-6 that are mixed heterogeneously, considering academic abilities, ethnic backgrounds, race and gender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main advantages are interaction at higher levels/in ways rarely found otherwise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lerance of diverse viewpoints, consider thoughts/feelings of others, seek more support and clarification of various opinion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ear, Complete Directions and Instruction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ear, precise terms of what to do, in what order, with what should be generated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 Students in the Group must buy into the Targeted Objectives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s must perceive these objectives as their own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y must understand and believe that everyone needs to master the essential info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tive Interdependence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arning tasks should be structured so that students sink or swim together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sks are structured so that students must depend on one another for succes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portunity for Succes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ery student must believe he has an equal chance of learning the content/abilities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student must not feel penalized for being placed in a particular group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ccess to Must Learn Information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s need access to and be able to comprehend the specific info they must learn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fficient Time for Learning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students do not spend sufficient time learning, the benefits will be limited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tive Social Interaction Behaviors and Attitudes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s should be positioned face to face for direct eye contact and face to face conversation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ructors need to describe the expected social interaction behaviors and attitudes of students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ticular students should be given specific role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vidual Accountability </w:t>
      </w:r>
    </w:p>
    <w:p>
      <w:pPr>
        <w:pStyle w:val="Default"/>
        <w:numPr>
          <w:ilvl w:val="3"/>
          <w:numId w:val="3"/>
        </w:numPr>
        <w:spacing w:before="0" w:after="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in reason groups are used is so to individually achieve greater success than if studying alone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ach student must be held accountable for doing their own share of the work and learning </w:t>
      </w:r>
      <w:r>
        <w:br w:type="page"/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cognition and Rewards for Group Succes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nly groups that meet the established levels for achievement receive the rewards or recognition </w:t>
      </w:r>
    </w:p>
    <w:p>
      <w:pPr>
        <w:pStyle w:val="Default"/>
        <w:numPr>
          <w:ilvl w:val="4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specific awards must be something valued by the student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brief on Group Effort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s should spend time to reflect on how they worked together as a team and what they can do to be more successful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Guided Discussion Method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eral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instructor relies on the students to provide ideas, experiences, opinions, and information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goal is to draw out what the students know rather than tell them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instructor acts as a facilitator to encourage discussion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e of Question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arning is achieved through the use of skillful question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ffective use of questions may result in more learning than any other single techniqu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ad Off Question – Opens up the area of discussion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unction – Leads off the discussion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rpose – Get the discussion started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llow-Up Question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sons for this vary; the student may need to explain something more, or the discussion needs to be refocused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verhead Question – Directed toward the entire group to stimulate everyon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hetorical Question – Also spurs group thought, but the instructor asks and answers it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re commonly used in lecture than guided discussion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rect Question – Directed to an individual student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verse Question – Rather than answer, the instructor can redirect a question to another student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lay Question – Redirected to the group rather than an individual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general, ask open ended questions that are thought provoking and don’t just require repetition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aracteristics of an Effective Question </w:t>
      </w:r>
    </w:p>
    <w:p>
      <w:pPr>
        <w:pStyle w:val="Default"/>
        <w:numPr>
          <w:ilvl w:val="2"/>
          <w:numId w:val="3"/>
        </w:numPr>
        <w:spacing w:before="0" w:after="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ve a specific purpose </w:t>
      </w:r>
    </w:p>
    <w:p>
      <w:pPr>
        <w:pStyle w:val="Default"/>
        <w:numPr>
          <w:ilvl w:val="2"/>
          <w:numId w:val="3"/>
        </w:numPr>
        <w:spacing w:before="0" w:after="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 clear in meaning </w:t>
      </w:r>
    </w:p>
    <w:p>
      <w:pPr>
        <w:pStyle w:val="Default"/>
        <w:numPr>
          <w:ilvl w:val="2"/>
          <w:numId w:val="3"/>
        </w:numPr>
        <w:spacing w:before="0" w:after="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ain a single idea </w:t>
      </w:r>
    </w:p>
    <w:p>
      <w:pPr>
        <w:pStyle w:val="Default"/>
        <w:numPr>
          <w:ilvl w:val="2"/>
          <w:numId w:val="3"/>
        </w:numPr>
        <w:spacing w:before="0" w:after="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imulate thought </w:t>
      </w:r>
    </w:p>
    <w:p>
      <w:pPr>
        <w:pStyle w:val="Default"/>
        <w:numPr>
          <w:ilvl w:val="2"/>
          <w:numId w:val="3"/>
        </w:numPr>
        <w:spacing w:before="0" w:after="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quire definite answers </w:t>
      </w:r>
    </w:p>
    <w:p>
      <w:pPr>
        <w:pStyle w:val="Default"/>
        <w:numPr>
          <w:ilvl w:val="2"/>
          <w:numId w:val="3"/>
        </w:numPr>
        <w:spacing w:before="0" w:after="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late to previously covered information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n ended, requiring elaboration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anning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sically the same as planning a lecture: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lect a topic the students can profitably discuss (the students have to have knowledge)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blish a specific lesson objective with desired learning outcomes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duct adequate research to become familiar with the topic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ze the main and subordinate points of the lesson in a logical sequence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 main parts: Intro, discussion, conclusion – just like a lectur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an at least one lead off question for each desired learning outcome (How/Why questions) </w:t>
      </w:r>
      <w:r>
        <w:br w:type="page"/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 Preparation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lp the students prepare – make them aware of the lesson objective as they prepar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possible provide preliminary work to build their knowledge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uiding a Discussion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roduction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roduced the same way as a lecture but provide a lead off question at the end of the intro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scussion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fter asking a question, be patient, and provide the students time to react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y using how and why follow-up questions, the discussion can be guided toward the objective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nce the students have discussed the info, the instructor should summarize </w:t>
      </w:r>
    </w:p>
    <w:p>
      <w:pPr>
        <w:pStyle w:val="Default"/>
        <w:numPr>
          <w:ilvl w:val="4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The interim summary is one of the most useful things available to the instructor because it brings ideas together and helps in transition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clusion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mmarize the material covered and tie together the various points discussed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y material not understood should be re-clarified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emonstration Performance </w:t>
      </w:r>
    </w:p>
    <w:p>
      <w:pPr>
        <w:pStyle w:val="Default"/>
        <w:numPr>
          <w:ilvl w:val="1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sed on the Learn by Doing principle – students learn physical/mental skills by doing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planation Phas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instructor must convey the precise actions to be performed and the end result of these effort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courage students to ask questions about any step of the procedure they do not understand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monstration Phas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how the actions necessary to perform a skill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the demonstration does not conform to the explanation, the deviation should be immediately acknowledged and explained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 Performance and Instructor Supervision Phase </w:t>
      </w:r>
    </w:p>
    <w:p>
      <w:pPr>
        <w:pStyle w:val="Default"/>
        <w:numPr>
          <w:ilvl w:val="2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students are given an opportunity to perform the skill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instructor supervises the performance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aluation Phase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instructor judges student performance to see if the desired outcomes were met, if not try again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om this measurement, the instructor determines the effectiveness of instruction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omputer Based Training </w:t>
      </w:r>
      <w:r>
        <w:rPr>
          <w:rFonts w:cs="Calibri" w:ascii="Calibri" w:hAnsi="Calibri"/>
          <w:sz w:val="20"/>
          <w:szCs w:val="20"/>
        </w:rPr>
        <w:t xml:space="preserve">(The use of personal computers as training devices) </w:t>
      </w:r>
    </w:p>
    <w:p>
      <w:pPr>
        <w:pStyle w:val="Default"/>
        <w:numPr>
          <w:ilvl w:val="1"/>
          <w:numId w:val="3"/>
        </w:numPr>
        <w:spacing w:before="0" w:after="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s can progress at a rate which is comfortable to them and at their own convenience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me presentations vary based on the student’s response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s can learn about particular areas of interest or areas of need </w:t>
      </w:r>
    </w:p>
    <w:p>
      <w:pPr>
        <w:pStyle w:val="Default"/>
        <w:numPr>
          <w:ilvl w:val="1"/>
          <w:numId w:val="3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computer should be thought of as a very valuable tool to be used to aid the instructor 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mitations </w:t>
      </w:r>
    </w:p>
    <w:p>
      <w:pPr>
        <w:pStyle w:val="Default"/>
        <w:numPr>
          <w:ilvl w:val="2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cessive use should be avoided (Don’t have it teach the student and then have them demonstrate) </w:t>
      </w:r>
    </w:p>
    <w:p>
      <w:pPr>
        <w:pStyle w:val="Default"/>
        <w:numPr>
          <w:ilvl w:val="3"/>
          <w:numId w:val="3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instructor should be actively involved with students when using instructional aids </w:t>
      </w:r>
    </w:p>
    <w:p>
      <w:pPr>
        <w:pStyle w:val="Default"/>
        <w:numPr>
          <w:ilvl w:val="3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computer does not know when a student is having difficulty and the instructor must monitor progress and intervene when necessary 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ヒラギノ角ゴ Pro W3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3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3"/>
    </w:rPr>
  </w:style>
  <w:style w:type="character" w:styleId="WW8Num21z0">
    <w:name w:val="WW8Num21z0"/>
    <w:qFormat/>
    <w:rPr>
      <w:rFonts w:ascii="Times New Roman" w:hAnsi="Times New Roman" w:cs="Times New Roman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22:00Z</dcterms:created>
  <dc:creator>Mount, Charles</dc:creator>
  <dc:description/>
  <dc:language>en-US</dc:language>
  <cp:lastModifiedBy>Mount, Charles</cp:lastModifiedBy>
  <cp:lastPrinted>2012-05-04T13:55:00Z</cp:lastPrinted>
  <dcterms:modified xsi:type="dcterms:W3CDTF">2012-06-20T17:22:00Z</dcterms:modified>
  <cp:revision>2</cp:revision>
  <dc:subject/>
  <dc:title/>
</cp:coreProperties>
</file>