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THE TEACHING PROCES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make the student familiar with the four steps of the teaching process so that he may apply them to his own instruction in the futu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Steps to the teaching proces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atio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formance objectiv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ent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lic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and Evalu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viation Instructor’s Handbook - Chapter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 the end of this lesson, the student be able to recite and summarize the four steps to the teaching proces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General </w:t>
      </w:r>
    </w:p>
    <w:p>
      <w:pPr>
        <w:pStyle w:val="Default"/>
        <w:numPr>
          <w:ilvl w:val="1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The teaching process is broken down into steps: Preparation, Presentation, Application, Review/Evaluation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paration </w:t>
      </w:r>
    </w:p>
    <w:p>
      <w:pPr>
        <w:pStyle w:val="Default"/>
        <w:numPr>
          <w:ilvl w:val="1"/>
          <w:numId w:val="2"/>
        </w:numPr>
        <w:spacing w:before="0" w:after="31"/>
        <w:rPr/>
      </w:pPr>
      <w:r>
        <w:rPr>
          <w:rFonts w:cs="Calibri" w:ascii="Calibri" w:hAnsi="Calibri"/>
          <w:sz w:val="20"/>
          <w:szCs w:val="20"/>
        </w:rPr>
        <w:t xml:space="preserve">A lesson must be planned – Objectives, procedures and facilities, goals to be attained, review/evaluati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erformance Based Objectiv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t measureable, reasonable standards that describe the desired performance before moving 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ctives must be clear, measurable, and repeatable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gin writing a lesson with performance based objectives (PTS or syllabus objectives can be used)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 Parts: Description of the Skill/Behavior, Conditions, Criteria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cription of the Skill or Behavior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plains the desired outcome of the instruction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hould be in concrete terms that can be measur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dition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ifically explain the rules under which the skill or behavior is demonstrated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 such as equipment, tools, reference material, and limiting parameters are includ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eria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list of standards which measure the accomplishment of the objectiv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riteria should be stated so that there is no question whether the objective has been me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sentati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veral Methods of Presentati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cture Method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itable for presenting new material, for summarizing ideas, and for showing relationship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st effective when combined with instructional aids and training devic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onstration-Performance Method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irable for teaching a skill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ny lessons can combine the lecture and demonstration-performance methods </w:t>
      </w:r>
    </w:p>
    <w:p>
      <w:pPr>
        <w:pStyle w:val="Default"/>
        <w:numPr>
          <w:ilvl w:val="4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itial info is given in a classroom with a lectur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n the info is applied in the airplan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uided Discussion Method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courages active participation of the student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ful in areas where students can use initiative and imagination in addressing problems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pplication </w:t>
      </w:r>
      <w:r>
        <w:rPr>
          <w:rFonts w:cs="Calibri" w:ascii="Calibri" w:hAnsi="Calibri"/>
          <w:sz w:val="20"/>
          <w:szCs w:val="20"/>
        </w:rPr>
        <w:t xml:space="preserve">(Where the student uses what the instructor has presented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student may be asked to explain the material, or perform a procedur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will have to watch for mistakes and provide further demonstrations if necessary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t is very important each student learns the right way the first few times (Primacy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iodic review and evaluation is necessary to ensure bad habits have not been acquired </w:t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view and Evaluation </w:t>
      </w:r>
    </w:p>
    <w:p>
      <w:pPr>
        <w:pStyle w:val="Default"/>
        <w:numPr>
          <w:ilvl w:val="1"/>
          <w:numId w:val="2"/>
        </w:numPr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view what has been covered and require the student to demonstrate if the objectives have been met </w:t>
      </w:r>
    </w:p>
    <w:p>
      <w:pPr>
        <w:pStyle w:val="Default"/>
        <w:numPr>
          <w:ilvl w:val="1"/>
          <w:numId w:val="2"/>
        </w:numPr>
        <w:spacing w:before="0" w:after="2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should be made aware of the progress and ensure standards are met before moving 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eedback must adequately compare the performance to the completion standards of the lesso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way the student knows how he is doing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udents may be discouraged when the instructor is doing well and they aren’t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deficiencies not associated with the present lesson are noted, they should be pointed out and fixed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instructor and the student have a valid picture of where the student is in respect to the standard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eastAsia="Calibri" w:cs="Calibri"/>
          <w:sz w:val="20"/>
        </w:rPr>
      </w:pPr>
      <w:bookmarkStart w:id="0" w:name="_TEACHING_METHODS"/>
      <w:bookmarkEnd w:id="0"/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3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3"/>
    </w:rPr>
  </w:style>
  <w:style w:type="character" w:styleId="WW8Num21z0">
    <w:name w:val="WW8Num21z0"/>
    <w:qFormat/>
    <w:rPr>
      <w:rFonts w:ascii="Times New Roman" w:hAnsi="Times New Roman" w:cs="Times New Roman"/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3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35:00Z</dcterms:created>
  <dc:creator>Mount, Charles</dc:creator>
  <dc:description/>
  <dc:language>en-US</dc:language>
  <cp:lastModifiedBy>Mount, Charles</cp:lastModifiedBy>
  <cp:lastPrinted>2012-05-04T13:55:00Z</cp:lastPrinted>
  <dcterms:modified xsi:type="dcterms:W3CDTF">2012-06-20T14:35:00Z</dcterms:modified>
  <cp:revision>2</cp:revision>
  <dc:subject/>
  <dc:title/>
</cp:coreProperties>
</file>