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Next w:val="true"/>
        <w:keepLines/>
        <w:widowControl/>
        <w:bidi w:val="0"/>
        <w:spacing w:before="480" w:after="0"/>
        <w:rPr/>
      </w:pPr>
      <w:bookmarkStart w:id="0" w:name="_TURNS_AROUND_A"/>
      <w:bookmarkStart w:id="1" w:name="_TOC322958969"/>
      <w:bookmarkEnd w:id="0"/>
      <w:r>
        <w:rPr/>
        <w:t>TURNS AROUND A POINT (ASEL and ASES)</w:t>
      </w:r>
      <w:bookmarkEnd w:id="1"/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>To teach turning technique, subconscious control of the airplane, division of attention, effects of bank angle to radius of a turn, perception of altitude and correction of wind drif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efore Fligh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view S-Turn princip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view applicable aircraft performance 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ximum bank during the maneuver should not exceed 45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neuver Element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Clear the are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Choose forced landing are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onfigure aircraft:</w:t>
      </w:r>
      <w:r>
        <w:rPr/>
        <w:t xml:space="preserve"> flaps and gear up, speed at or below Va, straight-and-level at altitude between 600-1000’ AGL, trim to maintain altitud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Select outside reference</w:t>
      </w:r>
      <w:r>
        <w:rPr/>
        <w:t xml:space="preserve"> (a distinguished point to encircl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Enter the circle, ideally on downwind and close enough to allow for a 30º to 45º bank at steepest point</w:t>
      </w:r>
      <w:r>
        <w:rPr/>
        <w:t xml:space="preserve"> (this lesson assumes downwind entr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Turn to the steepest bank at the start of the circle</w:t>
      </w:r>
      <w:r>
        <w:rPr/>
        <w:t xml:space="preserve"> (on downwind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pon rounding the turn, the bank will become progressively shallower until on upwind, at which point it will be shallowest, then start to become steeper again until again on downwin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Maintain radius of circle by adjusting bank</w:t>
      </w:r>
      <w:r>
        <w:rPr/>
        <w:t xml:space="preserve"> as necessary to compensate for win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Maintain ball center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Look for traffic</w:t>
      </w:r>
      <w:r>
        <w:rPr/>
        <w:t xml:space="preserve"> throughou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ircraft Setup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Flaps and gear up</w:t>
      </w:r>
    </w:p>
    <w:p>
      <w:pPr>
        <w:pStyle w:val="Normal"/>
        <w:spacing w:before="0" w:after="0"/>
        <w:rPr/>
      </w:pPr>
      <w:r>
        <w:rPr/>
        <w:t>Power and speed at or below Va</w:t>
      </w:r>
    </w:p>
    <w:p>
      <w:pPr>
        <w:pStyle w:val="Normal"/>
        <w:spacing w:before="0" w:after="0"/>
        <w:rPr/>
      </w:pPr>
      <w:r>
        <w:rPr/>
        <w:t>Traffic pattern altitude of 600 – 1000’ AGL</w:t>
      </w:r>
    </w:p>
    <w:p>
      <w:pPr>
        <w:pStyle w:val="Normal"/>
        <w:spacing w:before="0" w:after="0"/>
        <w:rPr/>
      </w:pPr>
      <w:r>
        <w:rPr>
          <w:rStyle w:val="Italic"/>
          <w:rFonts w:cs="Calibri"/>
          <w:i w:val="false"/>
          <w:szCs w:val="20"/>
        </w:rPr>
        <w:t xml:space="preserve">C172RG: </w:t>
        <w:tab/>
        <w:t xml:space="preserve">MP: </w:t>
        <w:tab/>
        <w:t>18” Hg</w:t>
      </w:r>
    </w:p>
    <w:p>
      <w:pPr>
        <w:pStyle w:val="Normal"/>
        <w:spacing w:before="0" w:after="0"/>
        <w:ind w:left="720" w:firstLine="720"/>
        <w:rPr/>
      </w:pPr>
      <w:r>
        <w:rPr>
          <w:rStyle w:val="Italic"/>
          <w:rFonts w:cs="Calibri"/>
          <w:i w:val="false"/>
          <w:szCs w:val="20"/>
        </w:rPr>
        <w:t xml:space="preserve">RPM: </w:t>
        <w:tab/>
        <w:t>2300 RPM</w:t>
      </w:r>
    </w:p>
    <w:p>
      <w:pPr>
        <w:pStyle w:val="Normal"/>
        <w:spacing w:before="0" w:after="0"/>
        <w:ind w:left="720" w:firstLine="720"/>
        <w:rPr/>
      </w:pPr>
      <w:r>
        <w:rPr>
          <w:rStyle w:val="Italic"/>
          <w:rFonts w:cs="Calibri"/>
          <w:i w:val="false"/>
          <w:szCs w:val="20"/>
        </w:rPr>
        <w:t xml:space="preserve">Speed: </w:t>
        <w:tab/>
        <w:t>100 KIAS</w:t>
      </w:r>
      <w:r>
        <w:rPr>
          <w:rFonts w:cs="Calibri"/>
          <w:szCs w:val="20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ings to Avoid (Common Errors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ailure to adequately clear the are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ailure to establish appropriate bank on ent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ailure to recognize wind drif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xcessive bank and/or inadequate wind correction angle on the downwind side of the circle resulting in drift towards the reference poi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adequate bank angle and/or excessive wind correction angle on the upwind side of the circle resulting in drift away from the reference poi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kidding turns when turning from downwind to crosswin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lipping turns when turning from upwind to crosswin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Gaining or losing altitud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adequate visual lookout for other aircraf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ability to direct attention outside the airplane while maintaining precise airplane control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agram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29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>
          <w:rFonts w:eastAsia="Arial Unicode MS"/>
        </w:rPr>
        <w:t xml:space="preserve">Airplane Flying Handbook – Chapter </w:t>
      </w:r>
      <w:r>
        <w:rPr/>
        <w:t>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pletion Standards:</w:t>
      </w:r>
    </w:p>
    <w:p>
      <w:pPr>
        <w:pStyle w:val="Normal"/>
        <w:spacing w:before="0" w:after="0"/>
        <w:rPr/>
      </w:pPr>
      <w:r>
        <w:rPr/>
        <w:t>The lesson is complete when the student demonstrates knowledge through a written or oral exam and is able to perform turns around a point to the satisfaction of the instructor and in accordance with the current Practical Test Standards for the student’s stage of training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talic">
    <w:name w:val="Italic"/>
    <w:qFormat/>
    <w:rPr>
      <w:i/>
      <w:iCs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next w:val="Heading1"/>
    <w:qFormat/>
    <w:pPr>
      <w:keepNext w:val="true"/>
      <w:keepLines/>
      <w:widowControl/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MS Gothic;ＭＳ ゴシック" w:cs="Times New Roman"/>
      <w:color w:val="365F91"/>
      <w:lang w:eastAsia="ja-JP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Arial Unicode MS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55:00Z</dcterms:created>
  <dc:creator>Chuck</dc:creator>
  <dc:description/>
  <cp:keywords/>
  <dc:language>en-US</dc:language>
  <cp:lastModifiedBy>Mount, Charles</cp:lastModifiedBy>
  <cp:lastPrinted>2012-05-04T15:01:00Z</cp:lastPrinted>
  <dcterms:modified xsi:type="dcterms:W3CDTF">2012-05-08T16:06:00Z</dcterms:modified>
  <cp:revision>14</cp:revision>
  <dc:subject/>
  <dc:title/>
</cp:coreProperties>
</file>